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C H W A Ł A    Nr XXIV/190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Zakr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4 kwietnia 200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rozpatrzenia sprawozdania z wykonania budżetu Gminy Zakrzewo za rok 2005 i udzielenia Wójtowi absolutoriu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a podstawie art.18 ust. 2 pkt  4 ustawy z z dnia 8 marca 1990 r. o samorządzie gminnym ( tekst jednolity: Dz.U. z 2001 r. nr 142 poz. 1591 z późn. zm.), art.199 ust.3 ustawy z 30 czerwca 2005 r. o finansach publicznych ( Dz. U. z 2005 r. Nr 249, poz. 2104)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da Gminy Zakrzewo, po rozpatrzeniu sprawozdania Wójta z wykonania budżetu za 2005 r., po zapoznaniu się z wnioskiem Komisji Rewizyjnej oraz opinią Regionalnej Izby Obrachunkowej, udziela Wójtowi absolutorium z wykonania budżetu za 200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ami do niniejszej Uchwał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/ Sprawozdanie roczne z wykonania budżetu Gminy Zakrzewo z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 Wniosek Komisji Rewizyjnej przedłożony Regionalnej Izbie Obrachunkowej w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rawie udzielenia absolutorium Wójtowi Gminy z wykonania budżetu gminy z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5 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/ Uchwała Nr 78/2006 Składu Orzekającego Nr 8 Regionalnej Izby Obrachunkowej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ydgoszczy z dnia 27 marca 2006 roku w sprawie wyrażenia opinii o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łożonym przez Wójta Gminy Zakrzewo sprawozdaniu z wykonania budże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miny z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5:00Z</dcterms:created>
  <dc:creator>Milewska</dc:creator>
  <dc:description/>
  <cp:keywords/>
  <dc:language>en-US</dc:language>
  <cp:lastModifiedBy>ULA</cp:lastModifiedBy>
  <cp:lastPrinted>2006-04-25T07:47:00Z</cp:lastPrinted>
  <dcterms:modified xsi:type="dcterms:W3CDTF">2006-04-26T07:55:00Z</dcterms:modified>
  <cp:revision>2</cp:revision>
  <dc:subject/>
  <dc:title>                                                                                                               P r o j e k t</dc:title>
</cp:coreProperties>
</file>