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III/ 29 /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GMINY ZAKRZEWO</w:t>
      </w:r>
    </w:p>
    <w:p>
      <w:pPr>
        <w:pStyle w:val="Normal"/>
        <w:jc w:val="center"/>
        <w:rPr/>
      </w:pPr>
      <w:r>
        <w:rPr>
          <w:b/>
          <w:sz w:val="28"/>
        </w:rPr>
        <w:t>z dnia 28 grud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: przyjęcia planów pracy Komisji Rady Gminy na 2007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a podstawie art.21 ust.3 ustawy z dnia 8 marca 1990r o samorządzie gminnym / jednolity tekst Dz. U. z 2001r  Nr 142 , poz. 1591 </w:t>
      </w:r>
      <w:r>
        <w:rPr>
          <w:sz w:val="28"/>
          <w:vertAlign w:val="superscript"/>
        </w:rPr>
        <w:t>1</w:t>
      </w:r>
      <w:r>
        <w:rPr>
          <w:sz w:val="28"/>
        </w:rPr>
        <w:t>/ oraz § 59 Statutu Gminy Zakrzewo zatwierdzonego Uchwałą Rady Gminy Nr IV/3/2003</w:t>
      </w:r>
    </w:p>
    <w:p>
      <w:pPr>
        <w:pStyle w:val="Normal"/>
        <w:rPr>
          <w:sz w:val="28"/>
        </w:rPr>
      </w:pPr>
      <w:r>
        <w:rPr>
          <w:sz w:val="28"/>
        </w:rPr>
        <w:t>(Dz. U. Woj. Kujawsko-Pomorskiego  Nr 37,poz. 640)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§ 1.Przyjmuje się plany pracy komisji Rady Gminy na 2007 rok,   </w:t>
      </w:r>
    </w:p>
    <w:p>
      <w:pPr>
        <w:pStyle w:val="Normal"/>
        <w:rPr/>
      </w:pPr>
      <w:r>
        <w:rPr>
          <w:sz w:val="28"/>
          <w:szCs w:val="28"/>
        </w:rPr>
        <w:t>stanowiące załączniki od Nr  1 – 4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§ 2.Uchwała wchodzi w życie z dniem 1 stycznia 2007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wymienionej ustawy zostały ogłoszone w Dz.U. z 2002 r Nr 23, poz. 220, Nr 62, poz. 558, Nr 113, poz. 984, Nr 153, poz. 1271 i Nr 214, poz. 1806, z 2003 r Nr 80, poz..717, Nr 162, poz. 1568, z 2004 r Nr 102, poz. 1055 i Nr 116, poz. 1203, z 2005 r. Nr 172, poz. 1441 i Nr 175, poz. 1457 oraz z 2006 r. Nr 17, poz. 128 i Nr 181, poz. 133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                           </w:t>
      </w:r>
      <w:r>
        <w:rPr/>
        <w:t>Zał. nr 1</w:t>
      </w:r>
    </w:p>
    <w:p>
      <w:pPr>
        <w:pStyle w:val="TextBody"/>
        <w:jc w:val="center"/>
        <w:rPr/>
      </w:pPr>
      <w:r>
        <w:rPr/>
        <w:t xml:space="preserve">                                                        </w:t>
      </w:r>
      <w:r>
        <w:rPr/>
        <w:t>do uchwały Nr III/ 29 /2006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>Rady Gminy Zakrzew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/>
      </w:pPr>
      <w:r>
        <w:rPr>
          <w:b/>
          <w:bCs/>
        </w:rPr>
        <w:t>Komisji ds. Rolnictwa, Rozwoj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rastruktury Wsi i Finans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rok 200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nia</w:t>
            </w:r>
          </w:p>
        </w:tc>
      </w:tr>
      <w:tr>
        <w:trPr>
          <w:trHeight w:val="12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t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Gminy na 2007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06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iec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gminy na 2007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j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07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erwiec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  <w:p>
            <w:pPr>
              <w:pStyle w:val="TextBody"/>
              <w:rPr/>
            </w:pPr>
            <w:r>
              <w:rPr/>
              <w:t>2.Omówienie zmian do budżetu na rok 2007.</w:t>
            </w:r>
          </w:p>
        </w:tc>
      </w:tr>
      <w:tr>
        <w:trPr>
          <w:trHeight w:val="8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Omówienie i analiza  wykonania budżet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 I półrocze 2007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rp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Gminy na rok 2007.</w:t>
            </w:r>
          </w:p>
          <w:p>
            <w:pPr>
              <w:pStyle w:val="TextBody"/>
              <w:rPr/>
            </w:pPr>
            <w:r>
              <w:rPr/>
              <w:t>2.Omo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rzes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wniosków do budżetu na 2008r.</w:t>
            </w:r>
          </w:p>
          <w:p>
            <w:pPr>
              <w:pStyle w:val="TextBody"/>
              <w:rPr/>
            </w:pPr>
            <w:r>
              <w:rPr/>
              <w:t>2.Sugestie i skonkretyzowanie potrzeb na 2008 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stopad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zaopiniowanie zmian do budżetu .</w:t>
            </w:r>
          </w:p>
          <w:p>
            <w:pPr>
              <w:pStyle w:val="TextBody"/>
              <w:rPr/>
            </w:pPr>
            <w:r>
              <w:rPr/>
              <w:t>2.Omówienie i ustalenie stawek podatkowych na 2008 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u budżetu gminy na 2008 rok.</w:t>
            </w:r>
          </w:p>
          <w:p>
            <w:pPr>
              <w:pStyle w:val="TextBody"/>
              <w:rPr/>
            </w:pPr>
            <w:r>
              <w:rPr/>
              <w:t>2.Opracowanie planu pracy komisji na 2008 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Omówienie zmian do budżetu na 2007r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 xml:space="preserve">Zał. nr 2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o Uchwały Nr III/ 29 /2006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Rady Gminy Zakrzew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Rozpatrzenie wniosków mieszkańców gmi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zmian do budżetu na 2007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>
          <w:trHeight w:val="7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zamówień publicznych w gmini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Kontrola w dziale GOP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 dziale księgowoś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 dziale księgowość.</w:t>
            </w:r>
          </w:p>
          <w:p>
            <w:pPr>
              <w:pStyle w:val="TextBody"/>
              <w:rPr/>
            </w:pPr>
            <w:r>
              <w:rPr/>
              <w:t>2.Opracowanie wniosku w spr. absolutorium dla Wójta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Rozpatrzenie wniosków mieszkańców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06 r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mówienie zmian do budżetu gminy na 2007r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Rozpatrzenie wniosków mieszkańców gmi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ykonania uchwał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piec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ontrola wykonania uchwał w dziale księgowości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analiza wykonania budżetu za I półrocze 2007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 zmian do budżetu gminy na 2007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Propozycje do budżetu i skonkretyzowanie potrzeb na 2008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i ustalenie stawek podatkowych na 2008 rok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projektu budżetu  na 2008 ro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pracowanie planu pracy na 2008 rok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Omówienie zmian do budżetu gminy na 2007 rok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Omówienie zmian do budżetu gminy na 2007 rok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Zał. nr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do Uchwały  Nr III/ 29 /2006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Rady Gminy Zakrz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ds. Wychowania Oświaty 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ultury , Sportu i Spraw Soc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73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rmin posiedzenia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konkretyzowanie potrzeb w zakresie remontów szkół – wyjazdow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cena stanu opieki zdrowotnej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mówienie projektu uchwał RG. I zmian do budżetu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sprawozdania z wykonania budżetu za rok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u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naliza wyjazdów autobusu ( poza obowiązkiem dowożenia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OK – potrzeby zatrudnienia ( koła zainteresowań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z arkuszami organizacyjnymi pracy szkół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się i rozdysponowanie rezerwy budżetowej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rganizacja przedszkola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się ze stanem przygotowania szkół do nowego roku  szkolnego – wyjazdowe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zmian do budżetu na rok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u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ropozycja do budżetu i skonkretyzowania potrzeb 2008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i ustalenie stawek podatkowych na rok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Gminy na rok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Spotkanie ze Związkami Zawodowymi  odnośnie płac.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u budżetu Gminy na 2008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pracowanie planu pracy komisji RG. Na 2008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Zał. nr 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do Uchwały Nr III/ 29 /20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Rady Gminy Zakrz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ds. Przestrzegania Prawa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rządku Publicznego i Samorząd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16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matyka posiedze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t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 zmian do budżetu na 2007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Omówienie sprawozdania z wykonania budżetu za 2006rok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j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Przegląd dróg gminnych- wyjazd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erw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Zapoznanie się z rozdysponowaniem rezerwy budżetow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Omówienie i analiza wykonania budżetu za I półrocze 2007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erpień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cena stanu bezpieczeństwa w gmin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rzes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07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zegląd dróg gminnych – wyjazdow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opozycje do budżetu i skonkretyzowanie potrzeb na 2008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topad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08ro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mówienie zmian do budżetu gminy na 2007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u budżetu gminy na 2008 rok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Opracowanie planu pracy komisji na 2008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Omówienie zmian do budżetu Gminy na 2007r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30:00Z</dcterms:created>
  <dc:creator>UG Zakrzewo</dc:creator>
  <dc:description/>
  <cp:keywords/>
  <dc:language>en-US</dc:language>
  <cp:lastModifiedBy>ULA</cp:lastModifiedBy>
  <cp:lastPrinted>2007-01-02T12:24:00Z</cp:lastPrinted>
  <dcterms:modified xsi:type="dcterms:W3CDTF">2007-01-03T06:30:00Z</dcterms:modified>
  <cp:revision>2</cp:revision>
  <dc:subject/>
  <dc:title>U C H W A Ł A  Nr XX/      /2001</dc:title>
</cp:coreProperties>
</file>