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XVIII/144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kwietni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w sprawie przystąpienia do zadania inwestycyjnego pn „Unormowanie gospodarki ściekowej dla miast i gmin zrzeszonych w ZGZK – II etap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Na podstawie art.7 ust. 1 pkt 3 w zw. z art. 18 ust.2 pkt 6 ustawy z dnia 8 marca o samorządzie gminnym (tekst jednolity Dz.U. z 2001 r. Nr 142, poz. 159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RADA GMINY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chwala, co następuje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zystąpić do realizacji zadania inwestycyjnego pn. „Unormowanie gospodarki ściekowej dla miast i gmin zrzeszonych w ZGZK – II etap”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ykonanie uchwały powierza się Wójtowi Gmin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Uchwała wchodzi w życie z dniem podjęci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2"/>
          <w:szCs w:val="28"/>
          <w:vertAlign w:val="superscript"/>
        </w:rPr>
        <w:t>1</w:t>
      </w:r>
      <w:r>
        <w:rPr>
          <w:bCs/>
          <w:i/>
          <w:iCs/>
          <w:sz w:val="22"/>
          <w:szCs w:val="28"/>
        </w:rPr>
        <w:t>zmiany teksu jednolitego wymienionej ustawy zostały ogłoszone w Dz.U. z 2002 r., Nr 23, poz. 220, Nr 62, poz.558, Nr 113 poz. 984, Nr 153 poz. 1271, poz. 1806, Dz. U. z 2003 r. Nr 80, poz. 717 i Nr 162 poz. 1568, Dz. U. z 2004 r. Nr 102, poz. 1055, Nr 116, poz. 1203 i Nr 167, poz. 1759</w:t>
      </w:r>
    </w:p>
    <w:p>
      <w:pPr>
        <w:pStyle w:val="Normal"/>
        <w:rPr>
          <w:bCs/>
          <w:i/>
          <w:i/>
          <w:iCs/>
          <w:sz w:val="22"/>
          <w:szCs w:val="28"/>
        </w:rPr>
      </w:pPr>
      <w:r>
        <w:rPr>
          <w:bCs/>
          <w:i/>
          <w:iCs/>
          <w:sz w:val="2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21:00Z</dcterms:created>
  <dc:creator>UG</dc:creator>
  <dc:description/>
  <dc:language>en-US</dc:language>
  <cp:lastModifiedBy>UG</cp:lastModifiedBy>
  <dcterms:modified xsi:type="dcterms:W3CDTF">2005-06-20T10:31:00Z</dcterms:modified>
  <cp:revision>2</cp:revision>
  <dc:subject/>
  <dc:title/>
</cp:coreProperties>
</file>