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C H W A Ł A  Nr XXII/180/20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dnia 28 grudnia 2005r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sprawie zbycia nieruchomości wchodzącej w skład zasobu gminy Zakrzewo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 podstawie art. 18 ust. 2 pkt 9 lit. a ustawy z dnia 8 marca 1990 r.</w:t>
      </w:r>
    </w:p>
    <w:p>
      <w:pPr>
        <w:pStyle w:val="Normal"/>
        <w:rPr/>
      </w:pPr>
      <w:r>
        <w:rPr>
          <w:color w:val="000000"/>
          <w:sz w:val="28"/>
          <w:szCs w:val="28"/>
        </w:rPr>
        <w:t>o samorządzie gminnym (jednolity tekst: Dz. U. z 2001 r. Nr 142, poz. 1591 z późn. zm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) oraz art. 13 ust. 1  ustawy z dnia 21 sierpnia 1997 r. o gospodarce nieruchomościami (tekst jednolity: Dz. U. z 2000 r. Nr 46, poz. 543 z późn. zm.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A GMIN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chwala, co następuj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znacza się do zbycia z zasobu gminy Zakrzewo nieruchomość zabudowaną, położoną w Koloni Bodzanowskiej, oznaczoną geodezyjnie numerem 236/1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o powierzchni 3 000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dla której Sąd Rejonowy w Aleksandrowie-Kuj., Wydział Ksiąg Wieczystych prowadzi księgę wieczystą nr  3153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2</w:t>
      </w:r>
    </w:p>
    <w:p>
      <w:pPr>
        <w:pStyle w:val="Normal"/>
        <w:rPr/>
      </w:pPr>
      <w:r>
        <w:rPr>
          <w:color w:val="000000"/>
          <w:sz w:val="28"/>
          <w:szCs w:val="28"/>
        </w:rPr>
        <w:t>Wartość nieruchomości ustali rzeczoznawca majątkowy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e uchwały powierza się Wójtowi Gminy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chwała wchodzi w życie z dniem podjęcia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b w:val="false"/>
          <w:bCs/>
          <w:color w:val="000000"/>
          <w:sz w:val="20"/>
          <w:vertAlign w:val="superscript"/>
        </w:rPr>
        <w:t>1</w:t>
      </w:r>
      <w:r>
        <w:rPr>
          <w:b w:val="false"/>
          <w:bCs/>
          <w:color w:val="000000"/>
          <w:sz w:val="20"/>
        </w:rPr>
        <w:t>Zmiany tekstu jednolitego wymienionej ustawy zostały ogłoszone w Dz.U. z 2002r. Nr 23  poz. 220, Nr 62 poz. 558, Nr 113 poz. 984, Nr 214, Dz.U. z 2003r. Nr 214 poz. 1806,Nr 80 poz. 717, Nr 162 poz.1568, Dz.U. z 2002r.  Nr 153 poz. 1271, Dz.U. z 2004r. Nr 102 poz.1055, Nr 116  poz. 1203 i Nr 167 poz.1759, Dz.U. z 2005r. Nr 172 poz. 1441, Nr 175 poz. 1457.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Zmiany tekstu jednolitego wymienionej ustawy zostały ogłoszone w Dz.U. z 2004r. Nr 281 poz. 2782, z 2005r. Nr 130 poz. 1087, Nr 169 poz. 1420, Nr 175, 1459.</w:t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29:00Z</dcterms:created>
  <dc:creator>UG</dc:creator>
  <dc:description/>
  <cp:keywords/>
  <dc:language>en-US</dc:language>
  <cp:lastModifiedBy>ULA</cp:lastModifiedBy>
  <dcterms:modified xsi:type="dcterms:W3CDTF">2006-01-02T13:32:00Z</dcterms:modified>
  <cp:revision>4</cp:revision>
  <dc:subject/>
  <dc:title>   U C H W A Ł A  NR                 </dc:title>
</cp:coreProperties>
</file>