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ab/>
        <w:tab/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200/2006</w:t>
      </w:r>
    </w:p>
    <w:p>
      <w:pPr>
        <w:pStyle w:val="Heading1"/>
        <w:rPr/>
      </w:pPr>
      <w:r>
        <w:rPr/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czerw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regulaminu wynagradzania nauczycieli na rok 2006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przyjętego uchwałą Nr XXII/176/05 Rady Gminy Zakrzewo z dnia 28 grudnia 20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 art. 30 ust. 6 pkt 1,  w związku z art. 91 d ustawy z dnia 26 stycznia 1982 r. – Karta Nauczyciela (tekst jednolity Dz. U. z 2003 r. Nr 118, poz. 1112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, w uzgodnieniu ze Związkiem Nauczycielstwa Polskiego – Zarząd Oddziału w Zakrzewie oraz Komisją Międzyzakładową NSZZ „Solidarność” Pracowników Oświaty i Wychowania we Włocławku uchwal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 § 7 ust. 2 pkt 3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3) wychowawcy klasy – 35,00 zł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podlega ogłoszeniu w Dzienniku Urzędowym Województwa Kujawsko – Pomorskiego i obowiązuje od 1 września 2006 do 31 grudnia 20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, Dz. U. z 2006 r. Nr 17, poz. 12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/ zmiany tekstu jednolitego wymienionej ustawy zostały ogłoszone w Dz.  U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 2003 r. Nr 137, poz. 1304, Nr 203,  poz. 1966 i Nr 213,  poz. 2081 i Nr 228, poz. 2258,  z 2004 r. Nr 96,  poz. 959  i  Nr 179, poz. 1845, Dz. U. z  2005 r. Nr 10,  poz. 71 i Nr 167, poz. 1397, Nr 179, poz. 1487, Nr 181, poz. 1526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4:00Z</dcterms:created>
  <dc:creator>PG</dc:creator>
  <dc:description/>
  <cp:keywords/>
  <dc:language>en-US</dc:language>
  <cp:lastModifiedBy>ULA</cp:lastModifiedBy>
  <cp:lastPrinted>2006-06-26T10:56:00Z</cp:lastPrinted>
  <dcterms:modified xsi:type="dcterms:W3CDTF">2006-06-26T10:24:00Z</dcterms:modified>
  <cp:revision>2</cp:revision>
  <dc:subject/>
  <dc:title>Regulamin wynagradzania nauczycieli zatrudnionych w szkołach prowadzonych przez Gminę Zakrzewo</dc:title>
</cp:coreProperties>
</file>