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/199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czerwc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zyjęcia „Programu wspierania edukacji uzdolnionych dzieci i młodzieży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18 ust. 2 pkt 15 ustawy z dnia 8 marca 1990 r. o samorządzie gminnym (tekst jednolity  Dz. U. z 2001 r. Nr 142, poz. 1591</w:t>
      </w:r>
      <w:r>
        <w:rPr>
          <w:sz w:val="28"/>
          <w:vertAlign w:val="superscript"/>
        </w:rPr>
        <w:t>1</w:t>
      </w:r>
      <w:r>
        <w:rPr>
          <w:sz w:val="28"/>
        </w:rPr>
        <w:t>) oraz art. 90 t ust. 1 pkt 2 ustawy z dnia 7 września 1991 r. o systemie oświaty (tekst jednolity Dz. U. z 2004 r. Nr 256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Zakrz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e się „Program wspierania edukacji uzdolnionych dzieci i młodzieży”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raci moc Uchwała Nr V/45/2003 Rady Gminy Zakrzewo z dnia 29 kwietnia 2003 r. w sprawie ustalenia regulaminu stypendiów oraz innych wyróżnień dla wybitnie uzdolnionych uczniów oraz Uchwała Nr VIII/73/2003 Rady Gminy Zakrzewo z dnia 28 listopada 2003 r. zmieniająca uchwałę Nr V/45/2003 Rady Gminy Zakrzewo  z dnia 29 kwietnia 2003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, Dz. U. z 2006 r. Nr 17, poz. 128</w:t>
      </w:r>
    </w:p>
    <w:p>
      <w:pPr>
        <w:pStyle w:val="Normal"/>
        <w:rPr/>
      </w:pPr>
      <w:r>
        <w:rPr>
          <w:i/>
          <w:sz w:val="22"/>
          <w:szCs w:val="22"/>
        </w:rPr>
        <w:t>2/ zmiany tekstu jednolitego wymienionej ustawy zostały ogłoszone w Dz. U. z 2004 r. Nr 256, poz. 2572, Nr 273, poz. 2703 i Nr 281, poz. 2781 oraz z 2005 r. Nr 17, poz. 141, Nr 94, poz. 788, Nr 122, poz. 1020, Nr 131, poz. 1091, Nr 167, poz. 1400 i Nr 249, poz. 210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Załącznik do uchwały Nr XXV/199/2006</w:t>
      </w:r>
    </w:p>
    <w:p>
      <w:pPr>
        <w:pStyle w:val="Normal"/>
        <w:ind w:left="3540" w:hanging="0"/>
        <w:rPr>
          <w:i/>
          <w:i/>
          <w:sz w:val="22"/>
          <w:szCs w:val="22"/>
        </w:rPr>
      </w:pPr>
      <w:r>
        <w:rPr>
          <w:i/>
          <w:sz w:val="28"/>
          <w:szCs w:val="22"/>
        </w:rPr>
        <w:t>Rady Gminy  Zakrzewo  z dnia 21 czerwca 2006 roku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 xml:space="preserve">PROGRAM 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WSPIERANIA EDUKACJI UZDOLNIONYCH DZIECI I MŁODZIEŻ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a Gminy Zakrzewo tworzy lokalny program wspierania edukacji uzdolnionych dzieci i młodzieży mając na uwadze dobro wspólne mieszkańców Gminy.</w:t>
      </w:r>
    </w:p>
    <w:p>
      <w:pPr>
        <w:pStyle w:val="TextBody"/>
        <w:rPr/>
      </w:pPr>
      <w:r>
        <w:rPr/>
        <w:tab/>
        <w:t xml:space="preserve">Edukacja jest wymogiem rozwoju społecznego, przyczynia się do wzrostu aktywności obywateli, dlatego też należy wspierać ambicje edukacyjne młodych ludzi. Realizacja niniejszego Programu będzie przyczyniać się do rozwoju uczniów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el Progra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Głównym celem Programu jest tworzenie właściwych postaw uczniów wobec  pozytywnej motywacji do nauki, rozwijania swoich zdolności i umiejętnośc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łożenia program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gram określa następujące obszary oddziaływa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>Wspieranie edukacji uzdolnionych dzieci i młodzieży  poprzez przyznawanie stypendiów Wójta Gminy.</w:t>
      </w:r>
    </w:p>
    <w:p>
      <w:pPr>
        <w:pStyle w:val="TextBody"/>
        <w:numPr>
          <w:ilvl w:val="1"/>
          <w:numId w:val="8"/>
        </w:numPr>
        <w:rPr/>
      </w:pPr>
      <w:r>
        <w:rPr/>
        <w:t>Wspieranie i motywowanie uczniów do rozwijania swoich uzdolnień poprzez nagrody Wójta Gminy za osiągnięcia naukowe, sportowe, kultural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dresaci Programu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Program adresowany jest do uczniów gimnazjum i szkół podstawowych prowadzonych przez Gminę Zakrzew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alizatorzy Programu</w:t>
      </w:r>
    </w:p>
    <w:p>
      <w:pPr>
        <w:pStyle w:val="TextBody"/>
        <w:numPr>
          <w:ilvl w:val="1"/>
          <w:numId w:val="8"/>
        </w:numPr>
        <w:rPr/>
      </w:pPr>
      <w:r>
        <w:rPr/>
        <w:t>Rada Gminy Zakrzewo.</w:t>
      </w:r>
    </w:p>
    <w:p>
      <w:pPr>
        <w:pStyle w:val="TextBody"/>
        <w:numPr>
          <w:ilvl w:val="1"/>
          <w:numId w:val="8"/>
        </w:numPr>
        <w:rPr/>
      </w:pPr>
      <w:r>
        <w:rPr/>
        <w:t>Komisja ds. Wychowania, Oświaty Kultury, Sportu i Spraw Socjalnych.</w:t>
      </w:r>
    </w:p>
    <w:p>
      <w:pPr>
        <w:pStyle w:val="TextBody"/>
        <w:numPr>
          <w:ilvl w:val="1"/>
          <w:numId w:val="8"/>
        </w:numPr>
        <w:rPr/>
      </w:pPr>
      <w:r>
        <w:rPr/>
        <w:t>Wójt Gminy Zakrzewo.</w:t>
      </w:r>
    </w:p>
    <w:p>
      <w:pPr>
        <w:pStyle w:val="TextBody"/>
        <w:numPr>
          <w:ilvl w:val="1"/>
          <w:numId w:val="8"/>
        </w:numPr>
        <w:rPr/>
      </w:pPr>
      <w:r>
        <w:rPr/>
        <w:t>Zespół Obsługi Szkół w Zakrzewie.</w:t>
      </w:r>
    </w:p>
    <w:p>
      <w:pPr>
        <w:pStyle w:val="TextBody"/>
        <w:numPr>
          <w:ilvl w:val="1"/>
          <w:numId w:val="8"/>
        </w:numPr>
        <w:rPr/>
      </w:pPr>
      <w:r>
        <w:rPr/>
        <w:t>Dyrektorzy oraz nauczyciele szkół prowadzonych przez Gminę Zakrzew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  <w:szCs w:val="28"/>
        </w:rPr>
      </w:pPr>
      <w:r>
        <w:rPr>
          <w:b/>
          <w:bCs/>
        </w:rPr>
        <w:t>Zasady realizacji Programu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Rada Gminy określa corocznie w uchwale budżetowej wysokość środków finansowych przeznaczonych na realizację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sokość środków na stypendia określana jest wg następujących kryteri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ustala się kwotę bazową. Kwota ta stanowi stypendium ucznia gimnazju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stypendium ucznia szkoły podstawowej stanowi 60 % kwoty baz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typendium dla wybitnie uzdolnionego absolwenta gimnazjum – „prymusa gimnazjum” stanowi 120 % kwoty baz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W danym roku stypendium może otrzymać maksymalnie trzech uczniów gimnazjum, jeden „prymus gimnazjum”  oraz po jednym uczniu ze szkół podsta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grody Wójta Gminy za osiągnięcia naukowe, sportowe, kulturalne mają formę rzeczową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5. Zasady przyznawania stypendium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stypendium  może być przyznane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solwentowi szkoły podstawowej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wi kl.I, II, III gimnazjum  ( na końcu danego roku szkolneg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typowanie do stypendium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pendium może otrzymać uczeń, który uzyskał najwyższą w szkole średnią ocen, albo wykazuje szczególne uzdolnienia w co najmniej jednej dziedzinie wiedzy, uzyskując w niej celujące oceny, a potwierdzają to uzyskane wysokie lokaty w konkursach, olimpiadach przedmiotowych (minimum szczebel wojewódzki 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większa ilość uczniów uzyska jednakową średnią ocen, o wytypowaniu do przyznania stypendium decydują inne osiągnięcia ucznia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pendium dla wybitnie uzdolnionego absolwenta gimnazjum – „prymusa gimnazjum” przyznawane jest za wysokie wyniki nauczania oraz inne osiągnięcia  uzyskiwane przez cały tok pobierania nauki w gimnazjum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dydatów do stypendium proponują wychowawcy klas w porozumieniu z Samorządem Uczniowskim. Kandydatury przedstawiane są Radzie Pedagogicznej, która  podejmuje uchwałę typującą ucznia do stypendiu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Rady Pedagogicznej jest zobowiązany poinformować Radę Rodziców o podjętej uchwale z podaniem uzasadni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tryb przyznania i wręczenia stypendiu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wniosek o przyznanie stypendium, wraz z uzasadnieniem składany jest do Wójta Gminy w terminie do dnia 15 czerwca danego roku,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sz w:val="28"/>
        </w:rPr>
        <w:t>stypendium przydzielane jest w formie decyzji Wójta, która przekazywana jest uczniowi na  Sesji Rady Gminy  z jednoczesnym wręczeniem listu gratulacyjnego rodzico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zed wydaniem decyzji – Wójt zasięga opinii Przewodniczącego Rady Gminy i Przewodniczącego Komisji ds Wychowania, Oświaty, Kultury, Sportu i Spraw Socjalnych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wypłata stypendiu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typendium wypłacane jest w </w:t>
      </w:r>
      <w:r>
        <w:rPr>
          <w:b/>
          <w:sz w:val="28"/>
          <w:szCs w:val="28"/>
        </w:rPr>
        <w:t>trzech</w:t>
      </w:r>
      <w:r>
        <w:rPr>
          <w:sz w:val="28"/>
          <w:szCs w:val="28"/>
        </w:rPr>
        <w:t xml:space="preserve"> ratach miesięcznych (kwotę raty zaokrągla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 do pełnego złotego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pierwsza - wypłacana w dniach od 27 do 30 czerwca danego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druga</w:t>
        <w:tab/>
        <w:t xml:space="preserve">  - wypłacana w dniach od 27 do 30 lipca danego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trzecia    - wypłacana w dniach od 27 do 30 sierpnia danego ro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a uczniowi stypendium następuje w obecności rodzica (opiekuna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y stypendium dokonuje Zespół Obsługi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sady nagradzania uczni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o nagród Wójta Gminy mogą być typowani uczniowie, którzy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onkursach i olimpiadach przedmiotowych uznawanych przez Kuratorium Oświaty - zajęli od I do V miejsca w województwie oraz uczniowie biorący udział w finałach na szczeblu centralny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wodach sportowych i przeglądach z dziedziny kultury indywidualnych oraz drużynowych (zespołowych) – zajęli od I do V miejsca w województwie oraz uczniowie biorący udział w finałach na szczeblu centraln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) dyrektorzy szkół, w terminie do dnia 15 czerwca, przekazują Wójtowi Gminy wykazy uczniów, którzy w danym roku szkolnym zajęli wysokie lokaty w konkursach, olimpiadach, zawodach sportowych, przeglądach z dziedziny kultury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) dyplom i nagroda rzeczowa wręczana jest uczniowi na sesji Rady Gminy. Rodzicom wręczany jest list gratula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794" w:gutter="0" w:header="0" w:top="107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5:00Z</dcterms:created>
  <dc:creator>Anna Cerak</dc:creator>
  <dc:description/>
  <cp:keywords/>
  <dc:language>en-US</dc:language>
  <cp:lastModifiedBy>ULA</cp:lastModifiedBy>
  <cp:lastPrinted>2006-06-26T11:00:00Z</cp:lastPrinted>
  <dcterms:modified xsi:type="dcterms:W3CDTF">2006-06-26T10:25:00Z</dcterms:modified>
  <cp:revision>2</cp:revision>
  <dc:subject/>
  <dc:title/>
</cp:coreProperties>
</file>