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C H W A Ł A  Nr X/74 / 200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GMINY ZAKRZEW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28 grudnia 2007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 sprawie : przyjęcia planów pracy Komisji Rady Gminy na 2008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 xml:space="preserve">Na podstawie art.21 ust.3 ustawy z dnia 8 marca 1990r o samorządzie gminnym / jednolity tekst Dz. U. z 2001r  Nr 142 , poz. 1591 </w:t>
      </w:r>
      <w:r>
        <w:rPr>
          <w:sz w:val="28"/>
          <w:vertAlign w:val="superscript"/>
        </w:rPr>
        <w:t>1</w:t>
      </w:r>
      <w:r>
        <w:rPr>
          <w:sz w:val="28"/>
        </w:rPr>
        <w:t>/ oraz § 59 Statutu Gminy Zakrzewo zatwierdzonego Uchwałą Rady Gminy Nr IV/3/200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Dz. U. Woj. Kujawsko-Pomorskiego  Nr 37,poz. 640) uchwala się co następuj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Przyjmuje się plany pracy komisji Rady Gminy na 2008 rok,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tanowiące załączniki od Nr  1 – 4 do niniejszej uchwały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>§ 2.</w:t>
      </w:r>
      <w:r>
        <w:rPr/>
        <w:t>Uchwała wchodzi w życie z dniem 1 stycznia 2008 rok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wymienionej ustawy zostały ogłoszone w Dz.U. z 2002 r Nr 23, poz. 220, Nr 62, poz. 558, Nr 113, poz. 984, Nr 153, poz. 1271 i Nr 214, poz. 1806, z 2003 r Nr 80, poz..717, Nr 162, poz. 1568, z 2004 r Nr 102, poz. 1055 i Nr 116, poz. 1203, z 2005 r. Nr 172, poz. 1441 i Nr 175, poz. 1457 oraz z 2006 r. Nr 17, poz. 128 i Nr 181, poz. 133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                           </w:t>
      </w:r>
      <w:r>
        <w:rPr/>
        <w:t>Zał. nr 1</w:t>
      </w:r>
    </w:p>
    <w:p>
      <w:pPr>
        <w:pStyle w:val="TextBody"/>
        <w:jc w:val="center"/>
        <w:rPr/>
      </w:pPr>
      <w:r>
        <w:rPr/>
        <w:t xml:space="preserve">                                                        </w:t>
      </w:r>
      <w:r>
        <w:rPr/>
        <w:t>do uchwały Nr X/  74 /2007</w:t>
      </w:r>
    </w:p>
    <w:p>
      <w:pPr>
        <w:pStyle w:val="TextBody"/>
        <w:jc w:val="center"/>
        <w:rPr/>
      </w:pPr>
      <w:r>
        <w:rPr/>
        <w:t xml:space="preserve">                                                   </w:t>
      </w:r>
      <w:r>
        <w:rPr/>
        <w:t>Rady Gminy Zakrzew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TextBody"/>
        <w:jc w:val="center"/>
        <w:rPr/>
      </w:pPr>
      <w:r>
        <w:rPr>
          <w:b/>
          <w:bCs/>
        </w:rPr>
        <w:t>Komisji ds. Rolnictwa, Rozwoj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frastruktury Wsi i Finansów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 rok 200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4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posiedz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yka posiedzenia</w:t>
            </w:r>
          </w:p>
        </w:tc>
      </w:tr>
      <w:tr>
        <w:trPr>
          <w:trHeight w:val="129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t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Gminy na 2008 r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zec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sprawozdania z wykonania budżetu za 2007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j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08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erwiec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Zaopiniowanie rozdysponowania rezerwy celowej.</w:t>
            </w:r>
          </w:p>
          <w:p>
            <w:pPr>
              <w:pStyle w:val="TextBody"/>
              <w:rPr/>
            </w:pPr>
            <w:r>
              <w:rPr/>
              <w:t>2.Omówienie zmian do budżetu na rok 2008.</w:t>
            </w:r>
          </w:p>
        </w:tc>
      </w:tr>
      <w:tr>
        <w:trPr>
          <w:trHeight w:val="8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piec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sytuacji w rolnictwie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erp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wykonania budżetu za I półrocze 2008</w:t>
            </w:r>
          </w:p>
          <w:p>
            <w:pPr>
              <w:pStyle w:val="TextBody"/>
              <w:rPr/>
            </w:pPr>
            <w:r>
              <w:rPr/>
              <w:t>2.Omówienie zmian do budżetu Gminy na rok 2008.</w:t>
            </w:r>
          </w:p>
          <w:p>
            <w:pPr>
              <w:pStyle w:val="TextBody"/>
              <w:rPr/>
            </w:pPr>
            <w:r>
              <w:rPr/>
              <w:t>3.Omo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ździerni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wniosków do budżetu na 2009r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istopad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i zaopiniowanie zmian do budżetu na 2008 r.</w:t>
            </w:r>
          </w:p>
          <w:p>
            <w:pPr>
              <w:pStyle w:val="TextBody"/>
              <w:rPr/>
            </w:pPr>
            <w:r>
              <w:rPr/>
              <w:t>2.Omówienie i ustalenie stawek podatkowych na 2009 r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dz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u budżetu gminy na 2009 rok.</w:t>
            </w:r>
          </w:p>
          <w:p>
            <w:pPr>
              <w:pStyle w:val="TextBody"/>
              <w:rPr/>
            </w:pPr>
            <w:r>
              <w:rPr/>
              <w:t>2.Opracowanie planu pracy komisji na 2009 r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dz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ów uchwał RG.</w:t>
            </w:r>
          </w:p>
          <w:p>
            <w:pPr>
              <w:pStyle w:val="TextBody"/>
              <w:rPr/>
            </w:pPr>
            <w:r>
              <w:rPr/>
              <w:t>2.Omówienie zmian do budżetu na 2008r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</w:t>
      </w:r>
      <w:r>
        <w:rPr/>
        <w:t xml:space="preserve">Zał. nr 2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do Uchwały Nr X/  74  /200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Rady Gminy Zakrzew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Rewizyj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rmin posiedz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yka posiedzeń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t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zmian do budżetu na 2008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</w:tc>
      </w:tr>
      <w:tr>
        <w:trPr>
          <w:trHeight w:val="7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Kontrola zamówień publicznych w gminie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Kontrola w dziale GOP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Kontrola w dziale księgowoś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Kontrola w dziale księgowość.</w:t>
            </w:r>
          </w:p>
          <w:p>
            <w:pPr>
              <w:pStyle w:val="TextBody"/>
              <w:rPr/>
            </w:pPr>
            <w:r>
              <w:rPr/>
              <w:t>2.Opracowanie wniosku w spr. absolutorium dla Wójta Gmi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sprawozdania z wykonania budżetu za 2007 r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Omówienie zmian do budżetu gminy na 2008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Zaopiniowanie rozdysponowania rezerwy celowej.</w:t>
            </w:r>
          </w:p>
          <w:p>
            <w:pPr>
              <w:pStyle w:val="TextBody"/>
              <w:rPr/>
            </w:pPr>
            <w:r>
              <w:rPr/>
              <w:t>2.Omówienie zmian do budżetu na rok 2008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ipiec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Kontrola wykonania uchwał w dziale księgowości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rpi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i analiza wykonania budżetu za I półrocze 2008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Omówienie zmian do budżetu na 2008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Propozycje do budżetu i skonkretyzowanie potrzeb na 2009 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opad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i ustalenie stawek podatkowych na 2009 rok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projektu budżetu  na 2009 rok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Opracowanie planu pracy na 2009 rok.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Omówienie zmian do budżetu gminy na 2008 rok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ów uchwał RG.</w:t>
            </w:r>
          </w:p>
          <w:p>
            <w:pPr>
              <w:pStyle w:val="TextBody"/>
              <w:rPr/>
            </w:pPr>
            <w:r>
              <w:rPr/>
              <w:t>2.Omówienie zmian do budżetu gminy na 2008 rok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Zał. nr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do Uchwały  Nr X/  74  /  200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Rady Gminy Zakrze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ds. Wychowania Oświaty 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ltury , Sportu i Spraw Socja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2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rmin posiedzenia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matyka posiedzeń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Skonkretyzowanie potrzeb w zakresie remontów szkół –    wyjazdow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cena stanu opieki zdrowotnej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Omówienie projektu uchwał RG. i zmian do budżetu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Omówienie sprawozdania z wykonania budżetu za rok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projektu uchwał RG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Zapoznanie z arkuszami organizacyjnymi pracy szkół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Zapoznanie się i rozdysponowanie rezerwy budżetowej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rganizacja przedszkola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Zapoznanie się ze stanem przygotowania szkół do nowego rok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zkolnego – wyjazdowe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mówienie i analiza wykonania budżetu za I półrocze 2008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Omówienie zmian do budżetu na rok 200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Omówienie projektu uchwał RG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Propozycja do budżetu i skonkretyzowania potrzeb na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mówienie i ustalenie stawek podatkowych na 2009 r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projektu budżetu Gminy na 2009 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Omówienie zmian do budżetu Gminy na rok 200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Spotkanie ze Związkami Zawodowymi  odnośnie płac.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projektów uchwał R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Opracowanie planu pracy komisji RG. Na 2009 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          Zał. nr 4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do Uchwały Nr X/ 74  /200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Rady Gminy Zakrzew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ds. Przestrzegania Prawa,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rządku Publicznego i Samorząd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16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rmin posiedz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matyka posiedze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t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 zmian do budżetu na 2008 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zec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sprawozdania z wykonania budżetu za 2007rok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j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Przegląd dróg gminnych- wyjazdow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erwiec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Zaopiniowanie rozdysponowania rezerwy celowe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zmian do budżetu na rok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piec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Omówienie i analiza wykonania budżetu za I półrocze 2008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ierpień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cena stanu bezpieczeństwa w gmini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rzes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08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ździerni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Przegląd dróg gminnych – wyjazdowe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ździerni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Propozycje do budżetu i skonkretyzowanie potrzeb na 2009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stopad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i ustalenie stawek podatkowych na 2009rok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Omówienie zmian do budżetu gminy na 2008 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dz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u budżetu gminy na 2009 rok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Opracowanie planu pracy komisji na 2009 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dz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ów uchwał RG.</w:t>
            </w:r>
          </w:p>
          <w:p>
            <w:pPr>
              <w:pStyle w:val="TextBody"/>
              <w:rPr/>
            </w:pPr>
            <w:r>
              <w:rPr/>
              <w:t>2.Omówienie zmian do budżetu Gminy na 2008r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52:00Z</dcterms:created>
  <dc:creator>ULA</dc:creator>
  <dc:description/>
  <cp:keywords/>
  <dc:language>en-US</dc:language>
  <cp:lastModifiedBy>ULA</cp:lastModifiedBy>
  <dcterms:modified xsi:type="dcterms:W3CDTF">2008-01-03T09:52:00Z</dcterms:modified>
  <cp:revision>2</cp:revision>
  <dc:subject/>
  <dc:title/>
</cp:coreProperties>
</file>