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UHWAŁA NR XXIV/198/2006</w:t>
              <w:br/>
              <w:t>RADY GMINY ZAKRZEWO</w:t>
              <w:br/>
              <w:t>z dnia 24 kwietnia 2006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Cs w:val="15"/>
              </w:rPr>
              <w:br/>
              <w:br/>
              <w:t xml:space="preserve">w sprawie: przyjęcia "Programu Ochrony Środowiska dla Gminy Zakrzewo" </w:t>
            </w:r>
            <w:r>
              <w:rPr>
                <w:color w:val="000000"/>
                <w:szCs w:val="15"/>
              </w:rPr>
              <w:br/>
              <w:br/>
              <w:t>Na podstawie art. 18 ust. 15 ustawy o samorządzie gminnym z dnia 8 marca1990r. (tekst jednolity Dz.U. z 2001r Nr 142 poz. 1591 z późn. zm.), art.18 ust. 1 ustawy Prawo ochrony środowiska z 27 kwietnia 2001r. (Dz.U. Nr 62, poz. 627 z późn. zm.)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 xml:space="preserve">RADA GMINY ZAKRZEWO </w:t>
              <w:br/>
              <w:t>uchwala, co następuj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/>
                <w:color w:val="000000"/>
                <w:szCs w:val="15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§ 1</w:t>
            </w:r>
          </w:p>
          <w:p>
            <w:pPr>
              <w:pStyle w:val="Normal"/>
              <w:rPr/>
            </w:pPr>
            <w:r>
              <w:rPr>
                <w:color w:val="000000"/>
                <w:szCs w:val="15"/>
              </w:rPr>
              <w:br/>
              <w:t>Przyjmuje się "Program Ochrony Środowiska dla Gminy Zakrzewo ", który stanowi załącznik do niniejszej uchwały.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§ 2</w:t>
            </w:r>
          </w:p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br/>
              <w:t>Wykonanie uchwały powierza się Wójtowi Gminy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0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</w:rPr>
              <w:t>§ 3</w:t>
            </w:r>
          </w:p>
          <w:p>
            <w:pPr>
              <w:pStyle w:val="Normal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br/>
              <w:t>Uchwała wchodzi w życie z dniem podję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22:00Z</dcterms:created>
  <dc:creator>Skowronski</dc:creator>
  <dc:description/>
  <cp:keywords/>
  <dc:language>en-US</dc:language>
  <cp:lastModifiedBy>ULA</cp:lastModifiedBy>
  <cp:lastPrinted>2006-04-28T08:53:00Z</cp:lastPrinted>
  <dcterms:modified xsi:type="dcterms:W3CDTF">2006-05-05T07:22:00Z</dcterms:modified>
  <cp:revision>2</cp:revision>
  <dc:subject/>
  <dc:title>Projekt </dc:title>
</cp:coreProperties>
</file>