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chwała Nr XXIV /197/ 2006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Rady Gminy Zakrzewo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z dnia 24 kwietnia 2006 r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 rozpatrzenia skargi na działalność Wójta Gminy Zakrzewo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</w:rPr>
        <w:tab/>
        <w:t>Na podstawie art.18 ust. 2 pkt 15 ustawy z dnia 8 marca 1990 r. o samorządzie gminnym  ( tekst jednolity Dz. U. Nr 142 z 2001 r, poz. 1591)</w:t>
      </w:r>
      <w:r>
        <w:rPr>
          <w:color w:val="333333"/>
          <w:sz w:val="28"/>
          <w:szCs w:val="28"/>
          <w:vertAlign w:val="superscript"/>
        </w:rPr>
        <w:t>1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raz art.229 pkt.3 ustawy z dnia 14 czerwca 1960 r. Kodeks Postępowania Administracyjnego ( tekst jednolity Dz. U. z 2000r Nr 98 poz. 1071) </w:t>
      </w:r>
      <w:r>
        <w:rPr>
          <w:color w:val="333333"/>
          <w:sz w:val="28"/>
          <w:szCs w:val="28"/>
          <w:vertAlign w:val="superscript"/>
        </w:rPr>
        <w:t>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RADA GMINY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chwala co następuje 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1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 rozpatrzeniu skargi Pani Marii Zientara na działalność Wójta Gminy Zakrzewo uznaje skargę za nieuzasadnion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ykonanie Uchwały powierza się Przewodniczącej Rady Gminy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chwała wchodzi w życie z dniem podjęci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  <w:vertAlign w:val="superscript"/>
        </w:rPr>
        <w:t xml:space="preserve">1 </w:t>
      </w:r>
      <w:r>
        <w:rPr>
          <w:color w:val="333333"/>
        </w:rPr>
        <w:t xml:space="preserve">Zmiany tekstu jednolitego wymienionej ustawy zostały ogłoszone w Dz. U. z 2002 r.  </w:t>
      </w:r>
    </w:p>
    <w:p>
      <w:pPr>
        <w:pStyle w:val="Normal"/>
        <w:rPr>
          <w:color w:val="333333"/>
        </w:rPr>
      </w:pPr>
      <w:r>
        <w:rPr>
          <w:color w:val="333333"/>
        </w:rPr>
        <w:t>Nr 23,poz.220, Nr 62,poz. 558, Nr 113, poz. 984, Nr 214 poz. 1806, Dz. U. z 2003 r. Nr 80, poz. 717, Nr 162, poz. 1568, Nr 153, poz. 1271, Dz. U. z 2004 r. Nr 102, poz. 1055, Nr 116, poz. 1203, Nr 167, poz. 1759, Dz. U. z 2005 r. Nr 172, poz. 1441)</w:t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</w:rPr>
        <w:t xml:space="preserve">Zmiany tekstu jednolitego wymienionej ustawy zostały ogłoszone w Dz. U. z 2001 r. Nr 49, poz.509, z 2002 r. Nr 113, poz. 984, Nr 169, poz. 1387, Dz. U. z 2003 r. Nr 130, poz. 1188, Nr 170, poz. 1660, Dz. U. z 2002 r Nr 153, poz. 1271, Dz. U. z 2004 r. Nr 162, poz. 1692, </w:t>
      </w:r>
    </w:p>
    <w:p>
      <w:pPr>
        <w:pStyle w:val="Normal"/>
        <w:rPr>
          <w:color w:val="333333"/>
        </w:rPr>
      </w:pPr>
      <w:r>
        <w:rPr>
          <w:color w:val="333333"/>
        </w:rPr>
        <w:t>Dz. U. z 2005 r. Nr 78, poz. 682, Nr 181, poz. 1524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i Maria Zientara pismem z dnia (data wpływu do Kancelarii Prezesa Rady Ministrów) 14.03.2006 r zwróciła się do Prezesa Rady Ministrów ze skargą na działalność Wójta Gminy, że 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e przeprowadził remontu kapitalnego w mieszkaniu komunalnym w Gęs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z uwagi na zadłużenie czynszowe zaproponował lokal zastępczy po byłym sklepie w posesji prywatnej w Zakrzewie,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wy lokal jest zimny, posiada kafelki, na podłodze i ścianach.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rak pomieszczenia na węgiel przy lokalu zastępczym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st gnębiona psychiczne i fizyczne przez pracowników opieki społecznej, urzędników Gminy  oraz właścicielkę  lokalu zastępczego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Skarga została przekazana w dniu 21.03.06 ( data wpływu do UG) przez Kancelarię Prezesa Rady Ministrów do rozpatrzenia organom Gminy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W celu załatwienia skargi, wyjaśnieniem  zarzutów zajęła się  Komisja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s. Rolnictwa, Rozwoju Infrastruktury Wsi i Finansów w dniu  28.03.06 r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isja na swoim posiedzeniu rozpatrzyła skargę i ustaliła, że Wójt nie posiadając  odpowiednich środków w budżecie Gminy na remont   lokalu w Gęsinie, mając na uwadze życie jego mieszkańców  podjął słuszną decyzję  proponując  lokal zastępczy w Zakrzewie. Lokal odpowiada warunkom mieszkaniowym, wyposażony jest w piec c. o. etażowego, posiada kanalizację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. M. Zientara ma możliwość przechowywania węgla w pomieszczeniach wskazanych przez właściciela lokalu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e stwierdzono, aby p. M. Zientara była gnębiona psychicznie i fizycznie  przez pracowników opieki społecznej i właścicielkę  lokalu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. M. Zientara jest objęta stałą pomocą  ze strony opieki społecznej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i systematycznie korzysta z różnorodnego rodzaju świadczeń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Z inicjatywy organów  opieki społecznej i Wójta  poszukano jej mieszkanie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i umożliwiono korzystanie z dodatku mieszkaniowego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gólnie należy stwierdzić, że gmina i jej organy zadbały o swoją mieszkankę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tej sytuacji Komisja uznała, że skarga jest niezasadna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woje sprawozdanie z przeprowadzonych czynności Komisja przedłożyła Komisjom  Rady Gminy tj. ds. Przestrzegania Prawa, Porządku Publicznego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i Samorządów ; ds. Wychowania ,Oświaty, Kultury, Sportu i Spraw Socjalnych i Komisji Rewizyjnej w dniu 10 kwietnia 2006 roku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Komisje uznały, że skarga jest niezasadna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. M. Zientara uczestniczyła w posiedzeniu Komisji i miała możliwość wypowiedzenia się w sprawie, w której się skarżyła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tej sytuacji Rada Gminy podjęła uchwałę stwierdzającą  niezasadność skargi Pani Marii Zientara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ani Maria Zientara pismem z dnia (data wpływu do Kancelarii Prezesa Rady Ministrów) 14.03.2006 r zwróciła się do Prezesa Rady Ministrów ze skargą na działalność Wójta Gminy, że :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e przeprowadził remontu kapitalnego w mieszkaniu komunalnym w Gęsinie,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 uwagi na zadłużenie czynszowe zaproponował lokal zastępczy po byłym sklepie w posesji prywatnej w Zakrzewie,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nowy lokal jest zimny, posiada kafelki, na podłodze i ścianach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Wejście do mieszkania jest bezpośrednio z dworzu.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rak pomieszczenia na węgiel przy lokalu zastępczym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st gnębiona psychiczne i fizyczne przez pracowników opieki społecznej, urzędników Gminy  oraz właścicielkę  lokalu zastępczeg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arga została przekazana w dniu 21.03.06 ( data wpływu do UG) przez Kancelarię Prezesa Rady Ministrów do rozpatrzenia organom Gminy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celu załatwienia skargi, wyjaśnieniem  zarzutów zajęła się  Komisja ds. Rolnictwa, Rozwoju Infrastruktury wsi i Finansów w dniu  28.03.06 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isja na swoim posiedzeniu rozpatrzyła skargę i ustaliła, że Wójt zapoznając się z notatką sporządzoną przez inspektorów budowlanych i elektrycznego na okoliczność przeglądu technicznego budynku mieszkalnego w Gęsinie, z które wynika , że mieszkania to nie nadaje się do dalszego zamieszkania lecz do rozbiórki, mając na uwadze życie jego mieszkańców zaproponował Pani Marii Zientara mieszkanie zastępcze w Sędzinie, którego nie przyjęła oraz  mieszkanie w Zakrzewie, na które w dniu 6.09.05 złożyła oświadczenie, że wyraża zgodę  i zobowiązuje się do przeprowadzenia w terminie wskazanym przez Wójt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tym dniu podpisano rozwiązanie umowy najmu lokalu w Gęsinie. Natomiast 15.09.06 przekazano Pani M. Zientara mieszkanie w Zakrzewie przy ul. Osiedlowej 3 i podpisano umowę najm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.M. Zientara wyraziła również zgodę na potrącenie przysługującego dodatku mieszkaniowego na rzecz czynszu za lokal ( wcześniej taki Dodatek n ie przysługiwał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eprawdą jest, że P. M. Zientara została przeniesiona do Zakrzewa, za zadłużenie czynszowe, ponieważ z informacji uzyskanych w księgowości wynika, że P. Zientara nigdy nie płaciła, a Wójt z uwagi na trudną sytuację finansową umarzał go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 informacji GOPS-u wynika, że P. M. Zientara otrzymała na zakup opału 200 zł ( natomiast pozostali podopieczni tylko po 100 zł) oraz GOPS pokrywa koszty zakupu wszystkich Jej lekarstw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Mając powyższe na uwadze Komisja na swoim posiedzeniu rozpatrzyła skargę i ustaliła, że Wójt nie posiadając  odpowiednich środków w budżecie Gminy na remont   lokalu w Gęsinie, mając na uwadze życie jego mieszkańców  podjął słuszną decyzję  proponując  lokal zastępczy w Zakrzewi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isja uznała, że skarga jest niezasadn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woje sprawozdanie z przeprowadzonych czynności Komisja przedłożyła Komisjom  Rady Gminy tj. ds. Przestrzegania Prawa, Porządku Publiczneg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Samorządów ; ds. Wychowania ,Oświaty, Kultury, Sportu i Spraw Socjalnych i Komisji Rewizyjnej w dniu 10 kwietnia 2006 roku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omisje uznały, że skarga jest niezasadna. W tej sytuacji Rada Gminy podjęła uchwałę stwierdzającą  niezasadność skargi Pani Marii Zientara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9:00Z</dcterms:created>
  <dc:creator>ULA</dc:creator>
  <dc:description/>
  <cp:keywords/>
  <dc:language>en-US</dc:language>
  <cp:lastModifiedBy>ULA</cp:lastModifiedBy>
  <cp:lastPrinted>2006-04-25T08:06:00Z</cp:lastPrinted>
  <dcterms:modified xsi:type="dcterms:W3CDTF">2006-04-25T07:39:00Z</dcterms:modified>
  <cp:revision>2</cp:revision>
  <dc:subject/>
  <dc:title>Uchwała Nr XXIV /     / 2006</dc:title>
</cp:coreProperties>
</file>