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IV/19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akrze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ygodniowego obowiązkowego wymiaru godzin zajęć dla nauczycieli realizujących w ramach stosunku pracy obowiązki określone dla stanowisk o różnym tygodniowym obowiązkowym wymiarze godzin zatrudnionych w szkołach, dla których organem prowadzącym jest Gmina Zakrz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2 ust. 7 pkt 3 ustawy z dnia 26 stycznia 1982 r. – Karta Nauczyciela (tekst jednolity Dz. U. z 2003 r. Nr 118., poz. 1112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w związku z art. 18 ust. 2 pkt 15 ustawy z dnia 8 marca 1990 r. o samorządzie gminnym (tekst jednolity Dz. U. z 2001 r. 142, poz. 1591 </w:t>
      </w:r>
      <w:r>
        <w:rPr>
          <w:vertAlign w:val="superscript"/>
        </w:rPr>
        <w:t>2</w:t>
      </w:r>
      <w:r>
        <w:rPr/>
        <w:t>), po uzyskaniu opinii organu sprawującego nadzór pedagog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godniowy obowiązkowy wymiar godzin dla nauczycieli realizujących w ramach stosunku pracy obowiązki określone dla stanowisk o różnym tygodniowym obowiązkowym wymiarze godzin ustala się dzieląc liczbę realizowanych godzin danego stanowiska przez jego wymiar obowiązkowy wynikający z zapisów </w:t>
      </w:r>
      <w:r>
        <w:rPr>
          <w:i/>
        </w:rPr>
        <w:t>art. 42 ust. 3 ustawy Karta Nauczyciela oraz uchwały Rady Gminy Zakrzewo Nr XVI/124/04 z dnia 28 grudnia 2004 r. w sprawie określenia tygodniowego obowiązkowego wymiaru godzin zajęć logopedów i pedagogów zatrudnionych w szkołach prowadzonych przez Gminę Zakrzewo,</w:t>
      </w:r>
      <w:r>
        <w:rPr/>
        <w:t xml:space="preserve"> po czym sumując otrzymane ilorazy. Następnie dzieli się sumę realizowanych godzin ze wszystkich wymiarów przez sumę ilorazów a wynik zaokrągla się do pełnej godziny (wynik niższy niż 0,5 pomija się a 0,5 i powyżej liczy się jako pełną godzinę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y realizowane powyżej ustalonego tygodniowego obowiązkowego wymiaru stanowią godziny ponadwymiarow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ygodniowy obowiązkowy wymiar godzin ustalony według zasady określonej w § 1 ust. 1  stanowi podstawę do obliczenia stawki za godzinę ponadwymiarową nauczyciela realizującego w ramach stosunku pracy obowiązki określone dla stanowisk o różnym tygodniowym obowiązkowym wymiarze godzi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1 wrześ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/ zmiany tekstu jednolitego wymienionej ustawy zostały ogłoszone w Dz.U. z 2003 r. Nr 137, poz. 1304, Nr 203, poz. 1966, Nr 213, poz. 2081 i Nr 228, poz. 2258, z 2004 r. Nr 96, poz. 959, Nr 179, poz. 1845, z 2005 r. Nr 10, poz. 71, Nr 167, poz. 1397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, Dz. U. z 2005 r. Nr 172, poz. 1441, Nr 175, poz. 145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52:00Z</dcterms:created>
  <dc:creator>ULA</dc:creator>
  <dc:description/>
  <cp:keywords/>
  <dc:language>en-US</dc:language>
  <cp:lastModifiedBy>ULA</cp:lastModifiedBy>
  <cp:lastPrinted>2006-04-25T08:04:00Z</cp:lastPrinted>
  <dcterms:modified xsi:type="dcterms:W3CDTF">2006-05-25T05:52:00Z</dcterms:modified>
  <cp:revision>2</cp:revision>
  <dc:subject/>
  <dc:title>UCHWAŁA Nr </dc:title>
</cp:coreProperties>
</file>