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>
          <w:b/>
          <w:bCs/>
        </w:rPr>
        <w:t xml:space="preserve">            </w:t>
      </w:r>
      <w:r>
        <w:rPr>
          <w:b/>
          <w:bCs/>
          <w:sz w:val="28"/>
        </w:rPr>
        <w:t>U C H W A Ł A   Nr XV/114/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Rady  Gminy  Zakrzewo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z  dnia  02 grudnia 2004 r.</w:t>
      </w: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wysokości stawki  podatku od posiadanych psów na 2005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18 ust.2, pkt.8 ustawy z dnia 8 marca 1990roku o samorządzie gminnym (t.j.Dz. U. z 2001 roku Nr 142, poz.1591 z późn, zm. ¹) art. 14 ustawy z dnia 12 stycznia 1991roku o podatkach i opłatach lokalnych (t.j. Dz. U. z 2002 roku Nr 9 poz.84  z późn, zm.*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sz w:val="28"/>
          <w:lang w:val="en-US"/>
        </w:rPr>
        <w:t>R A D A    G M I N 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 xml:space="preserve">u c h w a l a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co   n a s t ę p u j 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Ustala się wysokość rocznej stawki podatku na kwotę 12 zł od każdego posiadanego ps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</w:t>
      </w:r>
      <w:r>
        <w:rPr>
          <w:b/>
          <w:bCs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walnia  się  z opłaty   podatku od posiadania ps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  utrzymywane w celu pilnowania gospodarstw rolnych bądź nieruchomośc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§</w:t>
      </w:r>
      <w:r>
        <w:rPr>
          <w:b/>
          <w:bCs/>
          <w:sz w:val="28"/>
        </w:rPr>
        <w:t xml:space="preserve">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atek od posiadania psów  pobierany jest w drodze inkasa.</w:t>
      </w:r>
    </w:p>
    <w:p>
      <w:pPr>
        <w:pStyle w:val="Normal"/>
        <w:numPr>
          <w:ilvl w:val="0"/>
          <w:numId w:val="1"/>
        </w:numPr>
        <w:rPr/>
      </w:pPr>
      <w:r>
        <w:rPr/>
        <w:t>Na inkasentów wyznacza się sołtysów.</w:t>
      </w:r>
    </w:p>
    <w:p>
      <w:pPr>
        <w:pStyle w:val="Normal"/>
        <w:numPr>
          <w:ilvl w:val="0"/>
          <w:numId w:val="1"/>
        </w:numPr>
        <w:rPr/>
      </w:pPr>
      <w:r>
        <w:rPr/>
        <w:t>Wynagrodzenie  inkasentów określa uchwała Nr XIII/99/2004  Rady Gminy Zakrzew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 dnia  24 czerwca 2004 r. w sprawie ustalenia inkasentów dla poboru podatków i wysokośc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nagrodzenia za inkas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>
          <w:b/>
          <w:bCs/>
        </w:rPr>
        <w:t>§ 4.</w:t>
      </w:r>
    </w:p>
    <w:p>
      <w:pPr>
        <w:pStyle w:val="Normal"/>
        <w:rPr/>
      </w:pPr>
      <w:r>
        <w:rPr/>
        <w:t>Wykonanie uchwały powierza się Wójtowi Gminy Zakrze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</w:rPr>
        <w:t>§ 5</w:t>
      </w:r>
      <w:r>
        <w:rPr>
          <w:b/>
          <w:bCs/>
          <w:sz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1 stycznia 2005 roku i podlega publikacji w Dzienniku</w:t>
      </w:r>
    </w:p>
    <w:p>
      <w:pPr>
        <w:pStyle w:val="Normal"/>
        <w:rPr/>
      </w:pPr>
      <w:r>
        <w:rPr/>
        <w:t>Urzędowym Województwa Kujawsko- 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"/>
        <w:ind w:right="-76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76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768" w:hanging="0"/>
        <w:jc w:val="left"/>
        <w:rPr/>
      </w:pPr>
      <w:r>
        <w:rPr>
          <w:sz w:val="24"/>
        </w:rPr>
        <w:t xml:space="preserve">¹ </w:t>
      </w:r>
      <w:r>
        <w:rPr>
          <w:sz w:val="20"/>
        </w:rPr>
        <w:t>Zmiany tekstu jednolitego wymienionej ustawy zostały ogłoszone w Dz.U.z 2002 r. Nr 23, poz.220,Nr 62,poz.558, Nr13</w:t>
      </w:r>
    </w:p>
    <w:p>
      <w:pPr>
        <w:pStyle w:val="Heading"/>
        <w:ind w:right="-768" w:hanging="0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oz.984, Nr 214, poz.1806, Dz.U. z 2003 r.,Nr 80,poz.717 i Nr 162 poz.1568, Dz.U z 2002 r.Nr 153,poz.1271,Dz.U. z 2004 r.</w:t>
      </w:r>
    </w:p>
    <w:p>
      <w:pPr>
        <w:pStyle w:val="Heading"/>
        <w:ind w:right="-768" w:hanging="0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Nr 102, poz.1055, Nr 116, poz.1203 i Nr 167, poz.1759)</w:t>
      </w:r>
    </w:p>
    <w:p>
      <w:pPr>
        <w:pStyle w:val="Heading"/>
        <w:ind w:left="360" w:right="-768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left="120" w:right="-768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left="120" w:right="-768" w:hanging="0"/>
        <w:jc w:val="left"/>
        <w:rPr/>
      </w:pPr>
      <w:r>
        <w:rPr>
          <w:sz w:val="20"/>
        </w:rPr>
        <w:t>² Zmiany tekstu jednolitego wymienionej ustawy zostały ogłoszone w Dz.U.z 2002 r. Nr 200,poz.1683,</w:t>
      </w:r>
    </w:p>
    <w:p>
      <w:pPr>
        <w:pStyle w:val="Heading"/>
        <w:ind w:left="120" w:right="-768" w:hanging="0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z 2003 r. Nr 96,poz.874, Nr 110, poz.1039,Nr 188, poz.1840,Nr 200, poz.1953 i Nr 203, poz.1966 oraz</w:t>
      </w:r>
    </w:p>
    <w:p>
      <w:pPr>
        <w:pStyle w:val="Heading"/>
        <w:ind w:left="120" w:right="-768" w:hanging="0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z 2004 r. Nr 92,poz.880 i 884, Nr 96, poz.959 i Nr 123, poz.1291.</w:t>
      </w:r>
    </w:p>
    <w:p>
      <w:pPr>
        <w:pStyle w:val="Heading"/>
        <w:ind w:left="360" w:right="-768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</w:t>
      </w:r>
      <w:r>
        <w:rPr/>
        <w:t>U   Z   A  S   A  D   N  I   E   N  I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związku ze sporządzanymi wykazami przez sołtysów, ilość psów  znajdujących się na naszym terenie jest bardzo niewielka.</w:t>
      </w:r>
    </w:p>
    <w:p>
      <w:pPr>
        <w:pStyle w:val="Normal"/>
        <w:rPr/>
      </w:pPr>
      <w:r>
        <w:rPr/>
        <w:t>Posiadane psy są pomocą dla emerytów i rencistów oraz wykorzystywane są w celu  pilnowania gospodarstw rolnych.</w:t>
      </w:r>
    </w:p>
    <w:p>
      <w:pPr>
        <w:pStyle w:val="Normal"/>
        <w:rPr/>
      </w:pPr>
      <w:r>
        <w:rPr/>
        <w:t>Proponuje się zwolnienie mieszkańców z opłaty od posiadanych psów.</w:t>
      </w:r>
    </w:p>
    <w:p>
      <w:pPr>
        <w:pStyle w:val="Normal"/>
        <w:rPr/>
      </w:pPr>
      <w:r>
        <w:rPr/>
        <w:t>Dotychczasowe wpływy z podatku od posiadanych psów nie miały  istotnego znaczenia w dochodach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06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3:35:00Z</dcterms:created>
  <dc:creator> </dc:creator>
  <dc:description/>
  <dc:language>en-US</dc:language>
  <cp:lastModifiedBy>UG</cp:lastModifiedBy>
  <cp:lastPrinted>2004-11-22T13:57:00Z</cp:lastPrinted>
  <dcterms:modified xsi:type="dcterms:W3CDTF">2004-12-10T13:35:00Z</dcterms:modified>
  <cp:revision>2</cp:revision>
  <dc:subject/>
  <dc:title>                                               U C H W A Ł A   Nr</dc:title>
</cp:coreProperties>
</file>