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828" w:hanging="0"/>
        <w:rPr/>
      </w:pPr>
      <w:r>
        <w:rPr/>
        <w:t xml:space="preserve">                                </w:t>
      </w:r>
      <w:r>
        <w:rPr/>
        <w:t>U C H W A Ł A  Nr III / 30  / 2006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RADY GMINY ZAKRZEWO</w:t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z dnia  28   grudnia 2006 r.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w sprawie : </w:t>
      </w:r>
      <w:r>
        <w:rPr>
          <w:b/>
          <w:bCs/>
          <w:sz w:val="28"/>
        </w:rPr>
        <w:t>zarządzenia wyborów organów samorządów</w:t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jednostek pomocniczych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828" w:hanging="0"/>
        <w:rPr/>
      </w:pPr>
      <w:r>
        <w:rPr/>
        <w:t xml:space="preserve">              </w:t>
      </w:r>
      <w:r>
        <w:rPr/>
        <w:t>Na podstawie art.18 ust.1 ustawy z dnia 8 marca 1990 r. o samorządzie</w:t>
      </w:r>
    </w:p>
    <w:p>
      <w:pPr>
        <w:pStyle w:val="Normal"/>
        <w:ind w:right="-828" w:hanging="0"/>
        <w:rPr/>
      </w:pPr>
      <w:r>
        <w:rPr>
          <w:sz w:val="28"/>
        </w:rPr>
        <w:t xml:space="preserve">gminnym /j.t. Dz. U. z 2001 r. Nr 141 poz.1591 z późn. zm. </w:t>
      </w:r>
      <w:r>
        <w:rPr>
          <w:sz w:val="28"/>
          <w:vertAlign w:val="superscript"/>
        </w:rPr>
        <w:t>1</w:t>
      </w:r>
      <w:r>
        <w:rPr>
          <w:sz w:val="28"/>
        </w:rPr>
        <w:t>/ w związku z § 22 ust.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statutu sołectw przyjętego uchwałą Rady Gminy Nr V / 47 / 03 z dnia 29 kwietni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2003 r. w sprawie uchwalenia Statutu Sołectw Gminy Zakrzewo / Dz. Urz. Województwa Kujawsko – Pomorskiego Nr 131 , poz.1848 / uchwala się, co następuje: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firstLine="708"/>
        <w:jc w:val="both"/>
        <w:rPr/>
      </w:pPr>
      <w:r>
        <w:rPr>
          <w:sz w:val="28"/>
        </w:rPr>
        <w:t>§ 1.Zarządza się wybory organów samorządu jednostek pomocniczych na terenie Gminy Zakrzewo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</w:t>
      </w:r>
      <w:r>
        <w:rPr>
          <w:sz w:val="28"/>
        </w:rPr>
        <w:t>§ 2.Określa się zasady i tryb przeprowadzenia wyborów oraz terminy ich organizowania, stanowiące załącznik do niniejszej uchwały 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</w:t>
      </w:r>
      <w:r>
        <w:rPr>
          <w:sz w:val="28"/>
        </w:rPr>
        <w:t>§ 3.Uchwała podlega wykonaniu przez Wójta 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</w:t>
      </w:r>
      <w:r>
        <w:rPr>
          <w:sz w:val="28"/>
        </w:rPr>
        <w:t>§ 4.Uchwała wchodzi w życie z dniem podjęcia 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Zmiany wymienionej ustawy zostały ogłoszone w Dz.U. z 2002 r Nr 23, poz. 220, Nr 62, poz. 558, </w:t>
      </w:r>
      <w:r>
        <w:rPr>
          <w:sz w:val="22"/>
          <w:szCs w:val="22"/>
        </w:rPr>
        <w:t>Nr 113, poz. 984, Nr 153, poz. 1271 i Nr 214, poz. 1806, z 2003 r Nr 80, poz..717, Nr 162, poz. 1568, z 2004 r Nr 102, poz. 1055 i Nr 116, poz. 1203, z 2005 r. Nr 172, poz. 1441 i Nr 175, poz. 1457 oraz z 1006 r. Nr 17, poz. 128 i Nr 181, poz. 1337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o uchwały Nr III/30/06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 28  grudnia 2006 r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Zasady i tryb przeprowadzania wyborów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raz terminy ich organizowania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</w:rPr>
      </w:pPr>
      <w:r>
        <w:rPr>
          <w:sz w:val="28"/>
        </w:rPr>
        <w:t>Przeprowadzenie wyborów powierza się wybranej przez zebranie wiejskie Komisji</w:t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  <w:t>Skrutacyjnej w składzie co najmniej 3 osób , do zadań której należy :</w:t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  <w:t>1/ przyjęcie zgłoszeń kandydatów ,</w:t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  <w:t>2/ przeprowadzenie głosowania ,</w:t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  <w:t>3/ ustalenie i ogłoszenie wyników głosowania ,</w:t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  <w:t>4/ sporządzenie protokołu o wynikach wyborów 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</w:rPr>
      </w:pPr>
      <w:r>
        <w:rPr>
          <w:sz w:val="28"/>
        </w:rPr>
        <w:t xml:space="preserve">Sołtys i rada sołecka wybierani są na zebraniu wyborczym przez stałych </w:t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  <w:t>mieszkańców sołectwa uprawnionych do głosowania /18 lat/ w głosowaniu</w:t>
      </w:r>
    </w:p>
    <w:p>
      <w:pPr>
        <w:pStyle w:val="Normal"/>
        <w:ind w:left="720" w:right="-1008" w:hanging="0"/>
        <w:rPr>
          <w:sz w:val="28"/>
        </w:rPr>
      </w:pPr>
      <w:r>
        <w:rPr>
          <w:sz w:val="28"/>
        </w:rPr>
        <w:t>tajnym , spośród nieograniczonej liczby kandydatów .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</w:rPr>
      </w:pPr>
      <w:r>
        <w:rPr>
          <w:sz w:val="28"/>
        </w:rPr>
        <w:t>Członek Komisji Skrutacyjnej nie może kandydować do organów samorządu.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>4.Za wybranych uważa się kandydatów , którzy uzyskali największą ilość głosów.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>5.Do ważności zebrania wyborczego wymagana jest co najmniej 1/10 uprawnionych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 sołectwa.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 ile w wyznaczonym terminie nie uzyskano niezbędnego  quorum wybory 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nowym terminie / po ½ godziny / mogą być przeprowadzone bez względu 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liczbę obecnych .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>6.Ustala się przeprowadzenie wyborów organów samorządów wiejskich na terenie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miny Zakrzewo w terminie od 1 lutego 2007 r do 28 lutego 2007 r. dla </w:t>
      </w:r>
    </w:p>
    <w:p>
      <w:pPr>
        <w:pStyle w:val="Normal"/>
        <w:ind w:left="360" w:right="-1008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następujących sołectw : 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chorza , Kolonia Bodzanowska , Gęsin , Gosławice , Kobielice , Kuczkowo ,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psze , Michałowo , Seroczki , Sędzin , Sędzin Kolonia , Siniarzewo , Sinki I ,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jma Duża , Wola Bachorna , Zakrzewo , Zarębowo . </w:t>
      </w:r>
    </w:p>
    <w:p>
      <w:pPr>
        <w:pStyle w:val="Normal"/>
        <w:ind w:left="360" w:right="-10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5:00Z</dcterms:created>
  <dc:creator>Urząd Gminy Zakrzewo</dc:creator>
  <dc:description/>
  <cp:keywords/>
  <dc:language>en-US</dc:language>
  <cp:lastModifiedBy>ULA</cp:lastModifiedBy>
  <cp:lastPrinted>2006-12-27T13:35:00Z</cp:lastPrinted>
  <dcterms:modified xsi:type="dcterms:W3CDTF">2007-01-02T11:08:00Z</dcterms:modified>
  <cp:revision>5</cp:revision>
  <dc:subject/>
  <dc:title>                                U C H W A Ł A       Nr III /       / 2006</dc:title>
</cp:coreProperties>
</file>