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-888" w:hanging="0"/>
        <w:rPr/>
      </w:pPr>
      <w:r>
        <w:rPr/>
        <w:t xml:space="preserve">                                          </w:t>
      </w:r>
    </w:p>
    <w:p>
      <w:pPr>
        <w:pStyle w:val="Heading1"/>
        <w:ind w:right="-888" w:hanging="0"/>
        <w:rPr/>
      </w:pPr>
      <w:r>
        <w:rPr/>
      </w:r>
    </w:p>
    <w:p>
      <w:pPr>
        <w:pStyle w:val="Heading1"/>
        <w:ind w:right="-888" w:hanging="0"/>
        <w:rPr/>
      </w:pPr>
      <w:r>
        <w:rPr/>
        <w:t xml:space="preserve">                                          </w:t>
      </w:r>
    </w:p>
    <w:p>
      <w:pPr>
        <w:pStyle w:val="Heading1"/>
        <w:ind w:right="-888" w:hanging="0"/>
        <w:rPr/>
      </w:pPr>
      <w:r>
        <w:rPr/>
        <w:t xml:space="preserve">                                             </w:t>
      </w:r>
      <w:r>
        <w:rPr/>
        <w:t>Uchwała Nr XIX /  159 / 05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Rady  Gminy  Zakrzewo</w:t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z dnia 21 czerwca 2005 r.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w sprawie :       </w:t>
      </w:r>
      <w:r>
        <w:rPr>
          <w:b/>
          <w:bCs/>
          <w:sz w:val="28"/>
        </w:rPr>
        <w:t>utworzenia dodatkowego obwodu głosowania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     </w:t>
      </w:r>
      <w:r>
        <w:rPr>
          <w:sz w:val="28"/>
        </w:rPr>
        <w:t>Na podstawie art.30 ust.1 i 3 ustawy z dnia 12 kwietnia 2001 r.- Ordynacja</w:t>
      </w:r>
    </w:p>
    <w:p>
      <w:pPr>
        <w:pStyle w:val="Normal"/>
        <w:ind w:right="-888" w:hanging="0"/>
        <w:rPr/>
      </w:pPr>
      <w:r>
        <w:rPr>
          <w:sz w:val="28"/>
        </w:rPr>
        <w:t>wyborcza do Sejmu Rzeczypospolitej Polskiej i do Senatu Rzeczypospolitej Polskiej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/ Dz. U. Nr 46 , poz.499 z późn, zm./ oraz art.22 ust.3 i 5 ustawy z dnia 27 września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990 r. o wyborze Prezydenta Rzeczypospolitej Polskiej / Dz. U. z 2000 r. Nr 47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poz.544 z późn. zm. /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Rada  Gminy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uchwala co następuje :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1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Tworzy się dodatkowy obwód głosowania Nr 4 w Domu Pomocy Społecznej</w:t>
      </w:r>
    </w:p>
    <w:p>
      <w:pPr>
        <w:pStyle w:val="Normal"/>
        <w:ind w:right="-888" w:hanging="0"/>
        <w:rPr/>
      </w:pPr>
      <w:r>
        <w:rPr>
          <w:sz w:val="28"/>
        </w:rPr>
        <w:t>w Zakrzewie ul. Inowrocławska 20 z siedzibą Obwodowej Komisji Wyborczej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w Domu Pomocy Społecznej , tel. 2720351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/ dla przeprowadzenia głosowania w wyborach do Sejmu Rzeczypospolitej Polskiej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do Senatu Rzeczypospolitej Polskiej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2/ dla przeprowadzenia głosowania w wyborach Prezydenta Rzeczypospolitej Polskiej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2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Wójt w formie obwieszczenia poinformuje wyborców o utworzonym obwodzie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głosowania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3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Uchwała wchodzi w życie z dniem podjęcia i podlega ogłoszeniu w Dzienniku Urzędowym Województwa Kujawsko – Pomorskiego .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8" w:hanging="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55:00Z</dcterms:created>
  <dc:creator>Urząd Gminy Zakrzewo</dc:creator>
  <dc:description/>
  <cp:keywords/>
  <dc:language>en-US</dc:language>
  <cp:lastModifiedBy>ULA</cp:lastModifiedBy>
  <cp:lastPrinted>2005-06-22T13:10:00Z</cp:lastPrinted>
  <dcterms:modified xsi:type="dcterms:W3CDTF">2005-07-01T12:55:00Z</dcterms:modified>
  <cp:revision>2</cp:revision>
  <dc:subject/>
  <dc:title>                                          </dc:title>
</cp:coreProperties>
</file>