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UCHWAŁA NR XIV/108/2004</w:t>
      </w:r>
    </w:p>
    <w:p>
      <w:pPr>
        <w:pStyle w:val="Heading2"/>
        <w:rPr/>
      </w:pPr>
      <w:r>
        <w:rPr/>
        <w:t xml:space="preserve"> </w:t>
      </w:r>
      <w:r>
        <w:rPr/>
        <w:t>Rady gminy Zakrzewo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nia 27 sierpni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nie uchwalenia Planu Rozwoju Lokalnego dla Gminy Wiejskiej Zakrzewo na lata 2004-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Na podstawie art.18 ust. 2 pkt 6 ustawy z dnia 8 marca 1990 roku o samorządzie gminnym(Dz. U. 2001r. Nr 142 poz. 1591 z późn. 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chwala się  Plan Rozwoju Lokalnego dla Gminy Zakrzewo na lata 2004-2006 stanowiący załącznik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 i  podlega ogłoszeniu w sposób zwyczajowo przyjęt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ind w:left="6372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Zał. Nr 1 do uchwały</w:t>
      </w:r>
    </w:p>
    <w:p>
      <w:pPr>
        <w:pStyle w:val="Heading"/>
        <w:ind w:left="6372" w:hanging="0"/>
        <w:jc w:val="left"/>
        <w:rPr/>
      </w:pPr>
      <w:r>
        <w:rPr>
          <w:i w:val="false"/>
          <w:sz w:val="24"/>
        </w:rPr>
        <w:t>Rady Gminy Zakrzewo</w:t>
      </w:r>
    </w:p>
    <w:p>
      <w:pPr>
        <w:pStyle w:val="Heading"/>
        <w:rPr/>
      </w:pPr>
      <w:r>
        <w:rPr>
          <w:i w:val="false"/>
          <w:sz w:val="24"/>
        </w:rPr>
        <w:t xml:space="preserve">                     </w:t>
      </w:r>
      <w:r>
        <w:rPr>
          <w:i w:val="false"/>
          <w:sz w:val="24"/>
        </w:rPr>
        <w:tab/>
        <w:tab/>
        <w:t xml:space="preserve">                                                 Nr XIV/108/2004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 w:val="false"/>
          <w:sz w:val="24"/>
        </w:rPr>
        <w:tab/>
        <w:t>z dnia 27 sierpnia 2004r.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LAN ROZWOJU LOKALN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DLA GMINY WIEJSKIEJ ZAKRZEWO NA LATA 2004-2006.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. Teren realizacji Planu Rozwoju Lokal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Delimitacja obszaru realizacji planu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30</wp:posOffset>
            </wp:positionH>
            <wp:positionV relativeFrom="paragraph">
              <wp:posOffset>155575</wp:posOffset>
            </wp:positionV>
            <wp:extent cx="4846320" cy="2502535"/>
            <wp:effectExtent l="0" t="0" r="0" b="0"/>
            <wp:wrapSquare wrapText="bothSides"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Plan Rozwoju Lokalnego Plan  dla Gminy  Zakrzewo określa szczegółowo rodzaje zadań, jakie będą realizowane na jego terenie w latach 2004 –2006.</w:t>
      </w:r>
    </w:p>
    <w:p>
      <w:pPr>
        <w:pStyle w:val="TextBodyIndent"/>
        <w:rPr/>
      </w:pPr>
      <w:r>
        <w:rPr>
          <w:sz w:val="24"/>
        </w:rPr>
        <w:t>Gmina Zakrzewo mająca kształt pięcioboku o wierzchołku zwróconym w kierunku północy i o najszerszej podstawie południowej, wchodzi w skład historycznej ziemi kujawskiej /tzw. Kujaw Wschodnich, zwanych tych z racji dominacji gleb bielicowoziemnych Kujawami Białymi/. Pod względem administracyjnym znajduje się w południowo-wschodniej części województwa kujawsko-pomorskiego. Wchodzi w skład powiatu aleksandrowskiego, zajmując jego południowo-zachodnią część. Gmina Zakrzewo jest jedną z 6 gmin wiejskich tego powiatu. Graniczy z gminami: powiatu aleksandrowskiego: Bądkowo i Koneck; powiatu inowrocławskiego: Dąbrowa Biskupia i powiatu radziejowskiego: Dobre i Osięciny.</w:t>
      </w:r>
    </w:p>
    <w:p>
      <w:pPr>
        <w:pStyle w:val="Tekstpodstawowywcity2"/>
        <w:rPr/>
      </w:pPr>
      <w:r>
        <w:rPr>
          <w:sz w:val="24"/>
        </w:rPr>
        <w:t>Gmina Zakrzewo jest samorządną jednostką administracyjną od powojennego podziału administracyjnego, zarządzającą 7608 ha powierzchni, z czego 6986 ha przypada na użytki rolne /tj. 91,8%/, 243 ha na lasy /3,2%/ i 379 ha na pozostałe grunty /5,0%/. W skład gminy wchodzi 19 miejscowości wiejskich, które należą do 17 sołectw i zamieszkuje ponad 3 700 osób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b/>
          <w:b/>
          <w:sz w:val="24"/>
        </w:rPr>
      </w:pPr>
      <w:r>
        <w:rPr>
          <w:b/>
          <w:sz w:val="24"/>
        </w:rPr>
        <w:t>2.Charakterystyka obecnej sytuacji społeczno-gospodarczej na terenie gminy.</w:t>
      </w:r>
    </w:p>
    <w:p>
      <w:pPr>
        <w:pStyle w:val="Tekstpodstawowywcity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sz w:val="24"/>
        </w:rPr>
        <w:tab/>
        <w:t xml:space="preserve">Działalność gospodarczą w gminie Zakrzewo tworzą następujące działy: rolnictwo, przemysł, transport, usługi oraz infrastruktura techniczna.  Rolnictwo jest podstawowym działem gospodarki gminy Zakrzewo. Jego rola wynika z istotnego znaczenia ekonomicznego jako działu wytwarzania żywności i surowców pochodzenia rolniczego, na potrzeby własne mieszkańców i regionu. Duże znaczenie rolnictwa wynika z aspektu społecznego jako miejsca pracy dla kilkuset mieszkańców gminy. Wreszcie w rolnictwie jest miejsce na postęp naukowy, techniczny i technologiczny.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naliza rolnictwa w gminie Zakrzewo jest oparta na czynnikach przyrodniczych i poza przyrodniczych rolnictwa, oraz na cechach społeczno-własnościowych, organizacyjno-technicznych i produkcyjnych rolnictwa.</w:t>
      </w:r>
    </w:p>
    <w:p>
      <w:pPr>
        <w:pStyle w:val="Tekstpodstawowywcity2"/>
        <w:ind w:firstLine="708"/>
        <w:rPr/>
      </w:pPr>
      <w:r>
        <w:rPr>
          <w:sz w:val="24"/>
        </w:rPr>
        <w:t>Edukacja i wychowanie w gminie Zakrzewo są realizowane przez szkoły podstawowe i gimnazjum. Istniejące trzy szkoły podstawowe funkcjonują w Sędzinie, Siniarzewie i Zakrzewie oraz Gimnazjum w Zakrzewie.</w:t>
      </w:r>
    </w:p>
    <w:p>
      <w:pPr>
        <w:pStyle w:val="Tekstpodstawowy3"/>
        <w:rPr/>
      </w:pPr>
      <w:r>
        <w:rPr>
          <w:sz w:val="24"/>
        </w:rPr>
        <w:tab/>
        <w:t>Dobrą dostępność komunikacyjną zapewniają gminie szlaki drogowe o przebiegu z północy na południe, łączące gminę z Aleksandrowem i dalej Toruniem oraz z Radziejowem .</w:t>
      </w:r>
    </w:p>
    <w:p>
      <w:pPr>
        <w:pStyle w:val="Tekstpodstawowywcity2"/>
        <w:ind w:firstLine="708"/>
        <w:rPr>
          <w:sz w:val="24"/>
        </w:rPr>
      </w:pPr>
      <w:r>
        <w:rPr>
          <w:sz w:val="24"/>
        </w:rPr>
        <w:t xml:space="preserve">Korzystna jest też komunikacja równoleżnikowa, zwłaszcza z Włocławkiem.  </w:t>
      </w:r>
    </w:p>
    <w:p>
      <w:pPr>
        <w:pStyle w:val="Tekstpodstawowywcity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hanging="0"/>
        <w:rPr>
          <w:b/>
          <w:b/>
          <w:sz w:val="22"/>
        </w:rPr>
      </w:pPr>
      <w:r>
        <w:rPr>
          <w:b/>
          <w:sz w:val="22"/>
        </w:rPr>
        <w:t>3.Planowane projekty i zadania inwestycyjne w okresie 2004-2006</w:t>
      </w:r>
    </w:p>
    <w:p>
      <w:pPr>
        <w:pStyle w:val="Tekstpodstawowywcity2"/>
        <w:ind w:hanging="0"/>
        <w:rPr/>
      </w:pPr>
      <w:r>
        <w:rPr/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inwesty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kres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rodki budżetu pań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rodki prywa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ne fundusze krajowe</w:t>
            </w:r>
          </w:p>
        </w:tc>
      </w:tr>
      <w:tr>
        <w:trPr>
          <w:trHeight w:val="6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ozbudowa wraz z  modernizacją stacji uzdatniania wody w Sędzi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udowa drogi gminnej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60617C Sędzin I-Zarębowo o nawierzchni asfaltowej na odcinku 1162 mb, szer. 3,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drogi gminnej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r 160611C Kamieniec-Siniarzewo, w miejscowości Sinki I, o nawierzchni asfaltowej na odcinku 1142 mb szer. 4,0 m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drogi gminnej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60607C Zakrzewo-Lepsze, w miejscowości Gęsin, o nawierzchni asfaltowej na odcinku 850 mb, szer. 3,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drogi gminnej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r 160604C Zarębowo-Kuczkowo, w miejscowości Zakrzewo ul Graniczna, w prawo w ul. Polną,o nawierzchni asfaltowej na odcinku 31 mb, szer. 3,0 m oraz budowa drogi gminnej nr 160603C Zakrzewo ul. Polna, o nawierzchni asfaltowej, na odcinku 700 mb, szer. 3,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mont Domu Nauczyciela w Zakrzewie - naprawa dac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gospodarowanie terenu rekreacyjnego w Zakrze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I etap kanalizacji sanitarnej gmi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.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</w:rPr>
              <w:t>Modernizacja budynku Gminnego Ośrodka Kultury w Zakrze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67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</w:t>
            </w:r>
          </w:p>
        </w:tc>
      </w:tr>
    </w:tbl>
    <w:p>
      <w:pPr>
        <w:pStyle w:val="Tekstpodstawowywcity2"/>
        <w:ind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hanging="0"/>
        <w:rPr/>
      </w:pPr>
      <w:r>
        <w:rPr>
          <w:b/>
          <w:sz w:val="18"/>
        </w:rPr>
        <w:t xml:space="preserve"> </w:t>
      </w:r>
      <w:r>
        <w:rPr>
          <w:b/>
        </w:rPr>
        <w:t>II.Powiązanie projektów z celami strategicznych dokumentów dotyczących rozwoju przestrzenno-społeczno-gospodarczego gminy .</w:t>
      </w:r>
    </w:p>
    <w:p>
      <w:pPr>
        <w:pStyle w:val="Tekstpodstawowywcity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firstLine="708"/>
        <w:rPr>
          <w:sz w:val="24"/>
        </w:rPr>
      </w:pPr>
      <w:r>
        <w:rPr>
          <w:sz w:val="24"/>
        </w:rPr>
        <w:t>Gmina Zakrzewo należy do jednej z pierwszych, która opracowała „Strategię Rozwoju Gminy Zakrzewo 2003-2012”.</w:t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Strategia rozwoju gminy Zakrzewo do 2012 r.” </w:t>
      </w:r>
      <w:r>
        <w:rPr>
          <w:sz w:val="24"/>
        </w:rPr>
        <w:t>oraz</w:t>
      </w:r>
      <w:r>
        <w:rPr>
          <w:b/>
          <w:sz w:val="24"/>
        </w:rPr>
        <w:t xml:space="preserve"> „Studium uwarunkowań i kierunków zagospodarowania przestrzennego gminy Zakrzewo”</w:t>
      </w:r>
      <w:r>
        <w:rPr>
          <w:sz w:val="24"/>
        </w:rPr>
        <w:t xml:space="preserve">, stanowią dwa podstawowe dokumenty określające zasady i możliwości dalszego racjonalnego i zrównoważonego rozwoju gminy. Dokument drugi jest nowym, samodzielnym aktem planistycznym wytyczającym kierunki rozwoju przestrzennego i stanowiącym podstawę uchwalania miejscowych planów zagospodarowania przestrzennego. Z kolei </w:t>
      </w:r>
      <w:r>
        <w:rPr>
          <w:b/>
          <w:sz w:val="24"/>
        </w:rPr>
        <w:t>„Strategia rozwoju gminy” jest planem wieloletniego rozwoju określonym w perspektywie kilkunastu lat i obejmującym wizję rozwoju gminy, opis kluczowych problemów warunkujących rozwój gminy oraz strategiczne programy społeczno-gospodarcze, które w fazie wdrażania powinny przyjmować postać realizowanych konkretnych inwestycji, przedsięwzięć i zadań. „Strategia rozwoju jest procesem twórczym, który określa dla danej gminy obszary problemowe lokalnej wspólnoty samorządowej oraz mobilizuje lokalne władze do efektywnego wykorzystania wszystkich miejscowych uwarunkowań, walorów i potencjałów, dla dobra całego społeczeństwa.</w:t>
      </w:r>
    </w:p>
    <w:p>
      <w:pPr>
        <w:pStyle w:val="Normal"/>
        <w:jc w:val="both"/>
        <w:rPr/>
      </w:pPr>
      <w:r>
        <w:rPr>
          <w:b/>
          <w:sz w:val="24"/>
        </w:rPr>
        <w:tab/>
        <w:t>Reasumując należy stwierdzić, że projekty i zadania inwestycyjne zawarte w Planie Rozwoju Lokalnego są zgodne z celami strategicznymi dokumentów planistycznych tj. Strategii Rozwoju Gminy Zakrzewo, jak również innymi dokumentami dotyczącymi rozwoju przestrzenno-społeczno-gospodarczego gmin i powiatów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Powiązanie projektów z innymi działaniami realizowanymi na terenie gminy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zwój społeczno-gospodarczy w  skali lokalnej jest bezpośrednio związany z procesami zachodzącymi w otoczeniu społeczności lokalnych. W obecnym systemie gospodarki rynkowej, otoczeniem, które może mieć i ma wpływ na wykorzystanie szans rozwojowych jest zarówno otoczenie bliskie jak i dalsze.</w:t>
      </w:r>
    </w:p>
    <w:p>
      <w:pPr>
        <w:pStyle w:val="Normal"/>
        <w:jc w:val="both"/>
        <w:rPr/>
      </w:pPr>
      <w:r>
        <w:rPr>
          <w:sz w:val="24"/>
        </w:rPr>
        <w:t>Gospodarka województwa wywiera bezpośredni wpływ na procesy zachodzące w  gminie. Otoczenie dalsze, w postaci gospodarki kraju i gospodarki światowej we współczesnych czasach ma nie mniejsze znaczenie jak stan gospodarki w najbliższym sąsiedztwie. Procesy społeczne i ekonomiczne, zachodzące w krajach bezpośrednio sąsiadujących z Polską jak i dalszych znajdują odbicie w kondycji poszczególnych firm i całych branż gospodarcz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ażnymi czynnikami warunkującymi rozwój gminy są strategie rozwoju formowane na poziomie kraju i województwa. W związku z tym dla ustalenia celów rozwoju gmin i powiatu należy wziąć pod uwag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rodowy Plan Rozwoj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ategię Rozwoju Województwa Kujawsko-Pomorski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ategię Rozwoju Powiatu Aleksandrowski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ategię Rozwoju Gminy,</w:t>
      </w:r>
    </w:p>
    <w:p>
      <w:pPr>
        <w:pStyle w:val="Normal"/>
        <w:jc w:val="both"/>
        <w:rPr/>
      </w:pPr>
      <w:r>
        <w:rPr>
          <w:sz w:val="24"/>
        </w:rPr>
        <w:t>Wszystkie działania związane z realizacją projektów zawartych w Planie Rozwoju Lokalnego są spójne z działaniami realizowanymi na podstawie wyżej wymienionych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IV</w:t>
      </w:r>
      <w:r>
        <w:rPr>
          <w:b w:val="false"/>
          <w:sz w:val="24"/>
        </w:rPr>
        <w:t>.</w:t>
      </w:r>
      <w:r>
        <w:rPr>
          <w:sz w:val="24"/>
        </w:rPr>
        <w:t>Oczekiwane wskaźniki osiągnięć Planu Rozwoju Lokalneg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>
          <w:sz w:val="24"/>
        </w:rPr>
        <w:t>Zakłada się, że metodą na zbudowanie dobrego Planu Rozwoju Lokalnego jest szczegółowe rozpisanie wcześniej uzgodnionych celów na małe działania rozłożone w czasie i konsekwentnie realizowane z jasno sprecyzowanymi celami, działaniami i rezultatami oraz realnym budże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planu winna także przynieść określone wskaźniki osiągnięć i efektów t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rawę jakości dróg poprzez ich budowę i modernizacj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prawę jakości środowiska naturalnego ze względu   na zmniejszenie zrzutu ścieków nieoczyszczonych, zmniejszenie emisji zanieczyszczeń do atmosfer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szerzenie oferty w zakresie kultury, sportu i rekreacji ze względu na zagospodarowanie terenu rekreacyjnego i remont obiektów kultur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rawę zdrowia mieszkańców w związku z rozbudową i modernizacją stacji uzdatniania wo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worzenie infrastruktury technicznej sprzyjającej rozwojowi małej       i średniej przedsiębiorcz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wój infrastruktury niezbędnej dla rozwoju nowoczesnego rolnictwa poprzez budowę dróg, wodociągów i kanalizac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worzenie nowych miejsc pracy niezwiązanych z rolnictw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lan Rozwoju Lokalnego będzie wdrażany w  Gminie przez  Wójta. Będzie on działać przy pomocy pracowników zatrudnionych w urzędzie. Występując  o środki finansowe,  sporządzając właściwe projekty  i wnios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.</w:t>
      </w:r>
      <w:r>
        <w:rPr>
          <w:b/>
          <w:sz w:val="24"/>
        </w:rPr>
        <w:t>Sposoby monitorowania i oceny.</w:t>
      </w:r>
    </w:p>
    <w:p>
      <w:pPr>
        <w:pStyle w:val="Normal"/>
        <w:ind w:firstLine="708"/>
        <w:jc w:val="both"/>
        <w:rPr/>
      </w:pPr>
      <w:r>
        <w:rPr>
          <w:sz w:val="24"/>
        </w:rPr>
        <w:t>Skuteczna realizacja Planu Rozwoju Lokalnego wymaga zapewnienia okresowej kontroli realizacji zadań i sukcesywnego dokonywania ich przeglądu. Proponuje się aby Rada Gminy corocznie dokonywały przeglądu realizacji projektów i zadań. Na podstawie wniosków z przeglądu realizacja planu będzie oceniana, aktualizowana i uzupełnian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16:00Z</dcterms:created>
  <dc:creator>ANNA  LEWANDOWSKA</dc:creator>
  <dc:description/>
  <dc:language>en-US</dc:language>
  <cp:lastModifiedBy>UG</cp:lastModifiedBy>
  <dcterms:modified xsi:type="dcterms:W3CDTF">2005-06-20T11:44:00Z</dcterms:modified>
  <cp:revision>6</cp:revision>
  <dc:subject/>
  <dc:title/>
</cp:coreProperties>
</file>