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U C H W A Ł A   Nr I/  2  / 06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4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 sprawie : wyboru Przewodniczącego Rady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a podstawie art. 19 ust. 1 ustawy z dnia 8 marca 1990r o samorządzie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gminnym ( jednolity tekst Dz. U. z 2001r Nr 142, poz. 1591 z późn. zm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raz § 15 ust. 2  Statutu  Gminy nadanego Uchwałą Rady Gminy Zakrzew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r IV/33/2003 z dn. 14.02.2003r ( Dz.Urz. Woj. K-P Nr 37 poz. 640 z 200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</w:t>
      </w:r>
      <w:r>
        <w:rPr/>
        <w:t>Stwierdza się, że w głosowaniu tajnym bezwzględną większością głos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wodniczącą  Rady Gminy została wybra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 Wanda Dziob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 xml:space="preserve">   Zdzisław Dziob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6:00Z</dcterms:created>
  <dc:creator>ULA</dc:creator>
  <dc:description/>
  <cp:keywords/>
  <dc:language>en-US</dc:language>
  <cp:lastModifiedBy>ULA</cp:lastModifiedBy>
  <dcterms:modified xsi:type="dcterms:W3CDTF">2006-12-15T10:47:00Z</dcterms:modified>
  <cp:revision>1</cp:revision>
  <dc:subject/>
  <dc:title>U C H W A Ł A   Nr I/  2  / 06                  </dc:title>
</cp:coreProperties>
</file>