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847"/>
        <w:gridCol w:w="7380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protokołu i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Uchwał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/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9.11.2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/1/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oru przewodniczącego</w:t>
            </w:r>
          </w:p>
          <w:p>
            <w:pPr>
              <w:pStyle w:val="Heading2"/>
              <w:rPr/>
            </w:pPr>
            <w:r>
              <w:rPr/>
              <w:t xml:space="preserve">Rady Gminy 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/2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oru wiceprzewodniczącego Rady Gminy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/3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komisji Rewizyjnej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/4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stałych komisji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/5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oru dodatkowego przedstawiciela do ZGZK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/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2.20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6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bniżenia ceny skupu </w:t>
            </w:r>
          </w:p>
          <w:p>
            <w:pPr>
              <w:pStyle w:val="Tekstpodstawowy2"/>
              <w:rPr/>
            </w:pPr>
            <w:r>
              <w:rPr/>
              <w:t>Żyta dla obliczenia podatku rolnego na 2003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7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nieruchomości na 2003 r, określenia wzorów dokumentów podatkowych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8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środków transportowych w 2003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9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wysokości stawek podatku od posiadanych psów na 2003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0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stawki opłaty targowej na 2003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1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łaty administracyjnej na 2003 r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2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Komisji Statutowej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3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ynności Przewodniczącego Rady Gminy z zakresu prawa pracy podejmowanych wobec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4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wynagrodzenia Wójta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5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wysokości    i zasad wypłacania diet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/16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diet dla przewodniczących organów wykonawczych jednostek pomocnicz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II/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12.2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17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Strategii Rozwoju Gminy Zakrzewo do roku 20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18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/165/2001 w sprawie uchwalenia budżetu Gminy na 2002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19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stąpienia do sporządzenia projektu miejscowego planu zagospodarowania przestrzennego gminy Zakrzewo , powiat aleksandrowsk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0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wolnień w podatku od nieruchomości dla podmiotów prowadzących działalność gospodarczą w zakresie produkcji i usług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1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gminnego programu profilaktyki i rozwiązywania problemów alkoholowych na rok 20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2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komisji inwentaryzacyjnej mienia komunaln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3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4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znania pierwszeństwa najemcom w nabywaniu lokali komunalnych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5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6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zasad wynajmowania lokali wchodzących w skład mieszkaniowego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7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zielenia z zasobu mieszkaniowego gminy Zakrzewo lokali mieszkalnych przeznaczonych do wynajmowania na czas trwania stosunku  prac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8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najniższego wynagrodzenia zasadniczego</w:t>
            </w:r>
          </w:p>
          <w:p>
            <w:pPr>
              <w:pStyle w:val="Tekstpodstawowy2"/>
              <w:rPr/>
            </w:pPr>
            <w:r>
              <w:rPr/>
              <w:t>i akceptacji wartości jednego punkt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29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tworzenia gminnej jednostki organizacyjnej o nazwie Zespół Obsługi Szkół i nadani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30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planów pracy komisji Rady Gminy na 2003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/31/2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 wygaśnięcia wydatków</w:t>
            </w:r>
          </w:p>
          <w:p>
            <w:pPr>
              <w:pStyle w:val="Tekstpodstawowy2"/>
              <w:rPr/>
            </w:pPr>
            <w:r>
              <w:rPr/>
              <w:t>z końcem roku budżetowego 2002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V/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2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2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budżetu na 2003 rok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3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atut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rządzenia wyborów organów samorządowych mieszkańców ws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bycia nieruchomości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zczegółowych zasad utrzymania czystości</w:t>
            </w:r>
          </w:p>
          <w:p>
            <w:pPr>
              <w:pStyle w:val="Tekstpodstawowy2"/>
              <w:rPr/>
            </w:pPr>
            <w:r>
              <w:rPr/>
              <w:t>i porządku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8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II/14/2002 RG Zakrzewo z dnia 28 listopada 2002r w sprawie ustalenia wynagrodzeni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V/39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poważnienia Wójta Gminy do przeprowadzenia postępowania o zamówienie publiczne dotyczące wyboru banku wykonującego obsługę Budżet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/2003 29.04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0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patrzenia sprawozdania z wykonania budżetu Gminy Zakrzewo za 2002r i udzielenie absolutorium dl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1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IV/32/2003 w spr. uchwalenia budżetu Gminy na 2003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2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oru banku wykonującego obsługę budżetu Gminy przez okres 36 miesięcy od podpisania umow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3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liczenia dróg do kategorii dróg gmin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4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ych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regulaminu stypendiów oraz innych wyróżnień dla wybitnie uzdolnionych ucznió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XIII/102/2000 z dnia 14 sierpnia 2000 r w sprawie przyznawania dodatków oraz szczególnych warunków ich przyznawania, sposobu obliczenia wynagrodzenia za godziny ponadwymiarowe  i godziny doraźnych zastępstw oraz wysokości i szczegółowych zasad przyznawania i wypłacania nauczycielskiego dodatku mieszkaniowego dla nauczycieli  zatrudnionych w szkołach i przedszkolu prowadzonych przez gminę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Statutu Sołectw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8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Statutu Związku Gmin Ziemi Kujawskiej w siedzibą w Aleksandrowie Kuj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49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prowadzenia w punktach skupu metali kolorowych na terenie gminy Zakrzewo obowiązku ustalania tożsamości osób dostarczających złom oraz rejestracji jego rodzaju i asortymentu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0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wołania Kierownika USC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1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Kierownika USC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2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3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opłat za wprowadzenie ścieków do przyszkolnej oczyszczalni ścieków  w Sędz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4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tworzenia dodatkowego obwodu głosowani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wolnień w podatku od nieruchomości dla podmiotów prowadzących działalność gospodarczą w zakresie produkcji i usług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/5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umownych stawek oprocentowania przy sprzedaży z zasobu gminy Zakrzewo nieruchomości na raty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/2003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7.2003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/5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IV/32/2003 w sprawie uchwalenia budżetu Gminy na 2003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/58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realizację zadania pod nazwą „Modernizacja Dróg Gminnych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/59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Zespołu ds. wyboru ławnikó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II/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8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0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IV/32/2003 w sprawie uchwalenia budżetu Gminy na 2003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1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realizację zadania pod nazwą „Budowa boiska przy PG w Zakrzewie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2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[pinii projektu uchwały Rady Powiatu o likwidacji SPZOZ   w Aleksandrowie Kuj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3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oru ławnikó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4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Statutu GOPS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/6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bycia nieruchomości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III/2003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8.11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6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budżetu Gminy na 2003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6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bniżenia ceny skupu żyta dla obliczenia podatku rolnego na 2004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68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nieruchomości na 2004r., określenia wzorów dokumentów podatkowych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69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stawki podatku od posiadanych psów na 2004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0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łaty administracyjnej na 2004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1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ów honorow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2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inii o uznaniu lasów za ochronne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3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V/45/2003 Rady Gminy Zakrzewo z dnia 29.04.2003 w sprawie ustalenia regulaminu stypendiów oraz innych wyróżnień dla wybitnie uzdolnionych uczniów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VIII/74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yznania pierwszeństwa najemcom w nabywaniu lokali komunal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III/30/2002 z dnia 30.12.2002 w sprawie zatwierdzenia planów pracy Komisji Rady Gminy na 2003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III/76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III/29/2002 Rady Gminy Zakrzewo z dnia 30.12.2002 w sprawie utworzenia gminnej jednostki organizacyjnej o nazwie Zespół Obsługi Szkół i nadania statutu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X/200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12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X/77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IV/32/2003 w sprawie uchwalenia budżetu Gminy na 2003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X/78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środków transportowych w 2004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X/79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asumacji Uchwały Rady Gminy nr VIII/74/2003 z dnia 28 listopada 2003r. w sprawie przyznania pierwszeństwa najemcom w nabywaniu lokali komunalnych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/200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12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/80/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planów pracy Komisji Rady Gminy na 2004 rok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/81/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Gminnego Programu Profilaktyk i Rozwiązywania Problemów Alkoholowych na rok 2004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I/200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3.2004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/82/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budżetu na 2004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/83/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poważnienia Wójta Gminy Zakrzewo do rozwiązywania umowy, na skutek zrzeczenia się użytkowania wieczyst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/84/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ych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/85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ogramu współpracy Gminy Zakrzewo z organizacjami pozarządowymi i innymi podmiotami prowadzącymi działalność pożytku publicznego oraz wolontariatem w 2004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/2004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4.2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86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Rozpatrzenia sprawozdania </w:t>
            </w:r>
          </w:p>
          <w:p>
            <w:pPr>
              <w:pStyle w:val="Tekstpodstawowy2"/>
              <w:rPr/>
            </w:pPr>
            <w:r>
              <w:rPr/>
              <w:t xml:space="preserve">z wykonania budżetu Gminy Zakrzewo za 2003 rok </w:t>
            </w:r>
          </w:p>
          <w:p>
            <w:pPr>
              <w:pStyle w:val="Tekstpodstawowy2"/>
              <w:rPr/>
            </w:pPr>
            <w:r>
              <w:rPr/>
              <w:t>i udzielenia absolutorium dl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87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I/82/2004 w sprawie uchwalenia budżetu Gminy na 2004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88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realizację zadania pod nazwą wykonanie przyłączy kanalizacyjnych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89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długoterminowej pożyczki na budowę dróg gmin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0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i na realizację zadania na drodze wojewódzki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1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tworzenia dodatkowego obwodu głosowania w wyborach do Parlamentu Europejski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2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X/81/2003 z dnia 30 grudnia 2003 roku w sprawie przyjęcia Gminnego Programu Profilaktyki i Rozwiązywania Problemów Alkoholowych na rok 200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3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„Regulaminu dostarczania wody i odprowadzania ścieków na obszarze gminy Zakrzewo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4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opłaty za wodę pobieraną z wodociągów gminnych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/95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opłat za odprowadzenie ścieków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I/20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2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96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miany uchwały </w:t>
            </w:r>
          </w:p>
          <w:p>
            <w:pPr>
              <w:pStyle w:val="Tekstpodstawowy2"/>
              <w:rPr/>
            </w:pPr>
            <w:r>
              <w:rPr/>
              <w:t>Nr XI/82/2004 w sprawie uchwalenia budżetu Gminy na 2004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97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trybu postępowania w sprawach o udzielenie dotacji dla podmiotów nie zaliczanych do sektora finansów publicznych, sposobu jej rozliczania oraz sposobu kontroli wykonania zleconego zadania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98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realizację zadania pod nazwą „Wykonanie dokumentacji techniczno-kosztorysowej na rozbudowę sieci kanalizacyjnej w Gminie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XIII/99/04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inkasentów dla poboru podatków i wysokości wynagrodzenia za inkas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100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sad udzielania bonifikat przy sprzedaży nieruchomośc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101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bycia nieruchomości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II/102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Statutu Gminnemu Ośrodkowi Pomocy Społeczn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/2004 27.09.2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3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wykonanie dokumentacji techniczno-kosztorysowej na modernizację Domu Kultury, zakup zegarów astronomicznych i zapłaty za budowę drogi w Zakrzewie ul. Wiejsk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4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I/82/2004 w sprawie uchwalenia budżetu Gminy na 2004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5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wysokości opłat za wydanie warunków technicznych przyłączenia do sieci kanalizacyjnej wydawanych na wniosek zainteresowanego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6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7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warcia porozumienia komunaln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V/108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Planu Rozwoju Lokalnego dla Gminy Wiejskiej Zakrzewo na lata 2004-200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/20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12.2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09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I/82/04 w sprawie uchwalenia budżetu Gminy na 2004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0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sfinansowanie kosztów budowy oczyszczalni I etapu kanalizacji w 2004 rok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1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bniżenia ceny skupu żyta dla obliczenia podatku rolnego na 2005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2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nieruchomości na 2005 rok, określenia wzorów dokumentów podatkow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3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środków transportowych w 2005 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4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stawki podatku od posiadanych psów na 2005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5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łaty administracyjnej  na 2005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6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stawki opłaty targowej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7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III/102/04 Rady Gminy Zakrzewo z dnia 24 czerwca 2004 r w sprawie nadania Statutu Gminnemu Ośrodkowi Pomocy Społeczn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8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/133/97 RG Zakrzewo z dnia 28 lutego 1997 r w sprawie ustalenia zasad przyznawania i odpłatności za świadczone usługi opiekuńcze i specjalistyczne usługi opiekuńcz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/119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/134/97 RD Zakrzewo z dnia 28 lutego 1997 r w sprawie ustalenia zasad przyznawania oraz zwrotu zasiłku cel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/20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12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0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budżetu na 2005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1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alizacji zadań gminy Zakrzewo na lata 2004-2011 ujętych we wspólnym planie gospodarki odpadami dla ZGZ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2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wysokości stawek netto opłat za zajęcie pasa drogowego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3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Planu Rozwoju Miejscowości- Małej Strategii dla miejscowości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4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tygodniowego obowiązkowego wymiaru godzin zajęć logopedów i pedagogów zatrudnionych w szkołach prowadzonych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5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wysokości nauczycielskiego dodatku mieszkaniowego oraz szczegółowych zasad jego przyznawania i wypłacania, wysokości: środków na pomoc zdrowotną dla nauczycieli, środków na dokształcanie nauczycieli zatrudnionych w szkołach prowadzonych przez Gminę Zakrzewo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6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gulaminu wynagradzania nauczyciel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7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X/80/2003 z dnia 30 grudnia 2003 r w spr: zatwierdzenia planów pracy Komisji Rady Gminy na 2004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8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Gminnego Programu Profilaktyki i Rozwiązywania Problemów Alkoholowych na rok 20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29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wynagrodzeni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0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łaty administracyjnej na 20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1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planów pracy Komisji Rady Gminy na 2005 rok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2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ylenia uchwał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3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III/102/04 Rady Gminy Zakrzewo z dnia 24 czerwca 2004 w sprawie nadania Statutu Gminnemu Ośrodkowi Pomocy Społeczn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4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zasad przyznawania i odpłatności za świadczone usługi opiekuńcze i specjalistyczne usługi opiekuńcz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/135/ 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zasad przyznawania oraz zwrotu zasiłku celowego, zasiłku okresowego lup pomocy rzeczowej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/20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3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36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żetu Gminy na 2005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3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gulaminu udzielania pomocy materialnej o charakterze socjalnym dla uczniów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38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programu współpracy Gminy Zakrzewo z organizacjami pozarządowymi i innymi podmiotami prowadzącymi działalność pożytku publicznego na rok 20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3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III/29/2002 Rady Gminy Zakrzewo z dnia 30 grudnia 2002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4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 zasad udzielania i rozmiaru zniżek tygodniowego obowiązkowego wymiaru godzin zajęć dydaktycznych, wychowawczych i opiekuńczych, prowadzonych bezpośrednio z uczniami lub wychowankami albo na ich rzecz, dla dyrektorów szkó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/141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opiniowania projektu planu aglomeracji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/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4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2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patrzenia sprawozdania z wykonania budżetu Gminy Zakrzewo za 2004 rok i udzielenia absolutorium dl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3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 dżetu Gminy za 2005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stąpienia do zadania inwestycyjnego pn „Unormowanie gospodarki ściekowej dla miast i gmin zrzeszonych w ZGZK – II etap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5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opłaty za wodę pobieraną z wodociągów gmin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6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ych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8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4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5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VIII/151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200521.06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2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żetu Gminy na 2005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3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2006 rok, na sfinansowanie kosztów realizacji zadań inwestycyjnych realizowanych w 2005 roku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długoterminowej pożyczki na modernizację stacji wodociągowej Sędz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5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długoterminowego kredytu na budowę i remont dróg w Gm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6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kwidacji środka specjalnego pn. „Żywienie w szkołach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7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źródeł dochodów własnych i ich przeznaczenia dla Publicznej Szkoły Podstawow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8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regulaminu zasad  trybu korzystania z gminnego obiektu użyteczności publicznej – Kompleksu boisk sportowych przy ul. Inowrocławski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tworzenia dodatkowego obwodu głosowania 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6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mieniająca uchwałę sprawie regulaminu wynagradzania </w:t>
            </w:r>
          </w:p>
          <w:p>
            <w:pPr>
              <w:pStyle w:val="Tekstpodstawowy2"/>
              <w:rPr/>
            </w:pPr>
            <w:r>
              <w:rPr/>
              <w:t>nauczyciel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20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8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/161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żetu Gminy na 2005r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/20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6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2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żetu Gminy na 2005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3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2006 rok, na sfinansowanie kosztów realizacji zadań inwestycyjnych realizowanych w 2005 roku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długoterminowej pożyczki na modernizację stacji wodociągowej Sędz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5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długoterminowego kredytu na budowę i remont dróg w Gm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6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kwidacji środka specjalnego pn. „Żywienie w szkołach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7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źródeł dochodów własnych i ich przeznaczenia dla Publicznej Szkoły Podstawow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8/</w:t>
            </w:r>
            <w:r>
              <w:rPr>
                <w:szCs w:val="2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regulaminu zasad  trybu korzystania z gminnego obiektu użyteczności publicznej – Kompleksu boisk sportowych przy ul. Inowrocławskiej w Zakrze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5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tworzenia dodatkowego obwodu głosowania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IX/16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sprawie regulaminu wynagradzania nauczyciel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/20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8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/161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 w sprawie uchwalenia budżetu Gminy na 2005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/162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na lata 2005-2008, na sfinansowanie kosztów b udowy II etapu kanalizacji w gmin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/163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/16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gody na zaciągnięcie zobowiązania w zakresie wydatków bieżących przekraczających rok budżetow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/20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2.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65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VI/120/2004 w sprawie uchwalenia budżetu Gminy na 2005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66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nieruchomości na 2006 rok, określenia wzorów dokumentów podatkow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XXI/167/0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stawek podatku od środków transportowych  w 2006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68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ci stawki podatku od posiadanych psów na 2006 rok,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6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ylenia uchwały Nr XVII/144/05 RG Zakrzewo z dn. 28.04.05 w spr.: przystąpienia do zadania inwestycyjnego  pn: „Unormowanie gospodarki ściekowej dla miast i gmin zrzeszonych w ZGZK-II etap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7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eniająca uchwałę nr XI/84/04 RG Zakrzewo z dn. 8 marca 2004r w spr. 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71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nazw ulicom miejscowości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72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opłat za odprowadzenie ścieków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73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wołania Skarbnika Gmin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/17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owołania Skarbnika Gminy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/0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12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75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budżetu Gminy Zakrzewo na 2006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76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gulaminu wynagradzania nauczycieli na rok 2006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7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Gminnego Programu Profilaktyki  i Rozwiązywania Problemów Alkoholowych na rok 200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78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programu współpracy Gminy Zakrzewo z organizacjami pozarządowymi i innymi podmiotami prowadzącymi działalność pożytku publicznego na rok 200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79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planów pracy Komisji Rady Gminy na 2006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/180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I/0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3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1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05 w sprawie uchwaleni a budżetu Gminy Zakrzewo na 2006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2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„Strategii rozwiązywania problemów społecznych gminy Zakrzewo na lata 2006-2015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3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działu Gminy Zakrzewo w ramach ZGZK w Aleksandrowie Kuj. w inwestycji – „Unormowanie gospodarki wodno-ściekowej w gminach i miastach zrzeszonych w ZGZK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4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rzyjęcia Gminnego Programu Przeciwdziałania Narkomanii na rok 2006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5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wołania Zastępcy Kierownika Urzędu Stanu Cywiln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6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wołania zastępcy Kierownika USC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7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w sprawie uchwalenia Planu Rozwoju Lokalnego Gminy Wiejskiej Zakrzewo na lata 2004-200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8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stalenia najniższego wynagrodzenia zasadniczego i akceptacji wartości jednego punktu w jednostkach organizacyjnych Gmin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II/189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regulaminu dostarczania wody i odprowadzania ścieków na terenie Gminy Zakrzewo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V/0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4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0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patrzenia sprawozdania z wykonania budżetu Gminy Zakrzewo za rok 2005 i udzielenia absolutorium dla Wójt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1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05 w sprawie  uchwalenia budżetu Gminy Zakrzewo na 2006 ro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2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walenia regulaminu dostarczania wody i odprowadzania ścieków 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3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twierdzenia opłaty za wodę pobieraną z wodociągów gmin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4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gulaminu utrzymania czystości i porządku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5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tworzenia odrębnego obwodu głosowani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6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ślenia tygodniowego obowiązkowego wymiaru godzin zajęć dla nauczycieli realizujących w ramach stosunku pracy obowiązki określone dla stanowisk o różnym tygodniowym obowiązkowym wymiarze godzin zatrudnionych w szkołach, dla których organem prowadzącym jest Gmina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7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patrzenia skargi na działalność Wójta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IV/198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„Programu Ochrony Środowiska dla Gminy Zakrzewo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/200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6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199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jęcia „Programu wspierania edukacji uzdolnionych dzieci i młodzieży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0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regulaminu wynagradzania nauczycieli na rok 200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1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rzyjęcia „Programu wyrównania szans edukacyjnych dzieci i młodzieży na rok 2006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2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wierdzenia wygaśnięcia mandatu radnej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3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chylenia uchwał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4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chylenia uchwały nr XXII/180/2005 Rady Gminy Zakrzewo  </w:t>
            </w:r>
          </w:p>
          <w:p>
            <w:pPr>
              <w:pStyle w:val="Tekstpodstawowy2"/>
              <w:rPr/>
            </w:pPr>
            <w:r>
              <w:rPr/>
              <w:t>z dnia 28 grudnia 2005r w sprawie zbycia nieruchomości wchodzącej w skład zasobu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5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egulaminu utrzymania czystości i porządku na terenie Gminy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/206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2005 w sprawie uchwalenia budżetu Gminy Zakrzewo na 2006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XXVI/06 14.07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/207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2005 w sprawie uchwalenia budżetu Gminy Zakrzewo na 2006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/208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aciągnięcia długoterminowego kredytu na budowę drogi </w:t>
            </w:r>
          </w:p>
          <w:p>
            <w:pPr>
              <w:pStyle w:val="Tekstpodstawowy2"/>
              <w:rPr/>
            </w:pPr>
            <w:r>
              <w:rPr/>
              <w:t>w Zarębowi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/209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inii projektu uchwały Rady Powiatu zmieniającą uchwałę w sprawie likwidacji samodzielnego Publicznego Zakładu Opieki Zdrowotnej w Aleksandrowie Kuj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/06 31.08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/210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2005 w sprawie uchwalenia budżetu Gminy Zakrzewo na 2006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/211/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iągnięcia zobowiązania długoterminowego na rok 2007 w zakresie  kwot przekraczających granicę ustaloną przez Radę Gminy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VIII/06 25.10.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2/</w:t>
            </w:r>
          </w:p>
          <w:p>
            <w:pPr>
              <w:pStyle w:val="Heading1"/>
              <w:jc w:val="left"/>
              <w:rPr/>
            </w:pPr>
            <w:r>
              <w:rPr/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iany uchwały Nr XXII/175/2005 w sprawie uchwalenia budżetu Gminy Zakrzewo na 2006 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3/</w:t>
            </w:r>
          </w:p>
          <w:p>
            <w:pPr>
              <w:pStyle w:val="Heading1"/>
              <w:jc w:val="left"/>
              <w:rPr/>
            </w:pPr>
            <w:r>
              <w:rPr/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zczegółowych zasad i trybu umarzania, odraczania lub rozkładania na raty spłaty należności pieniężnych Gminy Zakrzewo oraz jej jednostek organizacyjnych, do których nie stosuje się przepisów ustawy – Ordynacja podatkowa, oraz wskazania organów lub osób do tego uprawniony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4/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dpłatnego przejęcia nieruchomości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5/</w:t>
            </w:r>
          </w:p>
          <w:p>
            <w:pPr>
              <w:pStyle w:val="Heading1"/>
              <w:jc w:val="left"/>
              <w:rPr/>
            </w:pPr>
            <w:r>
              <w:rPr/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dpłatnego przejęcia nieruchomości 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6/ 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bycia nieruchomości przez gminę Zakrzew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7/ 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8/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19/ 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20/ 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ania tytułu honoroweg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XXVIII/221/ 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bycia nieruchomości wchodzącej w skład zasobu Gminy Zakrzew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9:00Z</dcterms:created>
  <dc:creator>ULA</dc:creator>
  <dc:description/>
  <cp:keywords/>
  <dc:language>en-US</dc:language>
  <cp:lastModifiedBy>ULA</cp:lastModifiedBy>
  <dcterms:modified xsi:type="dcterms:W3CDTF">2006-11-24T07:52:00Z</dcterms:modified>
  <cp:revision>14</cp:revision>
  <dc:subject/>
  <dc:title>Nr protokołu i data</dc:title>
</cp:coreProperties>
</file>