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U C H W A Ł A   Nr II/15 /2006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ady   Gminy     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grud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mieniająca uchwałę   w sprawie powołania stałych komisj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21 ust.1 ustawy z dnia 8 marca 1990r o samorządzie     gminnym (Dz. U. z 2001 r Nr 142, poz. 1591 z późn. zm. /1/ )   oraz § 14 ust.1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st.2 ,  § 60 ust.1 i § 61   Statutu  Gminy  Zakrzewo  nadanego  Uchwał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IV/33/2003  Rady  Gminy  Zakrzewo   z dnia  14  lutego 2003r / Dziennik  Urzędowy  Województwa  Kujawsko – Pomorskiego z  2003r.  Nr 37  poz. 640 /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 xml:space="preserve">Rada Gminy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uchwala, co  następuje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 uchwale Nr I/6/2006  Rady Gminy  Zakrzewo  z dnia 24 listopada 2006 r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prawie powołania stałych komisji  wprowadza  się  następującą  zmianę 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1 ust.3   otrzymuje  brzmienie 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,,§ 1.3  </w:t>
      </w:r>
      <w:r>
        <w:rPr>
          <w:b/>
          <w:sz w:val="28"/>
        </w:rPr>
        <w:t>Przestrzegania Prawa, Porządku Publicznego</w:t>
      </w:r>
      <w:r>
        <w:rPr>
          <w:sz w:val="28"/>
        </w:rPr>
        <w:t xml:space="preserve"> </w:t>
      </w:r>
      <w:r>
        <w:rPr>
          <w:b/>
          <w:sz w:val="28"/>
        </w:rPr>
        <w:t>i Samorządów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/ Marian  Bą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Zdzisław  Dziob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Łukasz  Gołębiewsk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4/ Franciszek  Lewandowski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a  podlega  wykonaniu  przez  Wójta  Gminy  Zakrzew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Zmiany  wymienionej  ustawy  zostały  ogłoszone  w  Dz. U. z  2002r., Nr.23, poz. 220, Nr 62, poz.558, Nr  113, poz. 984, Nr 153, poz. 1271, Nr 214, poz. 1806, Dz. U. z  2003r., Nr 80, poz. 717, Nr 162, poz. 1569, Dz. U. z 2004r Nr 102, poz. 1055, Nr 116, poz. 1203, Dz. U  z2005r. Nr 172, poz.1441, Nr 175, poz. 1457, Dz. 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  2006r., Nr 17, poz. 128, Nr 181, poz.133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8:00Z</dcterms:created>
  <dc:creator>ULA</dc:creator>
  <dc:description/>
  <cp:keywords/>
  <dc:language>en-US</dc:language>
  <cp:lastModifiedBy>ULA</cp:lastModifiedBy>
  <cp:lastPrinted>2006-12-07T08:04:00Z</cp:lastPrinted>
  <dcterms:modified xsi:type="dcterms:W3CDTF">2006-12-07T08:18:00Z</dcterms:modified>
  <cp:revision>2</cp:revision>
  <dc:subject/>
  <dc:title>U C H W A Ł A   Nr II/15   /2006         </dc:title>
</cp:coreProperties>
</file>