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U C H W A Ł A    Nr XXVIII / 220 /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Rady   Gminy   Zakrzew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z dnia  25  października 2006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 sprawie :   </w:t>
      </w:r>
      <w:r>
        <w:rPr>
          <w:b/>
          <w:bCs/>
          <w:sz w:val="28"/>
        </w:rPr>
        <w:t>nadania tytułu honorow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Na podstawie art. 18 ust.1 ustawy z dnia 8 marca 1990 r.  o samorządzie    gminnym / j.t. Dz.U. z 2001 r. Nr 142 , poz. 1591 z późn. zm. / oraz  § 6 ust.3 uchwały Nr XXI/172/2002 Rady Gminy Zakrzewo z dnia 28 lutego 2002 r.     w sprawie zasad nadawania honorowych wyróżnień gmi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Rada   Gmi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u c h w a l a</w:t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o następuje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daje się tytuł honorowy – </w:t>
      </w:r>
      <w:r>
        <w:rPr>
          <w:b/>
          <w:bCs/>
          <w:sz w:val="28"/>
        </w:rPr>
        <w:t>„ Zasłużony dla Gminy Zakrzewo”</w:t>
      </w:r>
    </w:p>
    <w:p>
      <w:pPr>
        <w:pStyle w:val="Normal"/>
        <w:ind w:right="-8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Romanowi Piernikowi  zam. w Michałowie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chwała podlega wykonaniu przez Wójt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</w:t>
      </w:r>
      <w:r>
        <w:rPr>
          <w:sz w:val="28"/>
        </w:rPr>
        <w:t>Uchwała wchodzi w życie z dniem podjęcia.</w:t>
      </w:r>
      <w:r>
        <w:rPr>
          <w:b/>
          <w:bCs/>
          <w:sz w:val="28"/>
        </w:rPr>
        <w:t xml:space="preserve"> </w:t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0"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3:00Z</dcterms:created>
  <dc:creator>ULA</dc:creator>
  <dc:description/>
  <cp:keywords/>
  <dc:language>en-US</dc:language>
  <cp:lastModifiedBy>ULA</cp:lastModifiedBy>
  <dcterms:modified xsi:type="dcterms:W3CDTF">2006-10-27T08:51:00Z</dcterms:modified>
  <cp:revision>3</cp:revision>
  <dc:subject/>
  <dc:title>                                       U C H W A Ł A    Nr XXVIII / 219 / 2006</dc:title>
</cp:coreProperties>
</file>