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 17 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w sprawie : </w:t>
      </w:r>
      <w:r>
        <w:rPr>
          <w:b/>
          <w:sz w:val="28"/>
        </w:rPr>
        <w:t xml:space="preserve">ustalenia   wysokości  wynagrodzenia  dla  Wójta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krz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awie art.18 ust.2  pkt 2 ustawy z dnia 8 marca 1990r o samorządzie gminnym (Dz. U. Nr 142 z 2001r., poz. 1591 z  póż. zm.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/, art. 20 ust.1 i 3  ustawy  z  dnia  22  marca 1990r o  pracownikach  samorządowych  </w:t>
      </w:r>
    </w:p>
    <w:p>
      <w:pPr>
        <w:pStyle w:val="Normal"/>
        <w:rPr/>
      </w:pPr>
      <w:r>
        <w:rPr>
          <w:sz w:val="28"/>
        </w:rPr>
        <w:t xml:space="preserve">/ Dz. U. z  2001r. Nr 142, poz. 1593  z  póź. zm.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oraz § 7  rozporządzenia </w:t>
      </w:r>
    </w:p>
    <w:p>
      <w:pPr>
        <w:pStyle w:val="Normal"/>
        <w:rPr/>
      </w:pPr>
      <w:r>
        <w:rPr>
          <w:sz w:val="28"/>
        </w:rPr>
        <w:t xml:space="preserve">Rady Ministrów   z  dnia  2  sierpnia  2005r. w  sprawie zasad wynagradzania   pracowników  samorządowych  zatrudnionych  w  urzędach  gmin,  starostwach  powiatowych  i  urzędach  marszałkowskich / Dz. U Nr 146, póź, 1223 z  póź. zm .  </w:t>
      </w:r>
      <w:r>
        <w:rPr>
          <w:sz w:val="28"/>
          <w:vertAlign w:val="superscript"/>
        </w:rPr>
        <w:t>3</w:t>
      </w:r>
      <w:r>
        <w:rPr>
          <w:sz w:val="28"/>
        </w:rPr>
        <w:t>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stala się wynagrodzenie dla Wójta  Gminy  Zakrzewo- Marka Ziemińskiego 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W okresie od 6 .12. 2006 r. do 31.12.2006 r. zgodnie z § 1 uchwał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r  XVI/129/2004 Rady Gminy Zakrzewo z dnia 28 grudnia 2004 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Od dnia 1 stycznia 2007 r:</w:t>
      </w:r>
    </w:p>
    <w:p>
      <w:pPr>
        <w:pStyle w:val="Normal"/>
        <w:spacing w:lineRule="auto" w:line="360"/>
        <w:rPr/>
      </w:pPr>
      <w:r>
        <w:rPr>
          <w:sz w:val="28"/>
        </w:rPr>
        <w:t>a)   wynagrodzenie zasadnicze w kwocie</w:t>
        <w:tab/>
        <w:tab/>
        <w:t xml:space="preserve">   - 4.550,-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łownie : cztery tysiące pięćset pięćdziesiąt  złotych</w:t>
      </w:r>
    </w:p>
    <w:p>
      <w:pPr>
        <w:pStyle w:val="Normal"/>
        <w:spacing w:lineRule="auto" w:line="360"/>
        <w:rPr/>
      </w:pPr>
      <w:r>
        <w:rPr>
          <w:sz w:val="28"/>
        </w:rPr>
        <w:t>b) dodatek  funkcyjny  w kwocie</w:t>
        <w:tab/>
        <w:tab/>
        <w:t xml:space="preserve">             - 1.190,-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łownie  jeden tysiąc sto dziewięćdziesiąt złotych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) dodatek  specjalny  w  wysokości </w:t>
        <w:tab/>
        <w:t xml:space="preserve"> 20 %   - łącznie  wynagrodzenia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sadniczego  i  dodatku  funkcyjnego  w  kwocie - 1.148,-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łownie jeden tysiąc sto czterdzieści osiem złotych,</w:t>
      </w:r>
    </w:p>
    <w:p>
      <w:pPr>
        <w:pStyle w:val="Normal"/>
        <w:spacing w:lineRule="auto" w:line="360"/>
        <w:rPr/>
      </w:pPr>
      <w:r>
        <w:rPr>
          <w:sz w:val="28"/>
        </w:rPr>
        <w:t>d) dodatek  za  wysługę  lat  w  wysokości  20 %  wynagrodzenia zasadnicz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 kwocie  </w:t>
        <w:tab/>
        <w:tab/>
        <w:tab/>
        <w:tab/>
        <w:tab/>
        <w:tab/>
        <w:t xml:space="preserve">    -    910,-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łownie dziewięćset dziesięć złotych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 dniem 31.12.2006r  traci moc uchwała Nr XVI/129/2004 Rady Gminy Zakrzewo z dnia 28 grudnia 2004 r.  w  sprawie ustalenia wynagrodzeni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wykonaniu przez  Przewodniczącego  Rady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miany  teksu  jednolitego  wymienionej  ustawy  zostały  ogłoszone  w  Dz. U. z  2002r., Nr 23, poz.220, Nr 62, poz.558,  Nr 113, poz. 984, Nr 153, poz. 1271, Nr 214, poz. 1806, Dz. U z 2003r., Nr 80, poz. 717, Nr 162, poz. 1568,  Dz. U z 2004r. Nr 102, poz. 1055, Nr 116, poz.1203, Dz. U z 2005r, Nr 172, poz. 1441, Nr 175, poz. 1457, Dz. U z 2006r, Nr  17, poz. 128, Nr 181, poz. 133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miany  tekstu  jednolitego  wymienionej  ustawy  zostały  ogłoszone w  Dz. U. z  2002r, Nr 113, poz. 984, Nr 214, poz. 1806,  Dz. U. z  2005r., Nr 10, poz. 71, Nr 23, poz. 192, Nr 122, poz. 1020, Dz. U. z  2006r., Nr 79, poz. 549, Nr 169, poz.1201, Nr 170, poz. 1218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miany  wymienionego  rozporządzenia  zostały  ogłoszone  w  Dz. U z  2006r. Nr, 39, poz. 2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5:00Z</dcterms:created>
  <dc:creator>ULA</dc:creator>
  <dc:description/>
  <cp:keywords/>
  <dc:language>en-US</dc:language>
  <cp:lastModifiedBy>ULA</cp:lastModifiedBy>
  <cp:lastPrinted>2006-12-12T12:43:00Z</cp:lastPrinted>
  <dcterms:modified xsi:type="dcterms:W3CDTF">2006-12-12T11:45:00Z</dcterms:modified>
  <cp:revision>4</cp:revision>
  <dc:subject/>
  <dc:title/>
</cp:coreProperties>
</file>