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 Nr X/73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Zakrze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grudni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 wyrażenia woli nieodpłatnego przejęcia  nieruchomości gruntowej położonej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w miejscowości Seroczki</w:t>
      </w:r>
    </w:p>
    <w:p>
      <w:pPr>
        <w:pStyle w:val="TextBody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 podstawie art. 18 ust. 2 pkt. 9 lit. a,  ustawy z dnia 8 marca 1990 r. o samorządzie gminnym (tekst jednolity: Dz . U.z 2001 r. Nr 142, poz. 1591, z późn. zm.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chwala się, co następuj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wolę nieodpłatnego przejęcia od Agencji Nieruchomości Rolnych Oddział Terenowy w Warszawie, Pl. Bankowy 2, 00-095 Warszawa, części nieruchomości gruntowej   wydzielonej z działki nr ewidencyjny 89/25 położonej w Seroczkach ujawnionej w księdze wieczystej Kw Nr 28686 , z przeznaczeniem pod boisko sportow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Wójtowi Gminy  Zakrzewo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tekstu jednolitego wymienionej ustawy zostały ogłoszone w Dz.U. z 2002r. Nr 23, poz. 220,  Dz.U. z 2002 r., poz.62, poz.558, Dz.U. Nr 113 poz.984, Dz.U. z 2002 Nr 214, poz.1806, Dz.U. z 2003 r. Nr 80, poz. 717, Dz.U.z 2003r. Nr 162 poz.1568, Dz.U z 2002 r. Nr 153, poz.1271, Dz.U. z 2004 r. Nr 102, poz.1055, Dz.U. Nr 116, poz.1203, Dz.U. z 2004r.  Nr 167, poz.1759, Dz.U. z 2005r. Nr 172, poz.1441, Dz.U. z 2006r. Nr 17, poz. 128, Dz.U. z 2005r. Nr 175, poz.1457, Dz.U. z 2006r. Nr 181, poz. 1337, Dz.U. z  2007r. Nr 48, poz.327, Dz.U. z 2007r. Nr 138, poz. 97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17:00Z</dcterms:created>
  <dc:creator>mariolab</dc:creator>
  <dc:description/>
  <cp:keywords/>
  <dc:language>en-US</dc:language>
  <cp:lastModifiedBy>ULA</cp:lastModifiedBy>
  <cp:lastPrinted>2008-01-02T14:51:00Z</cp:lastPrinted>
  <dcterms:modified xsi:type="dcterms:W3CDTF">2008-01-02T13:56:00Z</dcterms:modified>
  <cp:revision>3</cp:revision>
  <dc:subject/>
  <dc:title>UCHWAŁA  Nr X/73/2007</dc:title>
</cp:coreProperties>
</file>