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UCHWAŁA  Nr X/71/ 2007</w:t>
      </w:r>
    </w:p>
    <w:p>
      <w:pPr>
        <w:pStyle w:val="Zwykytekst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MS Mincho;ＭＳ 明朝" w:cs="Arial" w:ascii="Arial" w:hAnsi="Arial"/>
          <w:b/>
          <w:sz w:val="28"/>
          <w:szCs w:val="28"/>
        </w:rPr>
        <w:t>RADY GMINY ZAKRZEWO</w:t>
      </w:r>
    </w:p>
    <w:p>
      <w:pPr>
        <w:pStyle w:val="Zwykytekst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MS Mincho;ＭＳ 明朝" w:cs="Arial" w:ascii="Arial" w:hAnsi="Arial"/>
          <w:b/>
          <w:sz w:val="24"/>
          <w:szCs w:val="24"/>
        </w:rPr>
        <w:t>z dnia  28 grudnia 2007 r.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jc w:val="both"/>
        <w:rPr/>
      </w:pPr>
      <w:r>
        <w:rPr>
          <w:rFonts w:eastAsia="MS Mincho;ＭＳ 明朝" w:cs="Arial" w:ascii="Arial" w:hAnsi="Arial"/>
          <w:sz w:val="24"/>
          <w:szCs w:val="24"/>
        </w:rPr>
        <w:t>w sprawie przyjęcia programu współpracy Gminy Zakrzewo z organizacjami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ozarządowymi i innymi podmiotami prowadzącymi działalność pożytku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ublicznego na rok 2008.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Na podstawie art. 5 ust. 3 ustawy z dnia 24 kwietnia 2003 r. o działalności pożytku publicznego i o wolontariacie (Dz. U. Nr 96, poz. 873 z późn. zm.)* uchwala się, co następuje: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 1 Przyjmuje się Program współpracy gminy Zakrzewo z organizacjami pozarządowymi i innymi podmiotami prowadzącymi działalność pożytku publicznego na rok 2008, stanowiący załącznik do uchwały.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2  Wykonanie uchwały powierza się Wójtowi Gminy Zakrzewo.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3 Uchwała  wchodzi w życie</w:t>
      </w:r>
      <w:r>
        <w:rPr>
          <w:rFonts w:cs="Arial" w:ascii="Arial" w:hAnsi="Arial"/>
          <w:sz w:val="24"/>
          <w:szCs w:val="24"/>
        </w:rPr>
        <w:t xml:space="preserve"> z dniem podjęcia</w:t>
      </w:r>
      <w:r>
        <w:rPr>
          <w:rFonts w:eastAsia="MS Mincho;ＭＳ 明朝" w:cs="Arial" w:ascii="Arial" w:hAnsi="Arial"/>
          <w:sz w:val="24"/>
          <w:szCs w:val="24"/>
        </w:rPr>
        <w:t>.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  <w:lang w:val="en-US" w:eastAsia="en-US"/>
        </w:rPr>
      </w:pPr>
      <w:r>
        <w:rPr>
          <w:rFonts w:eastAsia="MS Mincho;ＭＳ 明朝"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-444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35pt" to="476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sz w:val="20"/>
          <w:szCs w:val="20"/>
        </w:rPr>
        <w:t>* Zmiany tekstu wymienionej ustawy zostały ogłoszone w Dz. U. z 2004 r. Nr 64 poz. 593, Nr 116 poz. 1203, Nr 210 poz. 2135, Dz. U. z 2005 r. Nr 155 poz. 1298, Nr 169 poz. 1420, Nr 175 poz. 1462, Nr 249 poz. 2104, Dz. U. z 2006 r. Nr 94 poz. 651.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  <w:r>
        <w:rPr>
          <w:rFonts w:eastAsia="MS Mincho;ＭＳ 明朝" w:cs="Arial" w:ascii="Arial" w:hAnsi="Arial"/>
          <w:sz w:val="24"/>
          <w:szCs w:val="24"/>
        </w:rPr>
        <w:tab/>
        <w:tab/>
        <w:tab/>
        <w:t xml:space="preserve">          Załącznik do uchwały Nr X/71/07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>z dnia  28 grudnia 2007 roku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eastAsia="MS Mincho;ＭＳ 明朝" w:cs="Arial" w:ascii="Arial" w:hAnsi="Arial"/>
          <w:sz w:val="24"/>
          <w:szCs w:val="24"/>
        </w:rPr>
        <w:tab/>
        <w:tab/>
        <w:tab/>
        <w:tab/>
        <w:t>Rady Gminy w Zakrzewie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Program współpracy Gminy Zakrzewo</w:t>
      </w:r>
    </w:p>
    <w:p>
      <w:pPr>
        <w:pStyle w:val="Zwykytekst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z organizacjami pozarządowymi i innymi podmiotami prowadzącymi działalność pożytku publicznego na rok 2008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Rada Gminy w Zakrzewie przyjmując "Program współpracy Gminy Zakrzewo 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 organizacjami pozarządowymi i innymi podmiotami prowadzącymi działalność pożytku publicznego" pragnie uaktywnić postawy obywatelskie. </w:t>
      </w:r>
    </w:p>
    <w:p>
      <w:pPr>
        <w:pStyle w:val="Zwykytekst"/>
        <w:spacing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Celem programu jest stwarzanie warunków do kreowania postaw społecznych sprzyjających podejmowaniu różnorodnych inicjatyw oddolnych zgodnie z zasadami    i ideami społeczeństwa obywatelskiego. 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1 Przedmiotem współpracy Gminy Zakrzewo z organizacjami pozarządowymi i innymi podmiotami prowadzącymi działalność pożytku publicznego jest realizacja zadań publicznych wymienionych w ustawie z dnia 24 kwietnia 2003 roku o działalności pożytku publicznego i o wolontariacie (Dz. U. Nr 96, poz. 873 z późn. zm.), a w szczególności: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) pielęgnowanie tradycji i patriotyzmu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) rozwój społeczeństwa obywatelskiego, propagowanie idei demokratycznych, wolności i praw człowieka, solidaryzmu społecznego przez wspieranie aktywności różnorodnych grup społecznych, mniejszości narodowych oraz wspomaganie wolontariatu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) działania w zakresie profilaktyki niedostosowania społecznego dzieci i młodzieży oraz zwiększania poczucia bezpieczeństwa mieszkańców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4) wspomaganie rozwoju organizacji pozarządowych w celu wzrostu jakości ich działań skierowanych do mieszkańców gminy Zakrzewo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5) propagowanie idei integracji europejskiej, w tym poznawanie celów i zasad działania Unii Europejskiej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6) umożliwianie mieszkańcom gminy Zakrzewo podnoszenia wiedzy i umiejętności, ze szczególnym uwzględnieniem dzieci i młodzież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7) stwarzanie oferty edukacyjnej poszerzającej i uzupełniającej działalność publicznych jednostek i placówek oświatowych, skierowanej do dzieci  i młodzież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8) zwiększanie ilości obiektów i form służących do spędzania czasu wolnego przez dzieci, młodzież i dorosł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9) zwiększanie dostępu mieszkańców gminy Zakrzewo do dóbr kultur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0) działania proekologiczne, propagujące postawy służące ochronie przyrody             i dziedzictwa przyrodniczego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1) zwiększanie dostępu mieszkańców gminy do różnych form kultury fizycznej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2) wspomaganie współzawodnictwa sportowego dzieci, młodzieży i dorosł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3) rozwój współpracy międzynarodowej, ze szczególnym uwzględnieniem miast partnerski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4) wspieranie i organizowanie wypoczynku letniego i zimowego dla dzieci                  i młodzieży szkolnej, z uwzględnieniem dzieci i młodzieży z rodzin zagrożonych patologią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5) promocja i ochrona zdrowia, szczególnie pielęgnacja, w środowisku domowym osób starszych lub chorych oraz integracja tych osób ze środowiskiem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6) nowatorskie i innowacyjne działania na rzecz przeciwdziałania wykluczeniu społecznemu, ze szczególnym uwzględnieniem osób bezrobotn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7) działalność wspierająca rozwój gospodarczy w tym rozwój przedsiębiorczości.</w:t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2 Współpraca gminy Zakrzewo z organizacjami pozarządowymi i innymi podmiotami prowadzącymi działalność pożytku publicznego realizowana będzie na zasadach i formach określonych w Ustawie z dnia 24 kwietnia 2003 roku                      o działalności pożytku publicznego i o wolontariacie (Dz. U. Nr 96, poz. 873 z późn. zm.) oraz innych przepisach.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3 Ogłoszenie o otwartym konkursie ofert zamieszczone zostanie zgodnie                z Ustawą z dnia 24 kwietnia 2003 roku o działalności pożytku publicznego                    i o wolontariacie (Dz. U. Nr 96, poz. 873 z późn. zm.) oraz na stronie BIP gminy Zakrzewo i w siedzibie jednostki organizacyjnej gminy organizującej konkurs,                     w miejscu przeznaczonym na zamieszczanie ogłoszeń.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4 Miernikami efektywności Programu współpracy gminy  Zakrzewo                      z organizacjami pozarządowymi i innymi podmiotami prowadzącymi działalność pożytku publicznego na rok 2008 będą uzyskane informacje dotyczące                            w szczególności: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) liczby organizacji i zadań przez nie podejmowanych na rzecz społeczności lokalnej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) liczby organizacji podejmujących zadania publiczne  na rzecz społeczności lokalnej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) liczby osób zaangażowanych w realizację zdań publicznych, ze szczególnym uwzględnieniem wolontariusz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4) liczby osób, które były adresatami różnych działań publiczn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5) wysokość środków finansowych przeznaczonych w budżecie gminy na realizację zadań publiczn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6) wysokość środków finansowych i pozafinansowych zaangażowanych przez organizacje pozarządowe i inne podmioty prowadzące działalność pożytku publicznego w realizacje zadań publicznych na rzecz mieszkańców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7) wysokość środków finansowych pozyskanych z tzw. źródeł zewnętrzn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 xml:space="preserve">ze szczególnym uwzględnieniem środków Unii Europejskiej. 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5 Wójt Gminy Zakrzewo może powoływać w drodze zarządzenia zespoły doradcze, opiniujące lub inicjatywne z udziałem przedstawicieli organizacji pozarządowych działalność innych podmiotów prowadzących działalność pożytku publicznego. Celem działalności wspólnych zespołów może być w szczególności: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1) diagnozowanie problemów i potrzeb społecznych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2) tworzenie i konsultowanie programów o charakterze strategicznym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3) opiniowanie aktów prawa miejscowego mających bezpośrednie znaczenie dla realizacji niniejszej uchwały,</w:t>
      </w:r>
    </w:p>
    <w:p>
      <w:pPr>
        <w:pStyle w:val="Zwykytekst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4) wzajemne informowanie się o planowanych kierunkach działalności,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5) opiniowanie wniosków o dotacje na realizację zadań publicznych.</w:t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Zwykytekst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 </w:t>
      </w:r>
    </w:p>
    <w:p>
      <w:p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6 Wójt Gminy Zakrzewo dokonuje kontroli i oceny realizowanych form współpracy gminy Zakrzewo z organizacjami pozarządowymi i innymi podmiotami prowadzącymi działalność pożytku publicznego.</w:t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Zwykytekst"/>
        <w:spacing w:before="0" w:after="0"/>
        <w:ind w:firstLine="708"/>
        <w:jc w:val="both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  <w:t>§ 7</w:t>
      </w:r>
      <w:r>
        <w:rPr>
          <w:rFonts w:eastAsia="MS Mincho;ＭＳ 明朝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zakresie nie uregulowanym niniejszym Programem, do współpracy Gminy i gminnych jednostek organizacyjnych z Organizacjami stosuje się odpowiednie przepisy ustawy z dnia 24 kwietnia 2003 roku o działalności pożytku publicznego i o wolontariacie (Dz. U. Nr 96 poz. 873 z późn. zm.).</w:t>
        <w:tab/>
        <w:tab/>
        <w:tab/>
        <w:tab/>
        <w:tab/>
        <w:tab/>
      </w:r>
      <w:r>
        <w:rPr/>
        <w:tab/>
        <w:tab/>
      </w:r>
    </w:p>
    <w:p>
      <w:pPr>
        <w:pStyle w:val="Zwykytekst"/>
        <w:spacing w:before="0" w:after="0"/>
        <w:rPr>
          <w:rFonts w:ascii="Arial" w:hAnsi="Arial" w:eastAsia="MS Mincho;ＭＳ 明朝" w:cs="Arial"/>
          <w:sz w:val="24"/>
          <w:szCs w:val="24"/>
        </w:rPr>
      </w:pPr>
      <w:r>
        <w:rPr>
          <w:rFonts w:eastAsia="MS Mincho;ＭＳ 明朝"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09:41:00Z</dcterms:created>
  <dc:creator>ROMAN</dc:creator>
  <dc:description/>
  <cp:keywords/>
  <dc:language>en-US</dc:language>
  <cp:lastModifiedBy>ULA</cp:lastModifiedBy>
  <cp:lastPrinted>2007-12-17T11:55:00Z</cp:lastPrinted>
  <dcterms:modified xsi:type="dcterms:W3CDTF">2008-01-10T09:41:00Z</dcterms:modified>
  <cp:revision>2</cp:revision>
  <dc:subject/>
  <dc:title>UCHWAŁA  Nr X/71/ 2007</dc:title>
</cp:coreProperties>
</file>