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/70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AKRZEWO</w:t>
      </w:r>
    </w:p>
    <w:p>
      <w:pPr>
        <w:pStyle w:val="Normal"/>
        <w:jc w:val="center"/>
        <w:rPr/>
      </w:pPr>
      <w:r>
        <w:rPr>
          <w:b/>
        </w:rPr>
        <w:t>z dnia  28 grudnia 2007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sprawie zmiany Uchwały Nr III/22/2006 w sprawie uchwalenia budżetu gminy Zakrzewo na rok 2007.</w:t>
      </w:r>
    </w:p>
    <w:p>
      <w:pPr>
        <w:pStyle w:val="Normal"/>
        <w:ind w:firstLine="708"/>
        <w:jc w:val="both"/>
        <w:rPr/>
      </w:pPr>
      <w:r>
        <w:rPr/>
        <w:t xml:space="preserve">Na podstawie art.18 ust.2 pkt 4 ustawy z dnia 8 marca 1990 r. o samorządzie gminnym </w:t>
      </w:r>
    </w:p>
    <w:p>
      <w:pPr>
        <w:pStyle w:val="Normal"/>
        <w:jc w:val="both"/>
        <w:rPr/>
      </w:pPr>
      <w:r>
        <w:rPr/>
        <w:t>( Dz.U. z 2001 r. Nr 142 poz. 1591 z późn.zm.</w:t>
      </w:r>
      <w:r>
        <w:rPr>
          <w:rStyle w:val="FootnoteCharacters"/>
          <w:rStyle w:val="FootnoteAnchor"/>
        </w:rPr>
        <w:footnoteReference w:id="2"/>
      </w:r>
      <w:r>
        <w:rPr/>
        <w:t>) oraz art. 188 ust.1 i 2  ustawy z dnia 30 czerwca 2005 roku o finansach publicznych ( Dz.U. z 2005 roku Nr 249, poz. 2104 z późn.zm.</w:t>
      </w:r>
      <w:r>
        <w:rPr>
          <w:rStyle w:val="FootnoteCharacters"/>
          <w:rStyle w:val="FootnoteAnchor"/>
        </w:rPr>
        <w:footnoteReference w:id="3"/>
      </w:r>
      <w:r>
        <w:rPr/>
        <w:t>)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§ 1</w:t>
      </w:r>
      <w:r>
        <w:rPr>
          <w:sz w:val="26"/>
          <w:szCs w:val="26"/>
        </w:rPr>
        <w:t>. W Uchwale nr III/22/2006 Rady Gminy Zakrzewo z dnia 28 grudnia 2006 roku w sprawie uchwalenia budżetu gminy Zakrzewo na rok 2007 zmienionej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/>
        <w:t xml:space="preserve"> Uchwałą Rady Gminy Nr IV/31/2007 z dnia 28 lutego 2007 roku,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Zarządzeniem Wójta Gminy Nr  13/2007 z dnia 8 marca 2007 roku,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Uchwałą Rady Gminy Nr V/37/2007 z dnia 4 kwietnia 2007 roku,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Zarządzeniem Wójta Gminy Nr  20/2007 z dnia 20 kwietnia 2007 roku,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Zarządzeniem Wójta Gminy Nr  24/2007 z dnia 7 maja 2007 roku,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Uchwałą Rady Gminy Nr VI/41/2007 z dnia 26 czerwca 2007 roku,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Zarządzeniem Wójta Gminy Nr  30/2007 z dnia 29 czerwca 2007 roku,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Zarządzeniem Wójta Gminy Nr  35/2007 z dnia 31 lipca 2007 roku,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Zarządzeniem Wójta Gminy Nr  43/2007 z dnia 24 sierpnia 2007 roku,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Zarządzeniem Wójta Gminy Nr  45/2007 z dnia 6 września 2007 roku,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Zarządzeniem Wójta Gminy Nr  46/2007 z dnia 14 września 2007 roku,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Zarządzeniem Wójta Gminy Nr  48/2007 z dnia 28 września 2007 roku,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Zarządzeniem Wójta Gminy Nr  49/2007 z dnia 8 października 2007 roku,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Uchwałą Rady Gminy Nr VIII/50/2007 z dnia 30 października 2007 roku,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>Zarządzeniem Wójta Gminy Nr  55/2007 z dnia 9 listopada 2007 roku,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Cs/>
        </w:rPr>
        <w:t>Zarządzeniem Wójta Gminy Nr  57/2007 z dnia 19 listopada 2007 roku,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Cs/>
        </w:rPr>
        <w:t>Zarządzeniem Wójta Gminy Nr  58/2007 z dnia 28 listopada 2007 roku,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Uchwałą Rady Gminy Nr IX/62/2007 z dnia 6 grudnia 2007 roku,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Cs/>
        </w:rPr>
        <w:t>Zarządzeniem Wójta Gminy Nr  61/2007 z dnia 7 grudnia 2007 roku,</w:t>
      </w:r>
    </w:p>
    <w:p>
      <w:pPr>
        <w:pStyle w:val="Normal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Zarządzeniem Wójta Gminy Nr  63/2007 z dnia 12 grudnia 2007 ro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prowadza się następujące zmian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) w § 1 zmniejsza  się  dochody budżetu na kwotę </w:t>
      </w:r>
      <w:r>
        <w:rPr>
          <w:b/>
          <w:sz w:val="26"/>
          <w:szCs w:val="26"/>
        </w:rPr>
        <w:t>9 304 659</w:t>
      </w:r>
      <w:r>
        <w:rPr>
          <w:sz w:val="26"/>
          <w:szCs w:val="26"/>
        </w:rPr>
        <w:t xml:space="preserve"> zł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/</w:t>
      </w:r>
      <w:r>
        <w:rPr>
          <w:b/>
          <w:sz w:val="26"/>
          <w:szCs w:val="26"/>
        </w:rPr>
        <w:t>zmiany określa załącznik nr 1</w:t>
      </w:r>
      <w:r>
        <w:rPr>
          <w:sz w:val="26"/>
          <w:szCs w:val="26"/>
        </w:rPr>
        <w:t>/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) w § 2 ust. 1 zwiększa się wydatki budżetu gminy do kwoty </w:t>
      </w:r>
      <w:r>
        <w:rPr>
          <w:b/>
          <w:bCs/>
          <w:sz w:val="26"/>
          <w:szCs w:val="26"/>
        </w:rPr>
        <w:t>10 335 104</w:t>
      </w:r>
      <w:r>
        <w:rPr>
          <w:b/>
          <w:bCs/>
        </w:rPr>
        <w:t xml:space="preserve"> </w:t>
      </w:r>
      <w:r>
        <w:rPr>
          <w:sz w:val="26"/>
          <w:szCs w:val="26"/>
        </w:rPr>
        <w:t>zł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/ </w:t>
      </w:r>
      <w:r>
        <w:rPr>
          <w:b/>
          <w:sz w:val="26"/>
          <w:szCs w:val="26"/>
        </w:rPr>
        <w:t>zmiany określa załącznik nr 1</w:t>
      </w:r>
      <w:r>
        <w:rPr>
          <w:sz w:val="26"/>
          <w:szCs w:val="26"/>
        </w:rPr>
        <w:t>/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) w  § 3 ust. 1 zwiększa się deficyt budżetu gminy do kwoty 1 030 445 zł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w pkt 2 zwiększa się wysokość zaciąganych pożyczek do kwoty 674 243,00 zł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) w § 3 ust.2 zwiększa się przychody budżetu do kwoty 1 737 251 zł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/ zgodnie z załącznikiem nr 2/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 Wykonanie uchwały powierza się Wójtowi Gminy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Uchwała wchodzi w życie z dniem podjęcia i podlega opublikowaniu na tablicy ogłoszeń w Urzędzie Gminy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Do Uchwały Rady Gminy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Nr X/70/2007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 o c h o d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2"/>
        <w:gridCol w:w="620"/>
        <w:gridCol w:w="2766"/>
        <w:gridCol w:w="1102"/>
        <w:gridCol w:w="1080"/>
        <w:gridCol w:w="1096"/>
        <w:gridCol w:w="1355"/>
      </w:tblGrid>
      <w:tr>
        <w:trPr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z Unii Europ - stacj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5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 rozdział 010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5 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9 5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6 34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0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 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 5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 99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tyt. użytk wieczys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 rozdział 700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8 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2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9 6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 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1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nieruchomośc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9 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9 46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 rozdział 756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636 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 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786 40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nieruchomośc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3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roln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3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środków tran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 rozdział 756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5 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1 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7 37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za koncesje na alko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 rozdział 756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 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 1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39 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 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67 49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lokat bankowyc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 rozdział 758 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 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89 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76 3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program Socrate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01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 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7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 0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 07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ze środków Unii 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dział 921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 734 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3 2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 7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304 65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 y d a t k i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61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dusz świ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 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 53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e usług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38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4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dusz świ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0 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56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4 49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71 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75 24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0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 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 64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92 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92 4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dusz świ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45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6 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 1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dusz świ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2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4 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3 8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6 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6 43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331 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335 104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 Uchwały Rady Gminy Zakrze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r  X/70/2007 z dnia 28 grudni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ochody</w:t>
      </w:r>
    </w:p>
    <w:p>
      <w:pPr>
        <w:pStyle w:val="Normal"/>
        <w:rPr>
          <w:bCs/>
        </w:rPr>
      </w:pPr>
      <w:r>
        <w:rPr>
          <w:bCs/>
        </w:rPr>
        <w:tab/>
        <w:t xml:space="preserve">Zmniejsza się dochody o kwotę 662 704,00  w tym:  dotacje z Unii Europejskiej na realizację remontu Domu Kultury – 200 000,00 i modernizację stacji uzdatniania wody w Sędzinie o kwotę 449 504,00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Zwiększa się dochody o kwotę 229 461,00 z uwagi na wyższe niż planowano dochody podatkowe od osób prawnych i fizycznych oraz o kwotę 3 766,00 w Oświacie w związku z rozliczeniem końcowym realizacji poprzedniej edycji programu „Sokrates – Comenius”. Program realizowany był przez uczniów Publicznego Gimnazjum im. Jana Kasprowicza w Zakrzewie. ( 06/SPC/06-0326.F).</w:t>
      </w:r>
    </w:p>
    <w:p>
      <w:pPr>
        <w:pStyle w:val="Normal"/>
        <w:jc w:val="both"/>
        <w:rPr>
          <w:bCs/>
        </w:rPr>
      </w:pPr>
      <w:r>
        <w:rPr>
          <w:bCs/>
        </w:rPr>
        <w:t>Dochody uległy zwiększeniu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Europol gaz nie zmniejszył swoich wpłat przychylając się do propozycji rozłożenia na raty w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roku 2008,</w:t>
      </w:r>
    </w:p>
    <w:p>
      <w:pPr>
        <w:pStyle w:val="Normal"/>
        <w:jc w:val="both"/>
        <w:rPr>
          <w:bCs/>
        </w:rPr>
      </w:pPr>
      <w:r>
        <w:rPr>
          <w:bCs/>
        </w:rPr>
        <w:t>- zwiększona została wielkość powierzchni od działalności i budynków,</w:t>
      </w:r>
    </w:p>
    <w:p>
      <w:pPr>
        <w:pStyle w:val="Normal"/>
        <w:jc w:val="both"/>
        <w:rPr>
          <w:bCs/>
        </w:rPr>
      </w:pPr>
      <w:r>
        <w:rPr>
          <w:bCs/>
        </w:rPr>
        <w:t>- podatek rolny  - wpływy większe z uwagi na mniejszą ilość przyznanych ulg,</w:t>
      </w:r>
    </w:p>
    <w:p>
      <w:pPr>
        <w:pStyle w:val="Normal"/>
        <w:jc w:val="both"/>
        <w:rPr>
          <w:bCs/>
        </w:rPr>
      </w:pPr>
      <w:r>
        <w:rPr>
          <w:bCs/>
        </w:rPr>
        <w:t>- podatek transportowy – większa ilość pojazdów,</w:t>
      </w:r>
    </w:p>
    <w:p>
      <w:pPr>
        <w:pStyle w:val="Normal"/>
        <w:jc w:val="both"/>
        <w:rPr>
          <w:bCs/>
        </w:rPr>
      </w:pPr>
      <w:r>
        <w:rPr>
          <w:bCs/>
        </w:rPr>
        <w:t>- wpływy za koncesje na sprzedaż alkoholu – wydano więcej koncesji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ydatki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750 – Administracja publiczna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</w:rPr>
        <w:t xml:space="preserve">               </w:t>
      </w:r>
      <w:r>
        <w:rPr>
          <w:bCs/>
        </w:rPr>
        <w:t>Zwiększa się wydatki na podróże służbowe i pozostałe usługi  oraz dokonuje się korekty odpisów na fundusz socjalny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801 – Oświata i wychowanie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Dokonuje się zwiększenia planu wydatków o kwotę 3 766,00 z uwagi na otrzymane środki dla Publicznego Gimnazjum im. Jana Kasprowicza w Zakrzewie na realizację programu „”Sokrates – Comenius” i jednocześnie zmniejsza z uwagi na wcześniej zabezpieczone środki z budżetu gminy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900 – Gospodarka komunalna i ochrona środowiska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>Zwiększa się plan wydatków na odpis na zakładowy fundusz świadczeń socjalnych o kwotę 269,00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921 – Kultura i ochrona dziedzictwa narodowego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>Zmniejsza się o kwotę 201,00 plan wydatków na odpis na zakładowy fundusz świadczeń socjalnych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1. 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.</w:t>
      </w:r>
    </w:p>
    <w:p>
      <w:pPr>
        <w:pStyle w:val="Footnote"/>
        <w:rPr/>
      </w:pPr>
      <w:r>
        <w:rPr/>
        <w:t>2. Zmiany wymienionej ustawy zostały ogłoszone w Dz. U z 2006 r Nr 45, poz. 319, Nr 104, poz. 708, Nr 170, poz.1217 i 1218, Nr 187, poz. 1381, Nr 249, poz. 1832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0:24:00Z</dcterms:created>
  <dc:creator>Milewska</dc:creator>
  <dc:description/>
  <cp:keywords/>
  <dc:language>en-US</dc:language>
  <cp:lastModifiedBy>ULA</cp:lastModifiedBy>
  <cp:lastPrinted>2007-12-31T09:24:00Z</cp:lastPrinted>
  <dcterms:modified xsi:type="dcterms:W3CDTF">2008-01-02T10:24:00Z</dcterms:modified>
  <cp:revision>2</cp:revision>
  <dc:subject/>
  <dc:title>                                                                                   </dc:title>
</cp:coreProperties>
</file>