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 / 203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czerwca 2006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uchylenia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Na podstawie art. 18 ust. 1 ustawy z dnia 8 marca 1990r o samorządzie gminnym / Dz. U. z 2001 r Nr 142, poz. 1591 z późn. zm. /, § 45 ust. 2 Statutu Gminy Zakrzewo przyjętego uchwałą Nr IV/33/2003 z dnia 14 lutego 2003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Statutu Gminy  Zakrzewo / Dz. Urz. Województwa Kujawsko- Pomorskiego Nr 37, poz. 640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yla się uchwałę Nr XXIII/183/2006 Rady Gminy Zakrzewo z dnia 3 marca 2006r w sprawie udziału Gminy Zakrzewo w ramach Związku Gmin Ziemi Kujawskiej w Aleksandrowie Kujawskim w inwestycji – „Unormowanie gospodarki wodno- ściekowej w gminach i miastach zrzeszonych w Związku Gmin Ziemi Kujawskiej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9:00Z</dcterms:created>
  <dc:creator>ULA</dc:creator>
  <dc:description/>
  <cp:keywords/>
  <dc:language>en-US</dc:language>
  <cp:lastModifiedBy>ULA</cp:lastModifiedBy>
  <cp:lastPrinted>2006-06-26T11:49:00Z</cp:lastPrinted>
  <dcterms:modified xsi:type="dcterms:W3CDTF">2006-06-26T10:29:00Z</dcterms:modified>
  <cp:revision>2</cp:revision>
  <dc:subject/>
  <dc:title>   </dc:title>
</cp:coreProperties>
</file>