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383" w:leader="none"/>
        </w:tabs>
        <w:rPr/>
      </w:pPr>
      <w:r>
        <w:rPr>
          <w:b/>
          <w:bCs/>
        </w:rPr>
        <w:tab/>
        <w:t>U C H W A Ł A   Nr  XXVII/210/2006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G m i n y  w   Z a k r z e w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31 sierp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w sprawie : zmiany Uchwały Nr XXII/175/2005 w sprawie uchwalenia budżet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Gminy Zakrzewo na 2006 ro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8 ust.2 pkt 4,  pkt 8, lit.d) oraz pkt 10 ustawy z dnia 8 marca 1990 r.</w:t>
      </w:r>
    </w:p>
    <w:p>
      <w:pPr>
        <w:pStyle w:val="Normal"/>
        <w:jc w:val="both"/>
        <w:rPr/>
      </w:pPr>
      <w:r>
        <w:rPr/>
        <w:t>o samorządzie gminnym ( Dz.U. z 2001r., nr 142 poz. 1591 z późn. zm.) oraz art.182 art. 184 art. 188 ust. 2, art. 195 ust 2, art. 198 ust.2 ustawy z dnia 30 czerwca 2005 roku o finansach publicznych ( Dz.U. nr 249,  poz. 2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ać zmian w planie budżetu Gminy zmienionego:</w:t>
      </w:r>
    </w:p>
    <w:p>
      <w:pPr>
        <w:pStyle w:val="Normal"/>
        <w:rPr/>
      </w:pPr>
      <w:r>
        <w:rPr/>
        <w:t>- Zarządzeniem Wójta Nr 1/2006 z dnia 25 stycznia 2006 roku,</w:t>
      </w:r>
    </w:p>
    <w:p>
      <w:pPr>
        <w:pStyle w:val="Normal"/>
        <w:rPr/>
      </w:pPr>
      <w:r>
        <w:rPr/>
        <w:t>- Uchwałą Rady Gminy Nr XXIII/181/2006 z dnia 3 marca 2006 roku,</w:t>
      </w:r>
    </w:p>
    <w:p>
      <w:pPr>
        <w:pStyle w:val="Normal"/>
        <w:rPr/>
      </w:pPr>
      <w:r>
        <w:rPr/>
        <w:t>- Zarządzeniem Wójta Nr 12/2006 z dnia 27 marca 2006 roku,</w:t>
      </w:r>
    </w:p>
    <w:p>
      <w:pPr>
        <w:pStyle w:val="Normal"/>
        <w:rPr/>
      </w:pPr>
      <w:r>
        <w:rPr/>
        <w:t>- Uchwałą Rady Gminy Nr XXIV/191/2006</w:t>
      </w:r>
      <w:r>
        <w:rPr>
          <w:b/>
        </w:rPr>
        <w:t xml:space="preserve"> </w:t>
      </w:r>
      <w:r>
        <w:rPr/>
        <w:t>z dnia 24 kwietnia 2006 roku,</w:t>
      </w:r>
    </w:p>
    <w:p>
      <w:pPr>
        <w:pStyle w:val="Normal"/>
        <w:rPr/>
      </w:pPr>
      <w:r>
        <w:rPr/>
        <w:t>- Zarządzeniem Wójta Nr 14/2006 z dnia 22 maja 2006 roku,</w:t>
      </w:r>
    </w:p>
    <w:p>
      <w:pPr>
        <w:pStyle w:val="Normal"/>
        <w:rPr>
          <w:b/>
          <w:b/>
          <w:bCs/>
        </w:rPr>
      </w:pPr>
      <w:r>
        <w:rPr>
          <w:bCs/>
        </w:rPr>
        <w:t>- Uchwałą Rady Gminy Nr XXV/206/2006 z dnia 21 czerwca 2006 roku,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- Zarządzeniem Wójta Nr 18/2006 z dnia 29 czerwca 2006 roku,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Uchwałą Rady Gminy Nr XXVI/207/2006 z dnia 14 lipca 2006 roku,</w:t>
      </w:r>
    </w:p>
    <w:p>
      <w:pPr>
        <w:pStyle w:val="Normal"/>
        <w:rPr/>
      </w:pPr>
      <w:r>
        <w:rPr/>
        <w:t>- Zarządzeniem Wójta Nr 21/2006 z dnia 25 lipca 200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1. W </w:t>
      </w:r>
      <w:r>
        <w:rPr>
          <w:b/>
          <w:bCs/>
        </w:rPr>
        <w:t xml:space="preserve">§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>pkt 1 zmienia się dochody budżetu z kwoty 8 111 920,00 na kwotę</w:t>
        <w:tab/>
      </w:r>
      <w:r>
        <w:rPr>
          <w:b/>
          <w:bCs/>
        </w:rPr>
        <w:t>8 174 031,00</w:t>
      </w:r>
    </w:p>
    <w:p>
      <w:pPr>
        <w:pStyle w:val="Normal"/>
        <w:ind w:left="360" w:hanging="0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.W </w:t>
      </w:r>
      <w:r>
        <w:rPr>
          <w:b/>
          <w:bCs/>
        </w:rPr>
        <w:t>§</w:t>
      </w:r>
      <w:r>
        <w:rPr>
          <w:bCs/>
        </w:rPr>
        <w:t xml:space="preserve"> 2</w:t>
      </w:r>
      <w:r>
        <w:rPr>
          <w:b/>
          <w:bCs/>
        </w:rPr>
        <w:t xml:space="preserve"> </w:t>
      </w:r>
      <w:r>
        <w:rPr>
          <w:bCs/>
        </w:rPr>
        <w:t xml:space="preserve">pkt 1 zmienia się wydatki budżetu z kwoty  8 888 245,00 na kwotę        </w:t>
      </w:r>
      <w:r>
        <w:rPr>
          <w:b/>
          <w:bCs/>
        </w:rPr>
        <w:t>8 950 356,00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2.W wydatkach ustalonych w </w:t>
      </w:r>
      <w:r>
        <w:rPr>
          <w:b/>
          <w:bCs/>
        </w:rPr>
        <w:t xml:space="preserve">§ </w:t>
      </w:r>
      <w:r>
        <w:rPr>
          <w:bCs/>
        </w:rPr>
        <w:t>2</w:t>
      </w:r>
      <w:r>
        <w:rPr>
          <w:b/>
          <w:bCs/>
        </w:rPr>
        <w:t xml:space="preserve"> </w:t>
      </w:r>
      <w:r>
        <w:rPr>
          <w:bCs/>
        </w:rPr>
        <w:t>pkt 1 zmienia się wydatki bieżące z kwoty</w:t>
        <w:tab/>
        <w:t xml:space="preserve">7 385 313,00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na kwotę 7 437 995,00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>w tym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a/ wydatki związane z realizacją zadań z zakresu administracji rządowej</w:t>
        <w:tab/>
        <w:tab/>
        <w:t>1 110 500,00</w:t>
      </w:r>
    </w:p>
    <w:p>
      <w:pPr>
        <w:pStyle w:val="Normal"/>
        <w:rPr>
          <w:bCs/>
        </w:rPr>
      </w:pPr>
      <w:r>
        <w:rPr>
          <w:b/>
          <w:bCs/>
          <w:i/>
        </w:rPr>
        <w:t>zmiany określa załącznik nr 2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W pkt 2 lit.b) </w:t>
      </w:r>
      <w:r>
        <w:rPr>
          <w:b/>
          <w:bCs/>
        </w:rPr>
        <w:t xml:space="preserve">§ </w:t>
      </w:r>
      <w:r>
        <w:rPr>
          <w:bCs/>
        </w:rPr>
        <w:t xml:space="preserve">2 zmienia się wydatki majątkowe z kwoty </w:t>
        <w:tab/>
        <w:tab/>
        <w:tab/>
        <w:t xml:space="preserve">1 502 890,00 </w:t>
      </w:r>
    </w:p>
    <w:p>
      <w:pPr>
        <w:pStyle w:val="Normal"/>
        <w:ind w:left="6372" w:hanging="0"/>
        <w:rPr>
          <w:bCs/>
        </w:rPr>
      </w:pPr>
      <w:r>
        <w:rPr>
          <w:bCs/>
        </w:rPr>
        <w:t>na kwotę</w:t>
        <w:tab/>
        <w:t>1 512 361</w:t>
      </w:r>
      <w:r>
        <w:rPr>
          <w:bCs/>
          <w:i/>
        </w:rPr>
        <w:t>.</w:t>
      </w:r>
    </w:p>
    <w:p>
      <w:pPr>
        <w:pStyle w:val="Normal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</w:t>
      </w:r>
      <w:r>
        <w:rPr>
          <w:bCs/>
          <w:i/>
        </w:rPr>
        <w:t xml:space="preserve"> </w:t>
      </w:r>
      <w:r>
        <w:rPr>
          <w:b/>
          <w:bCs/>
          <w:i/>
        </w:rPr>
        <w:t>nr 3.</w:t>
      </w:r>
      <w:r>
        <w:rPr>
          <w:bCs/>
          <w:i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§</w:t>
      </w:r>
      <w:r>
        <w:rPr>
          <w:b/>
          <w:bCs/>
          <w:i/>
        </w:rPr>
        <w:t xml:space="preserve"> </w:t>
      </w:r>
      <w:r>
        <w:rPr>
          <w:b/>
          <w:bCs/>
        </w:rPr>
        <w:t>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 xml:space="preserve">Zmienia się plan wydatków inwestycyjnych na 2006 rok wykazanych w </w:t>
      </w:r>
      <w:r>
        <w:rPr>
          <w:bCs/>
        </w:rPr>
        <w:t>§ 6 Uchwały dotyczącym limitu wydatków na wieloletnie programy inwestycyjne.</w:t>
      </w:r>
      <w:r>
        <w:rPr>
          <w:i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i/>
        </w:rPr>
        <w:t>zgodnie z załącznikiem nr 4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Zmienia się plan przychodów i rozchodów Gminnego Funduszu Ochrony Środowiska ustalonych w </w:t>
      </w:r>
      <w:r>
        <w:rPr>
          <w:b/>
          <w:bCs/>
        </w:rPr>
        <w:t xml:space="preserve">§ 7 </w:t>
      </w:r>
      <w:r>
        <w:rPr>
          <w:bCs/>
        </w:rPr>
        <w:t>Uchwały.</w:t>
      </w:r>
    </w:p>
    <w:p>
      <w:pPr>
        <w:pStyle w:val="Normal"/>
        <w:rPr>
          <w:bCs/>
        </w:rPr>
      </w:pPr>
      <w:r>
        <w:rPr>
          <w:bCs/>
        </w:rPr>
        <w:t>Przychody i rozchody  Gminnego Funduszu Ochrony Środowiska określa się w wysokości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zychody                                                                                         22 730,00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rozchody                                                                                           32 794,00</w:t>
      </w:r>
    </w:p>
    <w:p>
      <w:pPr>
        <w:pStyle w:val="Normal"/>
        <w:rPr/>
      </w:pPr>
      <w:r>
        <w:rPr>
          <w:bCs/>
        </w:rPr>
        <w:t xml:space="preserve">Plan finansowy określa </w:t>
      </w:r>
      <w:r>
        <w:rPr>
          <w:b/>
          <w:bCs/>
          <w:i/>
        </w:rPr>
        <w:t>załącznik nr 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publikowaniu na tablicy ogłoszeń w Urzędzie Gminy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Rady Gminy Nr XXVII/21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a się dochody Gminy Zakrzewo o kwotę 62 111,00  w tym otrzymane dotac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wa na zadania własne w wysokości                                                            5 200,00 z przeznaczeniem na dofinansowanie realizacji Programu wieloletniego „Pomoc państwa w zakresie dożywiania”- przyznana przez Wojewodę Kujawsko – Pomorskiego decyzją z dnia 8 sierpnia 2006 r. Nr WAB.I.3011-30/0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realizację zadania pod nazwą: „Budowa placu zabaw dla dzieci w Zakrzewie”, zgodnie ze szczegółowym opisem zadania zawartym we wniosku do konkursu „Place zabaw dla dzieci – tereny wiejskie” w wysokości                                            24 911,00</w:t>
      </w:r>
    </w:p>
    <w:p>
      <w:pPr>
        <w:pStyle w:val="Normal"/>
        <w:ind w:left="720" w:hanging="0"/>
        <w:jc w:val="both"/>
        <w:rPr/>
      </w:pPr>
      <w:r>
        <w:rPr/>
        <w:t>Umowa nr AOW.II.3020-UDOT-867/2006 z Województwem Kujawsko – Pomorski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wa na zadania własne w wysokości                                                              5 000,00</w:t>
      </w:r>
    </w:p>
    <w:p>
      <w:pPr>
        <w:pStyle w:val="Normal"/>
        <w:ind w:left="720" w:hanging="0"/>
        <w:jc w:val="both"/>
        <w:rPr/>
      </w:pPr>
      <w:r>
        <w:rPr/>
        <w:t>na dofinansowanie utworzenia nowych ośrodków interwencji kryzysowej”- przyznana przez Wojewodę Kujawsko – Pomorskiego decyzją z dnia 17lipca 2006 r. Nr WFB.I.3011-27/06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lowa na realizację II etapu programu Sokrates – Comenius na kwotę          17 000,00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zgodnie z otrzymaną informacją za pomocą poczty elektronicznej z Fundacji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Rozwoju Systemu Edukacji w Warszawie).</w:t>
      </w:r>
    </w:p>
    <w:p>
      <w:pPr>
        <w:pStyle w:val="Normal"/>
        <w:jc w:val="both"/>
        <w:rPr/>
      </w:pPr>
      <w:r>
        <w:rPr/>
        <w:t>Po analizie zrealizowanych dochodów za I półrocze 2006 roku postanawia się zwiększyć plan dochodów z tytułu odsetek od lokat o kwotę 10 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Dz. 600 – Transport i łączność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W wyniku rozstrzygniętego przetargu</w:t>
      </w:r>
      <w:r>
        <w:rPr>
          <w:b/>
        </w:rPr>
        <w:t xml:space="preserve"> </w:t>
      </w:r>
      <w:r>
        <w:rPr/>
        <w:t>na „Budowę (przebudowę) drogi gminnej Sędzin – Zarębowo” wartość robót  wraz z kosztami inspektora nadzoru i dokumentacji wyniesie 476 000,00 . W związku z tym zmniejsza się wydatki inwestycyjne o kwotę 51 000,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710 – Działalność usługow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większa się plan wydatków na sfinansowanie decyzji o warunkach zabudowy o kwotę 8 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 750 – Administracja publiczna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Dokonuje się przesunięć między paragrafami poprzez: zwiększenie odpisu na fundusz socjalny dla 3 pracowników zatrudnionych  w ramach robót publicznych na okres 3 miesięcy w kwocie 573,00, a zmniejsza plan wydatków na finansowanie składki ubezpiecze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z. 801 – Oświata i wychowanie.</w:t>
      </w:r>
    </w:p>
    <w:p>
      <w:pPr>
        <w:pStyle w:val="Normal"/>
        <w:rPr/>
      </w:pPr>
      <w:r>
        <w:rPr>
          <w:b/>
        </w:rPr>
        <w:tab/>
      </w:r>
      <w:r>
        <w:rPr/>
        <w:t>Z uwagi na korektę dokumentacji techniczno – kosztorysowej modernizacji kotłowni olejowej na węglową w PSP Siniarzewo zwiększa się planowane wydatki o kwotę 20 560,00. Planuje się, że koszty wyżej wymienionej modernizacji wyniosą 95 560,00.</w:t>
      </w:r>
    </w:p>
    <w:p>
      <w:pPr>
        <w:pStyle w:val="Normal"/>
        <w:rPr/>
      </w:pPr>
      <w:r>
        <w:rPr/>
        <w:tab/>
        <w:t>Przyznaną dotację z Agencji Narodowej w kwocie 17 000,00 -  przeznacza się na realizację drugiego etapu programu Sokrates Comenius – polegającego na podjęciu międzynarodowej współpracy grup uczniów i nauczycieli szkół krajów Unii Europejskiej .</w:t>
      </w:r>
    </w:p>
    <w:p>
      <w:pPr>
        <w:pStyle w:val="Normal"/>
        <w:rPr/>
      </w:pPr>
      <w:r>
        <w:rPr/>
        <w:tab/>
        <w:t>Zwiększa się plan wydatków o kwotę 2 000,00 z własnych dochodów na realizację programu Sokrates – Comen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. 852 – Pomoc społeczn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Środki na realizację wieloletniego programu „Pomoc państwa w zakresie dożywiania”, zostały zabezpieczone z konieczności w pełnej wysokości z dochodów własnych gminy. Z chwilą otrzymania dotacji na ten cel zmniejsza się wydatki na dożywianie o kwotę 5 200,00 z własnych środków, a zwiększa wydatki o wysokość dotacji celowej. </w:t>
      </w:r>
    </w:p>
    <w:p>
      <w:pPr>
        <w:pStyle w:val="Normal"/>
        <w:jc w:val="both"/>
        <w:rPr/>
      </w:pPr>
      <w:r>
        <w:rPr/>
        <w:tab/>
        <w:t>Przyznaną dotację z Urzędu Marszałkowskiego na w kwocie 24 911,00 przeznacza się na  budowę placu zabaw dla dzieci w Zakrzewie. Na zakup materiałów oraz usług związanych z oddaniem do użytku placu zabaw zwiększa się wydatki o kwotę 4 000,00.</w:t>
      </w:r>
    </w:p>
    <w:p>
      <w:pPr>
        <w:pStyle w:val="Normal"/>
        <w:jc w:val="both"/>
        <w:rPr/>
      </w:pPr>
      <w:r>
        <w:rPr/>
        <w:tab/>
        <w:t xml:space="preserve">Dokonuje się zmniejszenia planu wydatków o kwotę 600,00 z zadań własnych, a przenosi się środki z tytułu zakupu materiałów na zakup usług pozostałych na finansowanie świadczeń rodzinnych. </w:t>
      </w:r>
    </w:p>
    <w:p>
      <w:pPr>
        <w:pStyle w:val="Normal"/>
        <w:jc w:val="both"/>
        <w:rPr/>
      </w:pPr>
      <w:r>
        <w:rPr/>
        <w:tab/>
        <w:t xml:space="preserve">Przyznaną dotację z Województwa Kujawsko – Pomorskiego w kwocie 5 000,00 przeznacza się na utworzenie punktu interwencji kryzysowej dla ofiar przemocy w rodzinie – wykonanie remontu pomieszczenia. 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z.900 – Gospodarka Komunalna i Ochrona Środowisk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większa się o kwotę 7 240,00 plan wydatków na rekultywację stawu w Zakrzewie. </w:t>
      </w:r>
    </w:p>
    <w:p>
      <w:pPr>
        <w:pStyle w:val="Normal"/>
        <w:jc w:val="both"/>
        <w:rPr/>
      </w:pPr>
      <w:r>
        <w:rPr/>
        <w:t>( W ramach zawartego porozumienia z Urzędem Marszałkowskim – Nr AOW.III.3042-FOGR-105/2006). Realizację zadania, którego całkowity koszt wyniesie około 20 600,00 planuje się sfinansować z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ego Funduszu Ochrony Środowiska 13 36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budżetu gminy                                              7 240,00.</w:t>
      </w:r>
    </w:p>
    <w:p>
      <w:pPr>
        <w:pStyle w:val="Normal"/>
        <w:ind w:left="424" w:hanging="0"/>
        <w:rPr/>
      </w:pPr>
      <w:r>
        <w:rPr/>
        <w:t xml:space="preserve">                                                               </w:t>
      </w:r>
      <w:r>
        <w:rPr/>
        <w:t>-----------------------------</w:t>
      </w:r>
    </w:p>
    <w:p>
      <w:pPr>
        <w:pStyle w:val="Normal"/>
        <w:ind w:left="424" w:hanging="0"/>
        <w:rPr/>
      </w:pPr>
      <w:r>
        <w:rPr/>
        <w:t xml:space="preserve">                                                             </w:t>
      </w:r>
      <w:r>
        <w:rPr/>
        <w:t>Razem    20 600,00</w:t>
      </w:r>
    </w:p>
    <w:p>
      <w:pPr>
        <w:pStyle w:val="Normal"/>
        <w:rPr/>
      </w:pPr>
      <w:r>
        <w:rPr/>
        <w:tab/>
        <w:t>Zwiększa się planowane środki na budowę parkingu przy cmentarzu w Sędzinie o kwotę 15 000,00. Planuje się, że koszty wyniosą 70.000,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921  –  Kultura i ochrona dziedzictwa narodowego.</w:t>
      </w:r>
    </w:p>
    <w:p>
      <w:pPr>
        <w:pStyle w:val="Normal"/>
        <w:rPr/>
      </w:pPr>
      <w:r>
        <w:rPr>
          <w:b/>
        </w:rPr>
        <w:tab/>
      </w:r>
      <w:r>
        <w:rPr/>
        <w:t xml:space="preserve">Zmniejsza się o kwotę 10 000, 00 plan wydatków na zakup krzeseł  dla Domu Kultury z uwagi na trwający tam remont. </w:t>
      </w:r>
    </w:p>
    <w:p>
      <w:pPr>
        <w:pStyle w:val="Normal"/>
        <w:rPr/>
      </w:pPr>
      <w:r>
        <w:rPr/>
        <w:tab/>
        <w:t>Wprowadza się natomiast do planu wydatków rozdział „Ochrona i konserwacja zabytków”, gdzie na usługi remontowe obiektów zabytkowych, do których zliczane są kościoły w Sędzinie, Siniarzewie, Zakrzewie i Straszewie przeznacza się kwotę 10 000,00</w:t>
      </w:r>
    </w:p>
    <w:p>
      <w:pPr>
        <w:pStyle w:val="Normal"/>
        <w:rPr/>
      </w:pPr>
      <w:r>
        <w:rPr/>
        <w:t xml:space="preserve">( 4 x 2 500,00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. 926  –  Kultura fizyczn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większa się plan wydatków na zakup drzewek na kompleksie gminnych boisk sportowych w kwocie 10 000,00 ( w tym z tytułu dotacji z Urzędu Marszałkowskiego kwota 8 383,00 )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Załącznik nr 1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 Uchwały Rady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XXVII/210/2006</w:t>
      </w:r>
    </w:p>
    <w:p>
      <w:pPr>
        <w:pStyle w:val="Normal"/>
        <w:rPr>
          <w:b/>
          <w:b/>
        </w:rPr>
      </w:pPr>
      <w:r>
        <w:rPr>
          <w:b/>
        </w:rPr>
        <w:t xml:space="preserve">Dochod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966"/>
        <w:gridCol w:w="1164"/>
        <w:gridCol w:w="1080"/>
        <w:gridCol w:w="1267"/>
        <w:gridCol w:w="1247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lok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4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574 6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okrates-Comeni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 1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1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włas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włas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kupy inwesty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1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6 6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11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74 03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93"/>
        <w:gridCol w:w="1327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2 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1 1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 socjal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6 5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6 5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85 7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25 2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Świadczenia społe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2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0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1 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 71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4 3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9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 9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 1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3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88 2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9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 950 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Załącznik nr 2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do 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Nr XXVII/210/2006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P L A 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Dochodów i wydatków na zadania zlecone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4"/>
        <w:gridCol w:w="620"/>
        <w:gridCol w:w="2866"/>
        <w:gridCol w:w="1167"/>
        <w:gridCol w:w="1014"/>
        <w:gridCol w:w="1094"/>
        <w:gridCol w:w="1100"/>
      </w:tblGrid>
      <w:tr>
        <w:trPr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kreślenie treśc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lan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,§,§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 na realiz. zadań U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aktualiz.list wyb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świadcz.rodzin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składkę zdrowotn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 na zdania zlec.zap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3.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3 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gółem dochod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0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0 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hody związane z realiz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dań zlec. opłata z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wody osobis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ydatki 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857"/>
        <w:gridCol w:w="1187"/>
        <w:gridCol w:w="1040"/>
        <w:gridCol w:w="1147"/>
        <w:gridCol w:w="1181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treści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,wynagrodz.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.7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8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.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852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drowot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852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ad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852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wydatki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0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19:00Z</dcterms:created>
  <dc:creator>pac4ever</dc:creator>
  <dc:description/>
  <cp:keywords/>
  <dc:language>en-US</dc:language>
  <cp:lastModifiedBy>ULA</cp:lastModifiedBy>
  <cp:lastPrinted>2006-09-05T08:10:00Z</cp:lastPrinted>
  <dcterms:modified xsi:type="dcterms:W3CDTF">2006-09-05T13:28:00Z</dcterms:modified>
  <cp:revision>3</cp:revision>
  <dc:subject/>
  <dc:title>                                                                                                                   P r o j e k</dc:title>
</cp:coreProperties>
</file>