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Uchwała Nr XXVI/ 209  /200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y Gminy Zakrzew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 dnia 14 lipca 2006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 sprawie opinii projektu uchwały Rady  Powiatu zmieniającą uchwał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likwidacji samodzielnego Publicznego Zakładu Opieki Zdrowotnej w Aleksandrowie Ku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Na podstawie art. 43 ust. 2 ustawy z dnia 30 sierpnia 1991 r. o zakładach opieki zdrowotnej  / Dz. U. Nr 91, poz. 408 z późn. zm./ w związku z art. 18 ust. 2 pkt 15 ustawy z dnia 8 marca 1990 r o samorządzie gminnym / Dz. U. z 2001 r Nr 142, poz. 1591 z późn. zm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a  Gmi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l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 następuje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§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Opiniuje pozytywnie zmianę w uchwale Nr X/107/2003 Rady  Powiatu w Aleksandrowie Kuj. z dnia 31 października 2003 r w sprawie likwidacji Samodzielnego Publicznego Zakładu Opieki Zdrowotnej w Aleksandrowie Kuj. wraz ze zmianą wynikającą z uchwały Nr XIV/160/2004 z dnia 26 marca 2004r w której § 1 otrzymuje brzmienie: Likwiduje się Samodzielny Publiczny Zakład Opieki Zdrowotnej w Aleksandrowie Kuj. w dalszej części zwany </w:t>
      </w:r>
      <w:r>
        <w:rPr>
          <w:b/>
          <w:sz w:val="28"/>
          <w:szCs w:val="28"/>
        </w:rPr>
        <w:t>Zakładem</w:t>
      </w:r>
      <w:r>
        <w:rPr>
          <w:sz w:val="28"/>
          <w:szCs w:val="28"/>
        </w:rPr>
        <w:t>, dla którego ustala się termin zakończenia czynności likwidacyjnych do dnia 31 grudnia 2007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podlega wykonaniu przez Wój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9:56:00Z</dcterms:created>
  <dc:creator>ULA</dc:creator>
  <dc:description/>
  <cp:keywords/>
  <dc:language>en-US</dc:language>
  <cp:lastModifiedBy>ULA</cp:lastModifiedBy>
  <cp:lastPrinted>2006-07-17T10:45:00Z</cp:lastPrinted>
  <dcterms:modified xsi:type="dcterms:W3CDTF">2006-07-17T08:46:00Z</dcterms:modified>
  <cp:revision>4</cp:revision>
  <dc:subject/>
  <dc:title/>
</cp:coreProperties>
</file>