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/ 208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 z dnia 14 lipc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aciągnięcia długoterminowego kredytu na budowę drogi w Zarębow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a podstawie art. 18 ust. 2 pkt 9 lit. c w związku z art. 58 ust.1 ustawy z dnia 8 marca 1990 r. o samorządzie gminnym (Dz. U. z 2001 r. Nr 142 poz.1591z późn. zmianami) oraz art. 82 ust.1 pkt 2 ustawy z dnia 30 czerwca 2005 roku o finansach publicznych (Dz.U. z 2005 roku Nr 249, poz. 2104 z późn. zmianam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Gmin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la, co następuje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ciągnąć kredyt w Kujawskim Banku Spółdzielczym w Aleksandrowie Kujawskim, Oddział w Zakrzewie w wysokości 290 301,00 ( słownie: dwieście dziewięćdziesiąt tysięcy trzysta jeden złotych) na budowę drogi w Zaręb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redyt zostanie spłacony w okresie 3 lat z dochodów własnych gm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bezpieczenie kredytu stanowi weksel in blanc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Wójtowi Gminy Zakrze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chwała wchodzi w życie z dniem podjęcia i podlega ogłoszeniu na tablicy ogłoszeń w Urzędzie Gminy Zakrzewo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</w:t>
      </w:r>
    </w:p>
    <w:p>
      <w:pPr>
        <w:pStyle w:val="Normal"/>
        <w:jc w:val="center"/>
        <w:rPr/>
      </w:pPr>
      <w:r>
        <w:rPr>
          <w:bCs/>
        </w:rPr>
        <w:t>Do Uchwały Nr XXVI/208/2006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>
          <w:bCs/>
        </w:rPr>
      </w:pPr>
      <w:r>
        <w:rPr>
          <w:bCs/>
        </w:rPr>
        <w:t>z dnia 14 lipca 2006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</w:rPr>
        <w:t xml:space="preserve">W związku z </w:t>
      </w:r>
      <w:r>
        <w:rPr>
          <w:sz w:val="26"/>
          <w:szCs w:val="26"/>
        </w:rPr>
        <w:t>odmową Zarządu Województwa Kujawsko- Pomorskiego w sprawie dofinansowania projektu zadania pn.: „Budowa ( przebudowa) drogi gminnej Sędzin Zarębowo” w ramach priorytetu III Rozwój lokalny działanie 3.1 Obszary wiejskie Zintegrowanego Programu Operacyjnego Rozwoju Regionalnego planuje się zaciągnąć w Kujawskim Banku Spółdzielczym w Aleksandrowie, O/Zakrzewo kredyt na sfinansowanie w/w inwestycji.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Kujawski Bank Spółdzielczy w Aleksandrowie Kujawskim, O/Zakrzewo ma zawartą umowę o współpracy z Europejskim Funduszem Rozwoju Wsi Polskiej, który daje możliwość dopłaty do 10 % kwoty zaciągniętego kredy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3:00Z</dcterms:created>
  <dc:creator>Milewska</dc:creator>
  <dc:description/>
  <cp:keywords/>
  <dc:language>en-US</dc:language>
  <cp:lastModifiedBy>ULA</cp:lastModifiedBy>
  <cp:lastPrinted>2006-07-14T13:32:00Z</cp:lastPrinted>
  <dcterms:modified xsi:type="dcterms:W3CDTF">2006-08-16T11:53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