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Uchwała Nr XIV/107/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Gminy Zakrzew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7 sierpnia 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: zawarcia porozumienia komunal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Na podstawie art.74 ust.1 i art.18 ust. 2 pkt 12 ustawy z dnia 8 marca 1990r o samorządzie gminnym ( jednolity tekst Dz. U. z 2001 r. Nr 142, poz. 1591 z późn. zm.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Gmin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l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Gmina Zakrzewo wspólnie z Gminą Bądkowo zawierają Porozumienie Komunaln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Celem Porozumienia jest wspólna eksploatacja, konserwacja, remonty, modernizacje i inwestycje ujęć wody w Siniarzewie i Sędzinie położonych na terenie Gminy Zakrzewo.</w:t>
      </w:r>
    </w:p>
    <w:p>
      <w:pPr>
        <w:pStyle w:val="TextBody"/>
        <w:rPr/>
      </w:pPr>
      <w:r>
        <w:rPr/>
        <w:t>2.Ujęcia wody w Siniarzewie i Sędzinie zaopatrują w wodę mieszkańców Gmin Zakrzewo i Bądkow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>Wykonanie uchwały poprzez zawarcie szczegółowego porozumienia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rPr/>
      </w:pPr>
      <w:r>
        <w:rPr/>
        <w:t>Uchwała wchodzi w życie po upływie 14 dni od dnia ogłoszenia w dzienniku Urzędowym Województwa Kujawsko-Pomor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P O R O Z U M I E N I E   K O M U N A L N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zawarte w dniu 27 października 2004r.pomiędzy:</w:t>
      </w:r>
    </w:p>
    <w:p>
      <w:pPr>
        <w:pStyle w:val="Normal"/>
        <w:rPr/>
      </w:pPr>
      <w:r>
        <w:rPr>
          <w:sz w:val="28"/>
        </w:rPr>
        <w:t>Gminą Zakrzewo reprezentowaną przez mgr inż. Marka Ziemińskiego</w:t>
      </w:r>
    </w:p>
    <w:p>
      <w:pPr>
        <w:pStyle w:val="Normal"/>
        <w:rPr>
          <w:sz w:val="28"/>
        </w:rPr>
      </w:pPr>
      <w:r>
        <w:rPr>
          <w:sz w:val="28"/>
        </w:rPr>
        <w:t>a Gminą Bądkowo reprezentowaną przez mgr inż Ryszarda Kobusa</w:t>
      </w:r>
    </w:p>
    <w:p>
      <w:pPr>
        <w:pStyle w:val="Normal"/>
        <w:rPr>
          <w:sz w:val="28"/>
        </w:rPr>
      </w:pPr>
      <w:r>
        <w:rPr>
          <w:sz w:val="28"/>
        </w:rPr>
        <w:t>o następującej treści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kstpodstawowy2"/>
        <w:numPr>
          <w:ilvl w:val="0"/>
          <w:numId w:val="3"/>
        </w:numPr>
        <w:rPr/>
      </w:pPr>
      <w:r>
        <w:rPr/>
        <w:t>Przedmiotem porozumienia jest wspólna eksploatacja, konserwacja, remonty, modernizacje i inwestycje ujęć wody  w  Siniarzewie i Sędzinie do zabezpieczenia potrzeb w  wodę obu Gmin.</w:t>
      </w:r>
    </w:p>
    <w:p>
      <w:pPr>
        <w:pStyle w:val="Tekstpodstawowy2"/>
        <w:numPr>
          <w:ilvl w:val="0"/>
          <w:numId w:val="3"/>
        </w:numPr>
        <w:rPr/>
      </w:pPr>
      <w:r>
        <w:rPr/>
        <w:t>Po zakończonej planowanej na 2005r. modernizacji stacji w Sędzinie Gmina Bądkowo włączy do sieci  wspólnej pozostałe sołectwa : Biele, Jaranowo II, Kwiatkowo, Zieleniec, Toporzyszczewo 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numPr>
          <w:ilvl w:val="0"/>
          <w:numId w:val="5"/>
        </w:numPr>
        <w:rPr/>
      </w:pPr>
      <w:r>
        <w:rPr/>
        <w:t>Uczestnicy porozumienia oświadczają, że sieci wodociągowe stanowią mienie komunalne każdej z Gmin.</w:t>
      </w:r>
    </w:p>
    <w:p>
      <w:pPr>
        <w:pStyle w:val="TextBody"/>
        <w:numPr>
          <w:ilvl w:val="0"/>
          <w:numId w:val="5"/>
        </w:numPr>
        <w:rPr/>
      </w:pPr>
      <w:r>
        <w:rPr/>
        <w:t>Ujęcia wody-stacje w Siniarzewie i Sędzinie stanowią mienie komunalne Gminy Zakrzew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rPr/>
      </w:pPr>
      <w:r>
        <w:rPr/>
        <w:t>Rozprowadzanie wody na terenie gmin  będzie odbywać się w ramach opracowanych planów, uzgodnień pomiędzy gmina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>Czas trwania porozumienia jest nieograniczo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numPr>
          <w:ilvl w:val="0"/>
          <w:numId w:val="2"/>
        </w:numPr>
        <w:rPr/>
      </w:pPr>
      <w:r>
        <w:rPr/>
        <w:t>Czynności konserwacyjno-eksploatacyjne spełniane są przez Gminy.</w:t>
      </w:r>
    </w:p>
    <w:p>
      <w:pPr>
        <w:pStyle w:val="TextBody"/>
        <w:numPr>
          <w:ilvl w:val="0"/>
          <w:numId w:val="2"/>
        </w:numPr>
        <w:rPr/>
      </w:pPr>
      <w:r>
        <w:rPr/>
        <w:t>Koszty bieżącej konserwacji i eksploatacji ujęcia wody-stacji w Siniarzewie i Sędzinie pokrywają Gminy  w ramach odpowiednio ustalonej stawki za m</w:t>
      </w:r>
      <w:r>
        <w:rPr>
          <w:vertAlign w:val="superscript"/>
        </w:rPr>
        <w:t>3</w:t>
      </w:r>
      <w:r>
        <w:rPr/>
        <w:t xml:space="preserve"> wod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TextBody"/>
        <w:jc w:val="both"/>
        <w:rPr/>
      </w:pPr>
      <w:r>
        <w:rPr/>
        <w:t>W przypadku konieczności dokonania remontu, modernizacji lub inwestycji w stacjach, partycypację poszczególnych Gmin ustali się w odrębnej umowie w stosunku procentowym do zużycia wody przez poszczególne Gminy z okresu trzech ostatnich lat poprzedzających rozpoczęcie prac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/>
      </w:pPr>
      <w:r>
        <w:rPr/>
        <w:t>Cenę wody ustalają i zatwierdzają Gminy uwzględniając m.in. koszty eksploatacyjne stacji  i sieci   wodociągowych.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rPr/>
      </w:pPr>
      <w:r>
        <w:rPr/>
        <w:t>Konserwacja i utrzymanie sieci wodociągowej należeć będzie do Gminy, na terenie której się znajduj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/>
      </w:pPr>
      <w:r>
        <w:rPr/>
        <w:t>Pobór opłat za wodę od poszczególnych odbiorców należy do właściwych Gmi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/>
      </w:pPr>
      <w:r>
        <w:rPr/>
        <w:t>Gminy będące uczestnikami porozumienia lub osoby przez nie upoważnione mogą dokonywać kontroli ujęcia wody oraz otrzymywać do wglądu dokumentację dotyczącą eksploatacji ujęć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Rozwiązanie porozumienia może nastąpić na podstawie odpowiednich przepisów prawa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Rozwiązanie warunków porozumienia nie dotyczy obowiązku zabezpieczenia i dostarczenia wody dla Gminy Bądkowo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 przypadku rozwiązania porozumienia, strony nie będą domagały się zwrotu  wniesionych środków finansowych w okresie obowiązywania  porozumi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rPr/>
      </w:pPr>
      <w:r>
        <w:rPr/>
        <w:t>Zmiana treści porozumienia wymaga formy pisemn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3</w:t>
      </w:r>
    </w:p>
    <w:p>
      <w:pPr>
        <w:pStyle w:val="TextBody"/>
        <w:rPr/>
      </w:pPr>
      <w:r>
        <w:rPr/>
        <w:t>Spory między uczestnikami porozumienia rozstrzygają sąd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rPr/>
      </w:pPr>
      <w:r>
        <w:rPr/>
        <w:t>Porozumienie wchodzi w życie po upływie 14 dni od dnia  ogłoszenia w  Dzienniku Urzędowym Woj. Kujawsko-Pomor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rPr/>
      </w:pPr>
      <w:r>
        <w:rPr/>
        <w:t>Porozumienie sporządzono w dwóch jednobrzmiących egzemplarzach po jednym dla każdej ze stron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odpisali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Wójt Gminy Bądkowo </w:t>
        <w:tab/>
        <w:tab/>
        <w:tab/>
        <w:tab/>
        <w:tab/>
        <w:t xml:space="preserve">   Wójt Gminy Zakrzew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gr inż. Ryszard Kobus                                            mgr inż. Marek Ziemiń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TextBody"/>
        <w:jc w:val="right"/>
        <w:rPr/>
      </w:pPr>
      <w:r>
        <w:rPr/>
        <w:t>Projekt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Uchwała </w:t>
      </w:r>
    </w:p>
    <w:p>
      <w:pPr>
        <w:pStyle w:val="TextBody"/>
        <w:jc w:val="center"/>
        <w:rPr/>
      </w:pPr>
      <w:r>
        <w:rPr/>
        <w:t>Rady Gminy Zakrzewo</w:t>
      </w:r>
    </w:p>
    <w:p>
      <w:pPr>
        <w:pStyle w:val="TextBody"/>
        <w:jc w:val="center"/>
        <w:rPr/>
      </w:pPr>
      <w:r>
        <w:rPr/>
        <w:t>z dnia .........................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w sprawie : zatwierdzenia zawartego porozumienia komunalnego z Gmin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Bądkow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Na podstawie art.18 ust.2 pkt 12 i art. 71 ustawy z dnia 8 marca 1990 r </w:t>
      </w:r>
    </w:p>
    <w:p>
      <w:pPr>
        <w:pStyle w:val="Normal"/>
        <w:rPr>
          <w:sz w:val="28"/>
        </w:rPr>
      </w:pPr>
      <w:r>
        <w:rPr>
          <w:sz w:val="28"/>
        </w:rPr>
        <w:t xml:space="preserve">o samorządzie gminnym ( jednolity tekst Dz. U. z 2001 r. Nr 142, poz. 1591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Gmin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l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 następuje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rzyjmuje się do aprobującej wiadomości porozumienie komunalne zawarte pomiędzy Gminą Zakrzewo i Gminą Bądkowo, stanowiące załącznik do niniejszej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chwała podlega wykonaniu przez Wójta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8:03:00Z</dcterms:created>
  <dc:creator>UG Zakrzewo</dc:creator>
  <dc:description/>
  <dc:language>en-US</dc:language>
  <cp:lastModifiedBy>UG</cp:lastModifiedBy>
  <cp:lastPrinted>2004-10-16T13:04:00Z</cp:lastPrinted>
  <dcterms:modified xsi:type="dcterms:W3CDTF">2005-04-26T06:05:00Z</dcterms:modified>
  <cp:revision>14</cp:revision>
  <dc:subject/>
  <dc:title/>
</cp:coreProperties>
</file>