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 /121 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 Zakrzew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8 grudnia 200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 sprawie: realizacji   zadań   gminy   Zakrzewo na  lata  2004-2011 ujętych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we    wspólnym    planie    gospodarki   odpadami   dla   Związku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Gmin   Ziemi   Kujawskiej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7 ust. 1 pkt 3, art.18 ust. 2 pkt 15 ustawy z dnia 8 marca 1990 r.       o samorządzie gminnym (Dz. U. z 2001r. Nr 142, poz. 1591 z późn. zm.)</w:t>
      </w:r>
      <w:r>
        <w:rPr>
          <w:vertAlign w:val="superscript"/>
        </w:rPr>
        <w:t>1</w:t>
      </w:r>
      <w:r>
        <w:rPr/>
        <w:t xml:space="preserve"> i art. 14 ust. 11 ustawy z dnia 27 kwietnia 2001r. o odpadach (Dz. U. z 2001r. Nr 62, poz. 628 z późn. zm.)</w:t>
      </w:r>
      <w:r>
        <w:rPr>
          <w:vertAlign w:val="superscript"/>
        </w:rPr>
        <w:t>2</w:t>
      </w:r>
      <w:r>
        <w:rPr/>
        <w:t>, § 5 ust. 1 pkt 13 Rozporządzenia Ministra Środowiska z dnia 9 kwietnia 2003r. w sprawie sporządzania planów gospodarki odpadami (Dz. U. Nr 66, poz. 62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zytywnie opiniuje się zadania gminy Zakrzewo przedstawione w  planie gospodarki odpadami dla Związku Gmin Ziemi Kujawskiej na lata 2004-2011, który stanowi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iniejszą uchwałę przekazuje się Przewodniczącemu Zarządu Związku Gmin Ziemi Kujawskiej w Aleksandrowie Kujaw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Zmiany tekstu jednolitego wymienionej ustawy zostały ogłoszone w (Dz.U. z 2002r. Nr 23, poz.62, poz.558, Nr 113 poz.984, Nr 214, poz. 1806, Dz.U. z 2003r. Nr 80, poz.717 i Nr 162 poz. 1568, Dz.U. z 2002r. Nr 153, poz.1271, Dz.U. z 2004r. Nr 116, poz. 1203 i Nr 167, poz.175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Zmiany ustawy zostały ogłoszone w (Dz.U. z 2002r. Nr 41 poz. 365, Nr 113 poz. 984, Nr 199 poz. 1671, Dz.U. z 2003r. Nr 7 poz. 78, Dz.U. z 2004r. Nr 96 poz. 959, Dz.U. z 2003r. Nr 7 poz. 78, Dz.U. z 2004r. Nr 116 poz. 1208 i Nr 191 poz. 1956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26:00Z</dcterms:created>
  <dc:creator>PS</dc:creator>
  <dc:description/>
  <cp:keywords/>
  <dc:language>en-US</dc:language>
  <cp:lastModifiedBy>ULA</cp:lastModifiedBy>
  <cp:lastPrinted>2004-12-31T10:06:00Z</cp:lastPrinted>
  <dcterms:modified xsi:type="dcterms:W3CDTF">2005-01-20T08:26:00Z</dcterms:modified>
  <cp:revision>2</cp:revision>
  <dc:subject/>
  <dc:title>UCHWAŁA Nr XVI /    /04</dc:title>
</cp:coreProperties>
</file>