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U C H W A Ł A   Nr IX/68/2007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GMINY ZAKRZEW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z  dnia 6 grudnia 2007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rzyjęcia Gminnego Programu Profilaktyki i Rozwiązywania Problemów Alkoholowych oraz Przeciwdziałania Narkomanii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 pkt 15 ustawy z dnia 8 marca 1990 roku o samorządzie gminnym ( jednolity tekst Dz. U. z 2001 r. Nr 142, poz.1591, zmiany tekstu jednolitego ogłoszone w Dz. U. z 2002 r. Nr 23, poz. 220, Nr 62, poz 558, Nr 113, poz. 984, Nr 153,</w:t>
      </w:r>
    </w:p>
    <w:p>
      <w:pPr>
        <w:pStyle w:val="Normal"/>
        <w:rPr/>
      </w:pPr>
      <w:r>
        <w:rPr/>
        <w:t>poz. 1271, Nr 214, poz. 1806, Dz.U. z 2003 r. Nr 80, poz 717, Nr 162, poz.1568,              Dz.U. z 2004r. Nr 102, poz 1055, Nr 116, poz. 1203, Nr 167, poz. 1759, Dz. U z 2005r.       Nr 172, poz. 1441, Nr 175, poz1457, Dz. U. z 2006 r. Nr 17, poz 128, Nr 181, poz 1337, z 2007r, Nr 48, poz 327) w związku z art. 4</w:t>
      </w:r>
      <w:r>
        <w:rPr>
          <w:vertAlign w:val="superscript"/>
        </w:rPr>
        <w:t>1</w:t>
      </w:r>
      <w:r>
        <w:rPr/>
        <w:t xml:space="preserve"> ust.2 i 5 ustawy z dnia 26 października 1982 roku o wychowaniu w trzeźwości i przeciwdziałaniu alkoholizmowi (jednolity tekst Dz.U. z 2007r. Nr 70, poz.473), w związku z art.10 ust 3 ustawy z dnia 29 lipca 2005 r. o przeciwdziałaniu narkomanii( Dz. U. z 2005 r. Nr 179 poz. 1485),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Zatwierdza się Gminny Program Profilaktyki i Rozwiązywania Problemów Alkoholowych oraz Przeciwdziałania Narkomanii na rok 2008, stanowiący załącznik Nr 1, Preliminarz wydatków na realizację Gminnego Programu w zakresie Profilaktyki </w:t>
      </w:r>
    </w:p>
    <w:p>
      <w:pPr>
        <w:pStyle w:val="Normal"/>
        <w:jc w:val="both"/>
        <w:rPr/>
      </w:pPr>
      <w:r>
        <w:rPr/>
        <w:t xml:space="preserve">i Rozwiązywania Problemów Alkoholowych, stanowiący  załącznik  Nr 2 oraz Preliminarz wydatków na realizację Gminnego Programu w zakresie Przeciwdziałania Narkomanii, stanowiący załącznik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Uchwała podlega wykonaniu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1 stycznia 2008 r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Załącznik Nr 1 do Uchwały Nr IX/68/2007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Zakrzew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/>
      </w:pPr>
      <w:r>
        <w:rPr/>
        <w:t>GMINNY 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filaktyki i Rozwiązywania Problemów Alkoholowy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  <w:u w:val="single"/>
        </w:rPr>
        <w:t>oraz Przeciwdziałania Narkomanii na rok 20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Działalność profilaktyczna.</w:t>
      </w:r>
    </w:p>
    <w:p>
      <w:pPr>
        <w:pStyle w:val="Normal"/>
        <w:rPr/>
      </w:pPr>
      <w:r>
        <w:rPr/>
        <w:t xml:space="preserve"> </w:t>
      </w:r>
      <w:r>
        <w:rPr/>
        <w:t>1. Wspieranie podmiotów, organizacji, placówek zajmujących się organizowaniem czasu wolnego stanowiących alternatywę wobec alkoholu oraz narkotyków.</w:t>
      </w:r>
    </w:p>
    <w:p>
      <w:pPr>
        <w:pStyle w:val="Normal"/>
        <w:rPr/>
      </w:pPr>
      <w:r>
        <w:rPr/>
        <w:t xml:space="preserve"> </w:t>
      </w:r>
      <w:r>
        <w:rPr/>
        <w:t>2. Dofinansowanie programów profilaktycznych oraz imprez promujących trzeźwość.</w:t>
      </w:r>
    </w:p>
    <w:p>
      <w:pPr>
        <w:pStyle w:val="Normal"/>
        <w:rPr/>
      </w:pPr>
      <w:r>
        <w:rPr/>
        <w:t xml:space="preserve"> </w:t>
      </w:r>
      <w:r>
        <w:rPr/>
        <w:t>3. Prowadzenie w szkołach w porozumieniu z dyrektorami placówek programów profilaktycznych dla dzieci i rodziców.</w:t>
      </w:r>
    </w:p>
    <w:p>
      <w:pPr>
        <w:pStyle w:val="Normal"/>
        <w:rPr/>
      </w:pPr>
      <w:r>
        <w:rPr/>
        <w:t xml:space="preserve"> </w:t>
      </w:r>
      <w:r>
        <w:rPr/>
        <w:t xml:space="preserve">4. Inicjowanie i wspieranie przedsięwzięć mających na celu zmianę obyczajów spożywania napojów alkoholowych, propagowanie zdrowego stylu życia wolnego od środków uzależniających. </w:t>
      </w:r>
    </w:p>
    <w:p>
      <w:pPr>
        <w:pStyle w:val="Normal"/>
        <w:rPr/>
      </w:pPr>
      <w:r>
        <w:rPr/>
        <w:t xml:space="preserve"> </w:t>
      </w:r>
      <w:r>
        <w:rPr/>
        <w:t>5. Współpraca z instytucjami i innymi organizacjami służącymi rozwiązywaniu problemów wynikających z alkoholizmu oraz narkomanii.</w:t>
      </w:r>
    </w:p>
    <w:p>
      <w:pPr>
        <w:pStyle w:val="Normal"/>
        <w:rPr/>
      </w:pPr>
      <w:r>
        <w:rPr/>
        <w:t xml:space="preserve"> </w:t>
      </w:r>
      <w:r>
        <w:rPr/>
        <w:t>6. Udzielanie pomocy psychologicznej i prawnej rodzinom, w których występuje zjawisko alkoholizmu, narkomanii oraz przemocy.</w:t>
      </w:r>
    </w:p>
    <w:p>
      <w:pPr>
        <w:pStyle w:val="Normal"/>
        <w:rPr/>
      </w:pPr>
      <w:r>
        <w:rPr/>
        <w:t xml:space="preserve"> </w:t>
      </w:r>
      <w:r>
        <w:rPr/>
        <w:t>7. Wdrażanie i propagowanie na terenie gminy ogólnopolskich i regionalnych kampanii edukacyjnych.</w:t>
      </w:r>
    </w:p>
    <w:p>
      <w:pPr>
        <w:pStyle w:val="Normal"/>
        <w:rPr/>
      </w:pPr>
      <w:r>
        <w:rPr/>
        <w:t>8. Propagowanie materiałów informacyjno-edukacyjnych z zakresu promocji zdrowia.</w:t>
      </w:r>
    </w:p>
    <w:p>
      <w:pPr>
        <w:pStyle w:val="Normal"/>
        <w:rPr/>
      </w:pPr>
      <w:r>
        <w:rPr/>
        <w:t>9. Finansowanie działalności  świetlicy socjoterapeutycznej.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II. Ograniczanie dostępności napojów alkoholowych.</w:t>
      </w:r>
    </w:p>
    <w:p>
      <w:pPr>
        <w:pStyle w:val="TextBodyIndent"/>
        <w:ind w:left="0" w:hanging="0"/>
        <w:rPr/>
      </w:pPr>
      <w:r>
        <w:rPr/>
        <w:t>1.Podejmowanie działań edukacyjnych skierowanych do sprzedawców napojów alkoholowych oraz działań kontrolnych i interwencyjnych mających na celu ograniczanie dostępności napojów alkoholowych, kontrola przestrzegania zakazu sprzedaży alkoholu osobom poniżej 18 roku życia.</w:t>
      </w:r>
    </w:p>
    <w:p>
      <w:pPr>
        <w:pStyle w:val="TextBodyIndent"/>
        <w:ind w:left="0" w:hanging="0"/>
        <w:rPr/>
      </w:pPr>
      <w:r>
        <w:rPr/>
        <w:t>2. Interweniowanie w związku z naruszeniem przepisów dotyczących reklamy napojów alkoholowych i zasad ich sprzedaży oraz występowanie przed sądem w charakterze oskarżyciela publicznego.</w:t>
      </w:r>
    </w:p>
    <w:p>
      <w:pPr>
        <w:pStyle w:val="TextBodyIndent"/>
        <w:ind w:left="0" w:hanging="0"/>
        <w:rPr/>
      </w:pPr>
      <w:r>
        <w:rPr/>
        <w:t>3. Wydawanie opinii w formie postanowień, stanowiących warunek uzyskania zezwolenia</w:t>
      </w:r>
    </w:p>
    <w:p>
      <w:pPr>
        <w:pStyle w:val="TextBodyIndent"/>
        <w:ind w:left="0" w:hanging="0"/>
        <w:rPr/>
      </w:pPr>
      <w:r>
        <w:rPr/>
        <w:t>na prowadzenie sprzedaży napojów alkoholow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u w:val="single"/>
        </w:rPr>
        <w:t>III. Działania na rzecz rozwiązywania problemów alkoholowych.</w:t>
      </w:r>
    </w:p>
    <w:p>
      <w:pPr>
        <w:pStyle w:val="Normal"/>
        <w:rPr/>
      </w:pPr>
      <w:r>
        <w:rPr/>
        <w:t>1. Zintegrowanie działań Gminnej Komisji Rozwiązywania Problemów Alkoholowych</w:t>
      </w:r>
    </w:p>
    <w:p>
      <w:pPr>
        <w:pStyle w:val="Normal"/>
        <w:rPr/>
      </w:pPr>
      <w:r>
        <w:rPr/>
        <w:t xml:space="preserve"> </w:t>
      </w:r>
      <w:r>
        <w:rPr/>
        <w:t>z Gminnym Ośrodkiem Pomocy Społecznej, Policją w stosunku do osób nadużywających napoje alkoholowe, powodujących rozkład życia rodzinnego, demoralizujących nieletnich, zakłócających porządek publiczny poprzez realizację zadań wynikających z Niebieskiej Karty.</w:t>
      </w:r>
    </w:p>
    <w:p>
      <w:pPr>
        <w:pStyle w:val="Normal"/>
        <w:rPr/>
      </w:pPr>
      <w:r>
        <w:rPr/>
        <w:t xml:space="preserve">2.  Współpraca Gminnej Komisji Rozwiązywania Problemów Alkoholowych </w:t>
      </w:r>
    </w:p>
    <w:p>
      <w:pPr>
        <w:pStyle w:val="Normal"/>
        <w:rPr/>
      </w:pPr>
      <w:r>
        <w:rPr/>
        <w:t>z lekarzami biegłymi, Sądem Rejonowym oraz Prokuraturą.</w:t>
      </w:r>
    </w:p>
    <w:p>
      <w:pPr>
        <w:pStyle w:val="Normal"/>
        <w:rPr/>
      </w:pPr>
      <w:r>
        <w:rPr/>
        <w:t>3.   Podejmowanie działań zmierzających do orzeczenia o zastosowaniu wobec osoby</w:t>
      </w:r>
    </w:p>
    <w:p>
      <w:pPr>
        <w:pStyle w:val="Normal"/>
        <w:rPr/>
      </w:pPr>
      <w:r>
        <w:rPr/>
        <w:t>uzależnionej od alkoholu obowiązku poddania się leczeniu odwykowemu.</w:t>
      </w:r>
    </w:p>
    <w:p>
      <w:pPr>
        <w:pStyle w:val="Normal"/>
        <w:rPr/>
      </w:pPr>
      <w:r>
        <w:rPr/>
        <w:t>4.  Pomoc terapeutyczna dla osób z problemem alkoholowym oraz dla członków rodzin.</w:t>
      </w:r>
    </w:p>
    <w:p>
      <w:pPr>
        <w:pStyle w:val="Normal"/>
        <w:rPr/>
      </w:pPr>
      <w:r>
        <w:rPr/>
        <w:t>5. Przeciwdziałanie przemocy w środowisku lokalnym poprzez podjecie stosownych działań.</w:t>
      </w:r>
    </w:p>
    <w:p>
      <w:pPr>
        <w:pStyle w:val="Normal"/>
        <w:rPr/>
      </w:pPr>
      <w:r>
        <w:rPr/>
        <w:t xml:space="preserve">6. Współpraca z Izbą Wytrzeźwień w zakresie opieki profilaktycznej oraz działań interwencyjnych dotycząca osób zatrzymanych w wymienionej placówce. </w:t>
      </w:r>
    </w:p>
    <w:p>
      <w:pPr>
        <w:pStyle w:val="Normal"/>
        <w:rPr/>
      </w:pPr>
      <w:r>
        <w:rPr>
          <w:b/>
          <w:bCs/>
          <w:u w:val="single"/>
        </w:rPr>
        <w:t xml:space="preserve">IV. Organizacja spraw związanych z wynagrodzeniem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agrodzenie Przewodniczącego Gminnej Komisji Rozwiązywania Problemów Alkoholowych , Pełnomocnika, terapeuty zatrudnionego w punkcie konsultacyjnym, oraz kadry zatrudnionej w Świetlicy Socjoterapeutycznej obciąża fundusz przeciwalkoholowy. Członkowie Gminnej Komisji Rozwiązywania Problemów Alkoholowych wykonują swą pracę nieodpłatnie, natomiast wynagrodzenie dla Przewodniczącego GKRPiA za udział w posiedzeniu komisji ustala się w wysokości 15% minimalnego wynagrodzenia. W 2008 roku minimalne wynagrodzenie wyniesie 1126zł</w:t>
      </w:r>
    </w:p>
    <w:p>
      <w:pPr>
        <w:pStyle w:val="Normal"/>
        <w:rPr/>
      </w:pPr>
      <w:r>
        <w:rPr/>
        <w:t xml:space="preserve">(Rozporządzenie Rady Ministrów z dnia 11 września 2007r. w sprawie minimalnego wynagrodzenia za pracę w 2008r (Dz.U. Nr 171, poz 1209). </w:t>
      </w:r>
    </w:p>
    <w:p>
      <w:pPr>
        <w:pStyle w:val="Normal"/>
        <w:rPr/>
      </w:pPr>
      <w:r>
        <w:rPr/>
        <w:t>Pełnomocnik ds. Rozwiązywania Problemów Alkoholowych składa sprawozdanie</w:t>
      </w:r>
    </w:p>
    <w:p>
      <w:pPr>
        <w:pStyle w:val="Normal"/>
        <w:rPr/>
      </w:pPr>
      <w:r>
        <w:rPr/>
        <w:t>z działalności Wójtowi Gminy do końca I kwartału za rok poprzedn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u w:val="single"/>
        </w:rPr>
        <w:t xml:space="preserve">V. Diagnoza środowiskowa dotycząca rozwiązywania problemów wynikających </w:t>
      </w:r>
    </w:p>
    <w:p>
      <w:pPr>
        <w:pStyle w:val="Tekstpodstawowy2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z uzależnie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Dane demograficz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a terenie gminy Zakrzewo zamieszkują 3904 osoby, wśród których obowiązek szkolny w roku szkolnym 2007/2008 ( dotyczy szkół podstawowych oraz gimnazjum)   realizuje w czterech szkołach 503 uczniów.  Szczegółowe dane przedstawiają się następująco:</w:t>
      </w:r>
    </w:p>
    <w:p>
      <w:pPr>
        <w:pStyle w:val="Normal"/>
        <w:rPr/>
      </w:pPr>
      <w:r>
        <w:rPr/>
        <w:t>Gimnazjum Publiczne w Zakrzewie - 180 uczniów,</w:t>
      </w:r>
    </w:p>
    <w:p>
      <w:pPr>
        <w:pStyle w:val="Normal"/>
        <w:rPr/>
      </w:pPr>
      <w:r>
        <w:rPr/>
        <w:t xml:space="preserve">Szkoła Podstawowa  w Zakrzewie – 130 uczniów, </w:t>
      </w:r>
    </w:p>
    <w:p>
      <w:pPr>
        <w:pStyle w:val="Normal"/>
        <w:rPr/>
      </w:pPr>
      <w:r>
        <w:rPr/>
        <w:t>Szkoła Podstawowa w Siniarzewie  88 uczniów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zkoła Podstawowa w Sędzinie – 105</w:t>
      </w:r>
      <w:r>
        <w:rPr/>
        <w:t xml:space="preserve"> </w:t>
      </w:r>
      <w:r>
        <w:rPr>
          <w:b w:val="false"/>
        </w:rPr>
        <w:t>uczniów.</w:t>
      </w:r>
    </w:p>
    <w:p>
      <w:pPr>
        <w:pStyle w:val="Normal"/>
        <w:rPr>
          <w:sz w:val="16"/>
          <w:szCs w:val="16"/>
        </w:rPr>
      </w:pPr>
      <w:r>
        <w:rPr/>
        <w:t>Wszystkie wymienione szkoły opracowują i wdrażają szkolne programy profilaktyki, których celem ogólnym jest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iminowanie lub redukowanie wśród uczniów zachowań ryzykownych związanych 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 używaniem substancji psychoaktywnych 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wijanie postaw prozdrowot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zytywnych wzorów osobowościowych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iniejsza diagnoza opiera się na badaniach ankietowych przeprowadzonych w 2006r, przez Pełnomocnika Wójta dotyczących wiedzy na temat narkotyków oraz na badaniach pedagoga zatrudnionego w Gimnazjum Publicznym. Jak wynika z powyższych badań oraz spostrzeżeń GKRPA dominujący problem stanowi nadużywanie alkoholu przez dorosłych oraz przyzwolenie rodziców na to, aby ich dorastające dzieci, jeszcze niepełnoletnie, spożywały alkohol ( najczęściej piwo).  Podział środków finansowych jakie zaplanowano na realizację szkolnych programów profilaktyki jest zróżnicowany ze względu na wiek dzieci. Szkoły podstawowe w związku z tym otrzymują niższe środki od gimnazjum.            Świetlica Socjoterapeutyczna jest miejscem, gdzie młodzi ludzie oraz ich rodziny znajdą pomoc w związku z problemami wynikającymi z uzależnień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Spotkania Gminnej Komisji odbywają się w miarę potrzeb zgłaszanych przez rodziny osób uzależnionych, same osoby uzależnione, a także na wnioski policji. Policjanci                z Posterunku w Konecku złożyli 3 wnioski w związku z interwencjami domowymi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gminy nie działa żadna specjalistyczna placówka leczenia odwykowego, dlatego też osoby podejmujące leczenie korzystają ze świadczeń szpitala psychiatrycznego   w Aleksandrowie Kujawskim, oraz z oddziału terapii uzależnień w Radziejowie.                         Z pomocy terapeuty d/s. uzależnień w 2007 r. skorzystało 16 rodzin (do listopada).               10 osób, które odbyły leczenie odwykowe regularnie uczestniczy w tzw: mitingach.              W przypadku występowania zjawiska przemocy,  pomoc  świadczy  Punkt Interwencji Kryzysowej,  znajdujący się na terenie Domu Pomocy Społecznej w Zakrzewie.  PIK jest finansowany przez gminę. Z pomocy punktu skorzystała dotychczas 1 osoba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GKRPA skierowała w 2007 roku 8 wniosków do Sądu Rodzinnego w Aleksandrowie Kuj, przeprowadziła rozmowy motywujące do podjęcia leczenia odwykowego z 11 osobami nadużywającymi alkoholu oraz członkami ich rodzin.</w:t>
      </w:r>
    </w:p>
    <w:p>
      <w:pPr>
        <w:pStyle w:val="Tekstpodstawowy2"/>
        <w:rPr/>
      </w:pPr>
      <w:r>
        <w:rPr>
          <w:b w:val="false"/>
          <w:bCs w:val="false"/>
        </w:rPr>
        <w:t>W 2008 roku planowana jest dalsza współpraca z Izbą Wytrzeźwień w Toruniu, trwająca od 2004 roku. Pacjenci Izby mają zapewnioną następującą pomoc 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 rozmowa z pedagogiem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obdukcje lekarskie dla ofiar przemocy w rodzinie,</w:t>
      </w:r>
    </w:p>
    <w:p>
      <w:pPr>
        <w:pStyle w:val="Tekstpodstawowy2"/>
        <w:rPr/>
      </w:pPr>
      <w:r>
        <w:rPr>
          <w:b w:val="false"/>
          <w:bCs w:val="false"/>
        </w:rPr>
        <w:t>-poradnictwo specjalistyczne mające na celu podniesienie świadomości i umiejętności           w radzeniu sobie z trudnymi sytuacjami życiowymi oraz ułatwiającymi kontakt z innymi        i z samym sob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oku 2007 ( do końca października ) na Izbę trafiło 2 mieszkańców gminy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Izba Wytrzeźwień podaje wykaz imienny osób, które trafiły do wytrzeźwie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adra medyczna zatrudniona w Ośrodku Zdrowia w Zakrzewie nie posiada przeszkolenia      w zakresie metod krótkiej interwencji, w związku z tym osoby uzależnione korzystają            z placówek udzielających świadczeń medycznych w Aleksandrowie Kuj. oraz Radziejo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członkowie GKRPA posiadają odpowiednie kwalifikacje, aby prowadzić działania związane z rozwiązywaniem problemów alkoholowy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Cs w:val="false"/>
        </w:rPr>
        <w:t xml:space="preserve"> </w:t>
      </w:r>
      <w:r>
        <w:rPr>
          <w:bCs w:val="false"/>
          <w:u w:val="single"/>
        </w:rPr>
        <w:t>VI Czynniki ryzyka na terenie gminy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Zakrzewo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opa bezrobocia w pow. aleksandrowskim ;  19,3 % (stan na koniec września 2007r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gminie Zakrzewo  były ogółem 273 osoby bezrobotne, w tym 158 kobiet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Trudna sytuacja na rynku pracy, błędy wychowawcze rodziców, powoduje wcześniejsze sięganie przez młodzież po różnego rodzaju używ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latego szkoły prowadzą zajęcia z elementami profilaktyki, a w świetlicy socjoterapeutycznej rozpoczynającej działalność w 2008 roku, prowadzone będą działania naprawcze wobec dzieci  i ich rodzin potrzebujących pomoc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soby, które odbyły terapię odwykową  oraz członkowie rodzin z problemem alkoholowym, korzystają z porad  instruktora terapii uzależnień, pracującego również na Oddziale Psychiatrycznym w Aleksandrowie Kujawskim.</w:t>
      </w:r>
    </w:p>
    <w:p>
      <w:pPr>
        <w:pStyle w:val="Tekstpodstawowy2"/>
        <w:rPr/>
      </w:pPr>
      <w:r>
        <w:rPr>
          <w:bCs w:val="false"/>
          <w:u w:val="single"/>
        </w:rPr>
        <w:t>VII Dostępność napoj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Liczba punktów sprzedaży napojów alkoholowych została określona odrębną uchwałą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Nr XVII/153/01, sprawę określenia zasad usytuowania miejsc sprzedaży określa uchwała Nr XX/122/96</w:t>
      </w:r>
    </w:p>
    <w:p>
      <w:pPr>
        <w:pStyle w:val="Tekstpodstawowy2"/>
        <w:rPr>
          <w:bCs w:val="false"/>
          <w:u w:val="single"/>
        </w:rPr>
      </w:pPr>
      <w:r>
        <w:rPr>
          <w:bCs w:val="false"/>
          <w:u w:val="single"/>
        </w:rPr>
        <w:t>VIII. Stan zasobów w sferze profilaktyki i rozwiązywania problemów alkoholowych</w:t>
      </w:r>
    </w:p>
    <w:p>
      <w:pPr>
        <w:pStyle w:val="Tekstpodstawowy2"/>
        <w:rPr>
          <w:bCs w:val="false"/>
          <w:u w:val="single"/>
        </w:rPr>
      </w:pPr>
      <w:r>
        <w:rPr>
          <w:bCs w:val="false"/>
          <w:u w:val="single"/>
        </w:rPr>
        <w:t>oraz przeciwdziałania narkomanii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Gminna Komisja Rozwiązywania Problemów Alkoholowych (składa się z czterech osób, w tym: ze środowiska oświatowego – 1 osoba, pracownicy socjalni GOPS – 2 osoby, pracownik UG)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 xml:space="preserve">instruktor terapii uzależnień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upa wsparcia AA „ Azyl”,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 xml:space="preserve">Świetlica socjoterapeutyczna udzielająca  pomocy dzieciom i młodzieży oraz ich rodzinom w związku z trudną sytuacją wynikającą z uzależnień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epubliczny Zakład Opieki Zdrowotnej  poprzez działalność informacyjną na temat placówek, które udzielają pomocy osobom uzależnionym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 oraz gimnazjum w sferze realizacji programów profilaktycznych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</w:rPr>
        <w:t>Gminny Ośrodek Pomocy Społecznej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ab/>
        <w:tab/>
        <w:tab/>
        <w:tab/>
        <w:tab/>
        <w:tab/>
        <w:t xml:space="preserve">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Załącznik nr 2do uchwały Nr IX/68/2007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Rady Gminy Zakrzewo</w:t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</w:rPr>
      </w:pPr>
      <w:r>
        <w:rPr>
          <w:b w:val="false"/>
          <w:bCs w:val="false"/>
          <w:sz w:val="20"/>
        </w:rPr>
        <w:tab/>
      </w:r>
      <w:r>
        <w:rPr/>
        <w:t xml:space="preserve">PRELIMINA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ydatków na realizację Gminnego Programu w zakresie Profilaktyki i Rozwiązywania Probl. Alkoholowych na ro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Rozdział 851 54 Przeciwdziałanie alkoholizmowi </w:t>
        <w:tab/>
        <w:tab/>
        <w:tab/>
        <w:tab/>
        <w:tab/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5"/>
              <w:gridCol w:w="163"/>
              <w:gridCol w:w="897"/>
              <w:gridCol w:w="1260"/>
              <w:gridCol w:w="1440"/>
              <w:gridCol w:w="127"/>
              <w:gridCol w:w="1313"/>
              <w:gridCol w:w="132"/>
              <w:gridCol w:w="1445"/>
              <w:gridCol w:w="1123"/>
              <w:gridCol w:w="142"/>
              <w:gridCol w:w="130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2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10  Skł.ZUS od umów zleceń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86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" w:leader="none"/>
                      <w:tab w:val="left" w:pos="61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86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120 Skł. na Fundusz Pracy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123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123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70 Wynagrodzenia bezosob.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50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pełnomocnika oraz przewodniczącego GKRPA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oraz innych przeznaczonych na zajęci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la dzieci i mlodzieży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5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25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250,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500,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125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500,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145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35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5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0,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00,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55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pieka profilaktyczna świadcz. w Izbie Wytrzeźwień w Toruniu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45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45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Wynagrodzenie biegłych sądowych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0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0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410 Podróże służbowe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328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328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6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6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600,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1000,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7761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10561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Dotacja do świetlicy socjoterapeutycznej dla GOPS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27439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38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ab/>
        <w:t xml:space="preserve">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Załącznik nr 3 do uchwały Nr IX/68/2007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</w:t>
        <w:tab/>
        <w:tab/>
        <w:t>Rady Gminy Zakrzewo</w:t>
        <w:tab/>
        <w:tab/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 xml:space="preserve">      PRELIMINARZ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wydatków na realizację Gminnego Programu w zakresie Przeciwdziałania Narkomanii  na rok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</w:t>
        <w:tab/>
        <w:t xml:space="preserve"> Rozdział 85 153 Przeciwdziałanie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5"/>
              <w:gridCol w:w="163"/>
              <w:gridCol w:w="897"/>
              <w:gridCol w:w="1260"/>
              <w:gridCol w:w="1440"/>
              <w:gridCol w:w="127"/>
              <w:gridCol w:w="1313"/>
              <w:gridCol w:w="132"/>
              <w:gridCol w:w="1445"/>
              <w:gridCol w:w="1123"/>
              <w:gridCol w:w="142"/>
              <w:gridCol w:w="130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2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 nagród na organizowane konkursy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400,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5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500,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400,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,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  <w:t xml:space="preserve">                              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>Wykaz szczegółowy wykorzystania dotacji dla świetlicy socjoterapeu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70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do świetlicy socjoterapeutycznej   dla G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439,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4110 Składka ZU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79,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120 Składka na fundusz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60,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010 Wyngr. pracownika świe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000,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210 Mater. przeznaczone  do świet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00,00</w:t>
            </w:r>
          </w:p>
        </w:tc>
      </w:tr>
      <w:tr>
        <w:trPr/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300 Pozostałe usług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000,00</w:t>
            </w:r>
          </w:p>
        </w:tc>
      </w:tr>
      <w:tr>
        <w:trPr/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wydatki (w tym wynagrodz. terapeu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5:00Z</dcterms:created>
  <dc:creator>GOPS</dc:creator>
  <dc:description/>
  <cp:keywords/>
  <dc:language>en-US</dc:language>
  <cp:lastModifiedBy>ULA</cp:lastModifiedBy>
  <cp:lastPrinted>2007-12-07T14:48:00Z</cp:lastPrinted>
  <dcterms:modified xsi:type="dcterms:W3CDTF">2007-12-07T13:48:00Z</dcterms:modified>
  <cp:revision>4</cp:revision>
  <dc:subject/>
  <dc:title/>
</cp:coreProperties>
</file>