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II / 176 /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AKRZ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egulaminu wynagradzania nauczycieli na rok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2 pkt 15 ustawy z dnia 8 marca 1990 r. o samorządzie gminnym (tekst jednolity Dz.U. z 2001 r. Nr 142, poz. 159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); art. 30 ust. 6 pkt 1, art. 49 ust. 2 w związku z art. 91 d ustawy z dnia 26 stycznia 1982 r. – Karta Nauczyciela (tekst jednolity Dz. U. z 2003 r. Nr 118, poz. 1112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, w uzgodnieniu ze Związkiem Nauczycielstwa Polskiego – Zarząd Oddziału w Zakrzewie oraz Komisją Międzyzakładową NSZZ „Solidarność” Pracowników Oświaty i Wychowania we Włocławku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chwala się regulamin wynagradzania nauczycieli zatrudnionych w szkołach prowadzonych przez Gminę Zakrzewo, zwany dalej regulaminem, który okreś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stawek dodatków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tywacyjnego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kcyjnego,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warunki pracy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wysługę lat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oraz szczegółowe warunki przyznawania tych dodatków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warunki obliczania i wypłacania wynagrodzenia za godziny ponadwymiarowe oraz za godziny doraźnych zastępstw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i warunki wypłacania nagród za osiągnięcia dydaktyczno – wychowawcz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/ zmiany tekstu jednolitego wymienionej ustawy zostały ogłoszone w Dz. U. z 2002 r., Nr 23, poz. 220, Nr 62, poz. 558, Nr 113 poz. 984, Nr 153 poz. 1271, Nr 214, poz. 1806, Dz. U. z 2003 r. Nr 80, poz.  717 i Nr 162  poz. 1568, Dz. U. z 2004 r. Nr 102 poz. 1055, Nr 116, poz. 1203 i Nr 167, poz. 175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/ zmiany tekstu jednolitego wymienionej ustawy zostały ogłoszone w Dz.  U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 2003 r. Nr 137, poz. 1304, Nr 203,  poz. 1966 i Nr 213,  poz. 2081 i Nr 228, poz. 2258,  z 2004 r. Nr 96,  poz. 959  i  Nr 179, poz. 1845  oraz z 2005 r. Nr 10,  poz. 71 i Nr 167, poz. 139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Użyte w regulaminie określenia oznaczają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zporządzenie </w:t>
      </w:r>
      <w:r>
        <w:rPr>
          <w:sz w:val="28"/>
          <w:szCs w:val="28"/>
        </w:rPr>
        <w:t>- 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(Dz. U. Nr 22, poz. 181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 xml:space="preserve">ustawa </w:t>
      </w:r>
      <w:r>
        <w:rPr>
          <w:sz w:val="28"/>
          <w:szCs w:val="28"/>
        </w:rPr>
        <w:t>– ustawa z dnia 26 stycznia 1982 r. – Karta Nauczyciela (tekst jednolity Dz. U. z 2003 r. Nr 118, poz. 1112 z późn. zm.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wynagrodzenie zasadnicze</w:t>
      </w:r>
      <w:r>
        <w:rPr>
          <w:sz w:val="28"/>
          <w:szCs w:val="28"/>
        </w:rPr>
        <w:t xml:space="preserve"> – należne nauczycielowi wynagrodzenie zasadnicze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zkoła </w:t>
      </w:r>
      <w:r>
        <w:rPr>
          <w:sz w:val="28"/>
          <w:szCs w:val="28"/>
        </w:rPr>
        <w:t>– podmiot zatrudniający nauczycieli, dla którego organem prowadzącym jest Gmina Zakrzewo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– należy przez to rozumieć Wójta Gminy Zakrzewo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ada </w:t>
      </w:r>
      <w:r>
        <w:rPr>
          <w:sz w:val="28"/>
          <w:szCs w:val="28"/>
        </w:rPr>
        <w:t>– należy przez to rozumieć Radę Gminy Zakrzewo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Dyrektor szkoły </w:t>
      </w:r>
      <w:r>
        <w:rPr>
          <w:sz w:val="28"/>
          <w:szCs w:val="28"/>
        </w:rPr>
        <w:t>– należy przez to rozumieć dyrektora jednostki, o której mowa w pkt 4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k szkolny – </w:t>
      </w:r>
      <w:r>
        <w:rPr>
          <w:sz w:val="28"/>
          <w:szCs w:val="28"/>
        </w:rPr>
        <w:t>należy przez to rozumieć okres pracy szkoły od dnia 1 września danego roku do dnia 31 sierpnia roku następnego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tygodniowy obowiązkowy wymiar godzin –</w:t>
      </w:r>
      <w:r>
        <w:rPr>
          <w:sz w:val="28"/>
          <w:szCs w:val="28"/>
        </w:rPr>
        <w:t xml:space="preserve"> należy przez to rozumieć tygodniowy obowiązkowy wymiar godzin, o którym mowa w art. 42 ust. 3 lub art. 42 ust. 4a lub art. 42 ust. 7 Karty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u nie stosuje się do pracowników szkół nie będących nauczyciel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Średnią wynagrodzeń nauczycieli</w:t>
      </w:r>
      <w:r>
        <w:rPr>
          <w:sz w:val="28"/>
          <w:szCs w:val="28"/>
        </w:rPr>
        <w:t xml:space="preserve"> dla poszczególnych stopni awansu zawodowego, odpowiadającą na obszarze działania Gminy Zakrzewo średnim wynagrodzeniom nauczycieli dla poszczególnych stopni awansu zawodowego, o których mowa w art. 30 ust. 3 i 4 ustawy, oblicza się na podstawie liczby nauczycieli zatrudnionych w szkołach prowadzonych przez Gminę Zakrzew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ba nauczycieli przyjętych do obliczenia średnich wynagrodzeń, o których mowa w ust. 1, stanowi suma nauczycieli zatrudnionych w pełnym wymiarze czasu pracy oraz liczby etatów wynikających z dodania jednostkowego wymiaru czasu pracy nauczycieli zatrudnionych w niepełnym wymiarze godzi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tawki wynagrodzenia zasadniczego</w:t>
      </w:r>
      <w:r>
        <w:rPr>
          <w:sz w:val="28"/>
          <w:szCs w:val="28"/>
        </w:rPr>
        <w:t xml:space="preserve"> nauczycieli ustala się, w zależności od stopnia awansu zawodowego, posiadanych kwalifikacji oraz wymiaru zajęć obowiązkowych, na poziomie minimalnych stawek zapisanych w § 2 ust. 1  rozporząd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Minimalne stawki wynagrodzenia zasadniczego ulegają zmianie w przypadku zmiany przepisów ustawy i aktów wykonawczych i nie wymagają zmiany niniejszego regulamin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lne warunki przyznawania nauczycielom </w:t>
      </w:r>
      <w:r>
        <w:rPr>
          <w:b/>
          <w:sz w:val="28"/>
          <w:szCs w:val="28"/>
        </w:rPr>
        <w:t>dodatku motywacyjnego</w:t>
      </w:r>
      <w:r>
        <w:rPr>
          <w:sz w:val="28"/>
          <w:szCs w:val="28"/>
        </w:rPr>
        <w:t xml:space="preserve"> określa § 6 rozpo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owi dodatek przyznaje dyrektor, a dyrektorowi Wój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unkiem przyznania nauczycielowi dodatku motywacyjnego jes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iwanie szczególnych osiągnięć dydaktycznych, wychowawczych i opiekuńczych, a w szczególności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e rozwiązywanie problemów wychowawczych uczniów we współpracy z rodzicami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pełne rozpoznanie środowiska wychowawczego uczniów, aktywne i efektywne działanie na rzecz uczniów potrzebujących szczególnej opiek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atyczne i efektywne wykonywanie powierzonych zadań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podnoszenie umiejętności zawodowych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bogacanie własnego warsztatu pracy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dbałość o estetykę wykorzystywanych pomieszczeń, sprawność pomocy dydaktycznych lub innych urządzeń szkolnych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prawidłowe prowadzenie dokumentacji szkolnej, w tym pedagogicznej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zetelne i terminowe wywiązywanie się z poleceń służbowych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pracy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angażowanie w realizację czynności i zajęć, o których mowa w art. 42 ust. 2 pkt 2 i 3 ustawy, a w szczególności: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organizowaniu imprez i uroczystości szkolnych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owanie się samorządem uczniowskim lub innym organizacjami uczniowskimi działającymi na terenie szkoły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y udział w realizowaniu innych zadań statutowych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teriami przyznawania dodatku motywacyjnego dla dyrektora s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arzanie warunków dla prowadzenia prawidłowej działalności dydaktycznej, wychowawczej i opiekuńczej szkoły poprzez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we organizowanie pracy rady pedagogicznej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ęcanie do podnoszenia kwalifikacji, doskonalenia zawodowego nauczycieli i awansu zawodowego nauczyciel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stwarzanie warunków do wprowadzania innowacji pedagog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zachęcanie nauczycieli i uczniów do udziału w olimpiadach i konkursa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łaściwe sprawowanie nadzoru pedagogicz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cjonalne i zgodne z prawem gospodarowanie środkami finansowymi  przydzielonymi szkole oraz pozyskiwanie środków pozabudżetowych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współpraca ze środowiskiem szkolnym i lokalnym, aktywizacja uczniów do udziału w imprezach publi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stwarzanie właściwych stosunków interpersonalnych i kreowanie twórczej atmosfery w pra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czystość, estetykę szkoły i jej otocze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e prowadzenie spraw kadrowych (zatrudnianie, zwalnianie, nagrody, kary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ywanie zdolności i gotowości do podejmowania decyzji w zakresie swoich kompetencj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terminowe i rzetelne wykonywanie poleceń służb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aktywne podejmowanie działań na rzecz dzieci i młodzieży zagrożonej patologią społeczn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sokość dodatku motywacyjnego dla dyrektora i nauczycieli ustala się uwzględniając poziom spełnienia warunków, o których mowa w ust.3 i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znawany jest na okres 3 miesięcy. Dodatek motywacyjny jest uznaniowy i w szczególnie uzasadnionych przypadkach można go obniżyć lub podwyższyć bez konieczności wypowie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finansowe na fundusz dodatku motywacyjnego dla nauczycieli powstają z odpisu w wysokości 40 zł. miesięcznie na etat kalkulacyjny, ustalanego odrębnie dla każdej szkoły na okresy wymienione w ust. 6., z wyłączeniem dyrektorów szkó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a indywidualnych kwot dodatków motywacyjnych przyznanych nauczycielom danej szkoły nie może przekroczyć odpisu ustalonego na podstawie zasad zawartych w ust.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dodatku motywacyjnego dla dyrektorów szkół ustala Wójt, na okresy wymienione w ust. 6, w granicach od 10% do  60%  wynagrodzenia zasadniczego nauczyciela mianowanego z wykształceniem wyższym magisterskim z przygotowaniem pedagogicznym, określonego w rozporząd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motywacyjny wypłaca się z góry, w terminie wypłaty wynagrodzeni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kaz stanowisk i funkcji, których zajmowanie bądź wykonywanie uprawnia do dodatku funkcyjnego określa § 5 rozpo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stawek dodatku funkcyjnego wynosi dl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dyrektora gimnazjum od 6 do 9 oddziałów</w:t>
        <w:tab/>
        <w:t>- od 570,00 zł. do 855,00 z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dyrektora szkoły podstawowej od 5 do 7 oddziałów – od 375,00 zł. d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25,00 z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wychowawcy klasy – 23,00 zł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ekuna stażu – 10,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do dodatku powstaje od pierwszego dnia miesiąca następującego po miesiącu, w którym nastąpiło objęcie stanowiska lub funkcji uprawniającej do dodatku, a jeżeli objęcie stanowiska lub funkcji nastąpiło pierwszego dnia miesiąca – od tego d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zie zbiegu dwóch lub więcej tytułów do dodatku funkcyjnego, dodatek ten przysługuje z każdego tytu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, któremu powierzono stanowisko lub funkcję, traci prawo do dodatku z końcem miesiąca, w którym upłynął okres zajmowania stanowiska lub sprawowania funk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nie przysługuje w okresie nieusprawiedliwionej nieobecności w pracy, w okresie stanu nieczynnego i urlopu dla poratowania zdrowia, w okresie, za który nie przysługuje wynagrodzenie zasadnicze oraz od pierwszego dnia miesiąca następującego po miesiącu, w którym nauczyciel zaprzestał pełnienia z innych powodów obowiązków, do których jest przypisany ten dodatek, a jeżeli zaprzestanie nastąpiło od pierwszego dnia miesiąca – od t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funkcyjny dyrektorowi szkoły ustala Wójt w granicach przewidzianych w ust. 2 pkt 1 i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i funkcyjne wymienione w  ust. 2 pkt 3 i 4 przydziela dyrektor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i funkcyjne wypłacane są co miesiąc z góry, w terminie wypłaty wynagro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om przysługuje </w:t>
      </w:r>
      <w:r>
        <w:rPr>
          <w:b/>
          <w:sz w:val="28"/>
          <w:szCs w:val="28"/>
        </w:rPr>
        <w:t>dodatek za warunki pracy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prowadzenie przez nauczycieli nauczania indywidualnego dzieci,  realizowanego na podstawie orzeczenia poradni psychologiczno-pedagogicznej – 15 % otrzymywanego przez nauczyciela wynagrodzenia zasadnicz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za warunki pracy przysługuje  proporcjonalnie do realizowanego wymiaru godzin, w warunkach określonych w ust.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sługuje za okres faktycznego wykonywania pracy, o której mowa w ust. 1 oraz w okresie nie wykonywania pracy, za który przysługuje wynagrodzenie liczone jak za okres urlopu wypoczynkow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ki za warunki pracy dla nauczyciela przydziela dyrektor szkoły, a dla dyrektora Wój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za warunki pracy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Nauczycielowi przysługuje dodatek za wysługę lat w wysokości określonej w art. 33 ust. 1 ustawy Karta Nauczyciela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s zatrudnienia oraz inne okresy uprawniające do dodatku określa rozporządzenie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sługuje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począwszy od pierwszego dnia miesiąca kalendarzowego następującego po miesiące, w którym nauczyciel nabył prawo do dodatku lub do wyższej stawki dodatku, jeżeli nabycie prawa nastąpiło w ciągu miesiąca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dany miesiąc, jeżeli nabycie prawa do dodatku lub wyższej jego stawki nastąpiło od pierwszego dnia miesiąc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przysługuj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 w:val="28"/>
          <w:szCs w:val="28"/>
        </w:rPr>
        <w:t>za okres urlopu dla poratowania zdrowia oraz za dni, za które nauczyciel otrzymuje wynagrodzenie chyba, że przepis szczególny stanowi inaczej;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nieobecność w pracy wskutek choroby, bądź konieczności osobistego sprawowania opieki nad dzieckiem lub innym chorym  członkiem rodziny, za które nauczyciel otrzymuje wynagrodzenie lub zasiłek z ubezpieczenia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wypłaca się z góry,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Wynagrodzenie za jedną godzinę ponadwymiarową</w:t>
      </w:r>
      <w:r>
        <w:rPr>
          <w:sz w:val="28"/>
          <w:szCs w:val="28"/>
        </w:rPr>
        <w:t xml:space="preserve"> ustala się dzieląc sumę stawki przysługującego nauczycielowi wynagrodzenia zasadniczego i dodatku za warunki pracy przez miesięczną liczbę godzin obowiązkowego wymiaru zajęć dydaktycznych, wychowawczych lub opiekuńczych realizowanych w ramach godzin ponadwymiarowych nauczycie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sięczną liczbę obowiązkowego wymiaru zajęć nauczyciela ustala się mnożąc tygodniowy, obowiązkowy wymiar godzin przez 4,16 z zaokrągleniem do pełnych godzin w ten sposób, że czas zajęć krótszy niż 0,5 godziny pomija się, a co najmniej 0,5 godziny liczy się za pełną godzin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nagrodzenie za godziny ponadwymiarowe przydzielone w planie organizacyjnym nie przysługuje za dni, w których nauczyciel nie realizuje zajęć z powodu przerw przewidzianych w organizacji roku szkolnego oraz za dni nieusprawiedliwionej nieobecności w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iny ponadwymiarowe przypadające w dniach, w których nauczyciel nie mógł ich zrealizować z przyczyn leżących po stronie pracodawcy, w szczególności w związku z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wieszeniem zajęć z powodu epidemii, mrozów lub innych zdarzeń losowych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jazdem dzieci i młodzieży na wycieczki lub imprezy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robę dziecka nauczanego indywidual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traktuje się jako godziny faktycznie odby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określony w art. 42 ust. 3 ustawy, pomniejszony o 1/5 tego wymiaru (lub o ¼, gdy dla nauczyciela ustalono czterodniowy tydzień pracy) za każdy dzień usprawiedliwionej nieobecności w pracy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e za godziny ponadwymiarowe wypłacane jest z d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wynagrodzenia za godziny doraźnych zastępstw</w:t>
      </w:r>
      <w:r>
        <w:rPr>
          <w:sz w:val="28"/>
          <w:szCs w:val="28"/>
        </w:rPr>
        <w:t xml:space="preserve"> stosuje się odpowiednio §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azie zastępstwa nieobecnych nauczycieli przez nauczycieli zatrudnionych w niepełnym wymiarze godzin, za faktycznie zrealizowane godziny zastępstw przysługuje wynagrodzenie według zasad ustalonych dla godzin ponadwymiar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e za godziny doraźnych zastępstw wypłaca się z d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uje się podziału specjalnego funduszu nagród dla nauczycieli, stanowiącego 1 % planowanych rocznych wynagrodzeń osobowych nauczycieli, za ich osiągnięcia dydaktyczno – wychowawcz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 %  środków funduszu przeznacza się na nagrody Wójta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0 %  środków funduszu przeznacza się na nagrody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a, o której mowa w § 12, może być przyznana nauczycielowi po przepracowaniu w szkole co najmniej roku oraz spełnieniu co najmniej 3 z następujących kryteri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pracy dydaktyczno – wychowawcz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ąga dobre wyniki w nauczaniu potwierdzone w sprawdzianach i egzaminach uczniów, przeprowadzanych przez okręgowe komisje egzaminacyjne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 i festiwalach wojewódzkich i ogólnopolskich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8"/>
          <w:szCs w:val="28"/>
        </w:rPr>
        <w:t>posiada udokumentowane osiągnięcia w pracy z uczniami uzdolnionymi lub z uczniami mającymi trudności w nauce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uje i wzorowo organizuje uroczystości szkolne lub środowiskowe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i znaczącą działalność wychowawczą w klasie lub szkole przez organizowanie wycieczek, udział uczniów w spektaklach teatralnych, koncertach, wystawach i spotkaniach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uje imprezy kulturalne, sportowe, rekreacyjne i wypoczynkowe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o organizuje i prowadzi letni lub zimowy wypoczynek dla dzieci i młodzieży,</w:t>
      </w:r>
    </w:p>
    <w:p>
      <w:pPr>
        <w:pStyle w:val="Normal"/>
        <w:numPr>
          <w:ilvl w:val="2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iąga dobre wyniki w pracy resocjalizacyjnej z uczni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pracy opiekuńcz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a pomoc i opiekę uczniom lub wychowankom będącym w trudnej sytuacji materialnej lub życiowej, pochodzącym z rodzin ubogich i patolog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uje współpracę szkoły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uje udział rodziców w życiu szkoły, rozwija formy współdziałania szkoły z rodzic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działalności pozaszkolnej, polegającej n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le w zorganizowanych formach doskonalenia zawodow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udzielaniu aktywnej pomocy w adaptacji zawodowej nauczycieli podejmujących pracę w zawodzie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Przy przyznawaniu dyrektorom szkół nagród ze specjalnego funduszu nagród bierze się pod uwagę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ształtowanie dobrego klimatu wychowawczego w szkole poprzez stawianie właściwych wymagań nauczycielom i uczniom oraz pracownikom administracji i obsług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wysoki poziom nauczania poprzez odpowiednią organizację pracy szkoły, właściwy dobór programów nauczania, odpowiednie sprawowanie nadzoru pedagogicznego, wspomaganie nauczycieli w ich rozwoju zawodowy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ą współpracę ze wszystkimi organami szkoł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cjonalne i oszczędne planowanie i wydatkowanie środków budżetowych oraz pozyskiwanie i racjonalne wydatkowanie środków pozabudżet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e na rzecz integracji środowiska oświatowego w gmini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efektywną współpracę z organem prowadzącym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ę na rzecz środowiska lok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o nagrodę Wójta lub dyrektora szkoły mogą składać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y szkoły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 sprawujący nadzór pedagogiczny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e związk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o nagrody, o których mowa w ust. 3, należy składać do dnia 15 września  i winny one zawierać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ię i nazwisko oraz stanowisko nauczyciela, nazwę szkoły, staż pracy nauczyciela oraz przyznane mu wcześniej nagrody i odznaczenia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gółowe uzasadnienie wniosku o przyznanie nagrod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 Wnioski o nagrody opiniują Komisj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w przypadku nagród Wójta w składzie: 2 przedstawicieli organu prowadzącego i po jednym przedstawicielu związków zawodow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w przypadku nagród Dyrektora Szkoły – po jednym przedstawicielu  związków zawodowych działających w danej szkole i jednym przedstawicielu rady pedagogicz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stateczną decyzję o przyznaniu nagrody podejmuje Wójt lub Dyrektor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, o których mowa w § 12, przyznaje się z okazji Dnia Edukacji Narodowej. W uzasadnionych przypadkach Wójt, albo dyrektor szkoły, może przyznać nagrodę w innym czasie według zasad określonych w niniejszym regulamini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indywidualnej nagrody Wójta nie może być wyższa niż 200 % maksymalnej stawki wynagrodzenia zasadniczego nauczyciela stażysty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indywidualnej nagrody dyrektora szkoły nie może być wyższa niż 70 % nagrody Wójta, o której mowa w ust. 2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pię decyzji o przyznaniu nagrody umieszcza się w aktach osobowych nauczyciela / dyrektor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Kujawsko – Pomorskiego i obowiązuje od 1 stycznia 2006 do 31 grudnia 200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36:00Z</dcterms:created>
  <dc:creator>PG</dc:creator>
  <dc:description/>
  <cp:keywords/>
  <dc:language>en-US</dc:language>
  <cp:lastModifiedBy>ULA</cp:lastModifiedBy>
  <cp:lastPrinted>2005-12-20T14:05:00Z</cp:lastPrinted>
  <dcterms:modified xsi:type="dcterms:W3CDTF">2006-01-02T13:36:00Z</dcterms:modified>
  <cp:revision>2</cp:revision>
  <dc:subject/>
  <dc:title>Regulamin wynagradzania nauczycieli zatrudnionych w szkołach prowadzonych przez Gminę Zakrzewo</dc:title>
</cp:coreProperties>
</file>