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 xml:space="preserve">UCHWAŁA  Nr  III/26/2006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dnia  28 grud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w sprawie uchwalenia pięcioletniego programu gospodarowania mieszkaniowym  zasobem Gminy Zakrzewo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8 ust. 1 ustawy z dnia 8 marca 1990 r. o samorządzie gminnym (tekst jednolity: Dz . U.z 2001 r. Nr 142, poz. 1591, z późn. zm.) oraz art. 21 ust. 1 i 2 ustawy z dnia 21 czerwca 2001 r. o ochronie praw lokatorów, mieszkaniowym zasobie gminy i o zmianie Kodeksu Cywilnego ( Dz.U. Nr 31 , poz . 266, z późn. zm.) uchwala się, co następuje</w:t>
      </w:r>
    </w:p>
    <w:p>
      <w:pPr>
        <w:pStyle w:val="Normal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pięcioletni program gospodarowania mieszkaniowym zasobem Gminy Zakrzewo, stanowiący załącznik Nr 1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01 stycznia 2007r. i podlega ogłoszeniu w Dzienniku Urzędowym województwa kujawsko – pomor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Załącznik Nr 1 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ADY Nr III/26/2006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>Gminy Zakrzewo z dnia 28 grudnia 200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owania mieszkaniowym zasobem gminy opracowany na lata 2007-2011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1 czerwca 2001 r. o ochronie praw lokatorów, mieszkaniowym zasobie gminy i o zmianie Kodeksu Cywilnego (t.j.Dz.U. Nr 31, poz.266, z późn. zm.),  ustawa z dnia 8 marca 1990 r. o samorządzie terytorialnym (tj. Dz.U. Nr 142, poz. 1591 z 2001 r.), nałożyła na Radę Gminy obowiązek uchwalenia „wieloletniego programu gospodarowania mieszkaniowym zasobem gminy ( na co najmniej 5 lat 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Do zadań własnych gminy należy tworzenie warunków do zaspokajania potrzeb mieszkaniowych wspólnoty samorządowej. W celu realizacji tych zadań gmina winna tworzyć i posiadać zasób mieszkaniowy. Gmina na zasadach określonych w powyższej ustawie zapewnia lokale socjalne i lokale zamienne, a także zaspokaja potrzeby mieszkaniowe gospodarstw domowych o niskich dochodach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Program gospodarowania mieszkaniowym zasobem Gminy Zakrzewo na lata 2007 - 2011 oraz zasady wynajmowania lokali wchodzących w skład mieszkaniowego zasobu gminy - przedstawia zasady gospodarowania tymi zasobami jak również działania władz samorządowych w zakresie tworzenia polityki mieszkaniowej, której celem jest zaspokojenie potrzeb mieszkaniowych wspólnoty samorządowej. 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lkość oraz stan techniczny zasobu mieszkaniowego gmin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sób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eszkaniowy gminy wg stanu na dzień 15 grudnia 2006r. wynosi 22 lokale mieszkalne zlokalizowane w 10 budynkach położo</w:t>
      </w:r>
      <w:r>
        <w:rPr>
          <w:sz w:val="24"/>
          <w:szCs w:val="24"/>
        </w:rPr>
        <w:t>nych w miejscowościach -  Siniarzewo, Ujma Duża, Gęsin, Sędzinek, Michałowo i Zakrzewo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Stan techniczny budynków jest pochodną ich struktury wiekowej, która przedstawia się następująco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 30 lat do 40 – 2 budyn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yżej 50 lat  - 8 budynków</w:t>
      </w:r>
    </w:p>
    <w:p>
      <w:pPr>
        <w:pStyle w:val="TextBody"/>
        <w:rPr/>
      </w:pPr>
      <w:r>
        <w:rPr>
          <w:sz w:val="24"/>
          <w:szCs w:val="24"/>
        </w:rPr>
        <w:t>Program przewiduje w latach 2007-2011 następujący stan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745"/>
        <w:gridCol w:w="1867"/>
        <w:gridCol w:w="2285"/>
        <w:gridCol w:w="2215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Liczba mieszkań ogółem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z tego :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ch w c.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Posiadających łazienk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analizacj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oku 2007 planuje się zmienić przeznaczenie budynku użyteczności publicznej i wydzielić w nim dwa mieszkania. W budynku mieszkalnym  w Gęsinie wyodrębnić dodatkowy lokal mieszkal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lokali w kolejnych latach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7 r.-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8 r.-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009 r.-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010 r.-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11 r.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07 roku planowana jest sprzedaż 4 lokali: dwa w Gęsinie i dwa w Michałowie, natomiast w roku 2008 jeden lokal w Sędzin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naliza potrzeb oraz plan remontów i moderniz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Wymiana drzwi w DN Siniarzew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Konserwacja dachu DN Siniarzew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a przeznaczenia obiektu użyteczności publicznej na budynek mieszkal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odrębnienie lokalu mieszkalnego w Gęsini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Wymiana dachu DN Zakrz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ymiana stolarki okiennej w Ujmie Dużej.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nty bieżą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y bieżą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y bieżą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sady polityki czynsz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wyższanie czynszu może być dokonywane nie częściej niż 1 raz w rok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wyżka czynszu nie może przekroczyć średniorocznego wzrostu cen towarów i usług konsumpcyjnych ogółe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wki czynszu różnicowane będą w zależności od jego wyposaż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ady stosowanych stawek bazowych czynszu za 1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żytkowej lokalu mieszkalnego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wka bazowa czynszu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lokalu mieszkalnego  wyposażonego w  instalację wodociągowo – kanalizacyjną wynosi 100% stawki baz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zynniki obniżające stawkę bazową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k instalacji wodociągowej i kanalizacyjnej – 30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k instalacji kanalizacyjnej                             -20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kal jednoizbowy  o powierzchni użytkowej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niejszej  niż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-10%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 przypadku wystąpienia dwóch lub więcej czynników wpływających na obniżkę  stawki określonej w niniejszym załączniku, łączna obniżka nie może przekraczać 50% stawki baz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zynniki podwyższające stawkę bazową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łazienka w lokalu mieszkalnym                           -2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ubikacja w lokalu mieszkalnym                          -1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ubikacja i łazienka w lokalu mieszkalnym          -30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tralne ogrzewanie  ( ciepło dostarcz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wynajmującego)                                        - 20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tralne ogrzewanie  ( ciepło dostarczon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zez najemcę ,instalacja wynajmującego)         - 5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odwyższenie stawki  bazowej stosuje się za każde dodatkowe wyposażenie lokal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szkaniowym zasobem gminy zarządza Wójt Gminy Zakrz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ójt Gminy Zakrzewo współpracuje w tym zakresie z Komisją ds. Rolnictwa Rozwoju Infrastruktury Wsi i Finansów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mi finansowania gospodarki mieszkaniowej są dochody z czynszów za lokale mieszkalne i inne dochody gminy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ydatków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552"/>
        <w:gridCol w:w="31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Koszty bieżące  eksploatacji w tys.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Koszty remontów lokali i budynków w tys. z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Wydatki inwestycyjne i modernizacyjne w tys . z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W najbliższej pięciolatce gmina nie przewiduje kapitalnych remontów lokali, z którymi wiąże się konieczność przydzielenia lokalu zamieszkanego na czas remon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0:00Z</dcterms:created>
  <dc:creator>UG</dc:creator>
  <dc:description/>
  <cp:keywords/>
  <dc:language>en-US</dc:language>
  <cp:lastModifiedBy>ULA</cp:lastModifiedBy>
  <cp:lastPrinted>2007-01-02T12:26:00Z</cp:lastPrinted>
  <dcterms:modified xsi:type="dcterms:W3CDTF">2007-01-02T11:50:00Z</dcterms:modified>
  <cp:revision>2</cp:revision>
  <dc:subject/>
  <dc:title>Gmina nie przewiduje nowych mieszkań w najbliższym czasie</dc:title>
</cp:coreProperties>
</file>