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U C H W A Ł A  NR II/20/20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Zakrzew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06 grudnia 2006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sprawie zbycia nieruchomości wchodzącej w skład zasobu gminy Zakrzew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podstawie art. 18 ust. 2 pkt 9 lit. a ustawy z dnia 8 marca 1990 r. o samorządzie gminnym (jednolity tekst: Dz. U. z 2001 r. Nr 142, poz. 1591 z późn. zm.) oraz art. 13 ust. 1              ustawy z dnia 21 sierpnia 1997 r. o gospodarce nieruchomościami (tekst jednolity: Dz. U. z 2004 r. Nr 261, poz.2603 z późn. zm.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GMIN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la, co następ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rPr>
          <w:color w:val="000000"/>
        </w:rPr>
      </w:pPr>
      <w:r>
        <w:rPr>
          <w:color w:val="000000"/>
        </w:rPr>
        <w:t>Przeznacza się do zbycia z zasobu gminy Zakrzewo w drodze przetargu nieograniczonego, nieruchomości niezabudowane, płożonej w Zakrzewie, oznaczonej geodezyjnie numerami:</w:t>
      </w:r>
    </w:p>
    <w:p>
      <w:pPr>
        <w:pStyle w:val="Normal"/>
        <w:rPr>
          <w:color w:val="000000"/>
        </w:rPr>
      </w:pPr>
      <w:r>
        <w:rPr>
          <w:color w:val="000000"/>
        </w:rPr>
        <w:t>136/9,   o powierzchni      64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136/11, o powierzchni 1 393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136/12, o powierzchni 1 514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399/21, o powierzchni 1 140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399/23, o powierzchni    999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399/24, o powierzchni  1 099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399/25, o powierzchni  1 100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399/26, o powierzchni  1 035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>
          <w:color w:val="000000"/>
        </w:rPr>
        <w:t>dla których Sąd Rejonowy w Aleksandrowie Kujawskim, Wydział Ksiąg Wieczystych prowadzi księgi wieczyste Nr 28578, 2839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rPr>
          <w:color w:val="000000"/>
        </w:rPr>
      </w:pPr>
      <w:r>
        <w:rPr>
          <w:color w:val="000000"/>
        </w:rPr>
        <w:t>Wartość  nieruchomości ustali rzeczoznawca majątkow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  <w:t>Koszt przeniesienia własności nieruchomości, o której mowa w § 1 obciąża nabywc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Wójtowi Gmin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wała wchodzi w życie z dniem podjęcia.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Zmiany tekstu jednolitego wymienionej ustawy zostały ogłoszone w Dz. U. z 2002 r. Nr 23, poz.62, poz.558, Nr 113 poz. 984, Nr 214, poz. 1806, Dz. U. z 2003 r., Nr 80, poz. 1568,  Dz.U. Dz 2002 r. Nr 153, poz. 1271, Dz. U. z 2004 r. Nr 102, poz. 1055,  Nr 116, poz. 1203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i Nr 167, poz. 1759.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45:00Z</dcterms:created>
  <dc:creator>mariolab</dc:creator>
  <dc:description/>
  <cp:keywords/>
  <dc:language>en-US</dc:language>
  <cp:lastModifiedBy>ULA</cp:lastModifiedBy>
  <dcterms:modified xsi:type="dcterms:W3CDTF">2006-12-08T11:45:00Z</dcterms:modified>
  <cp:revision>2</cp:revision>
  <dc:subject/>
  <dc:title>U C H W A Ł A  NR II/20/2006</dc:title>
</cp:coreProperties>
</file>