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UCHWAŁA  NR III / 23 / 2006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RADY GMINY ZAKRZEWO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z dnia  28 grudnia 2006 r.</w:t>
      </w:r>
    </w:p>
    <w:p>
      <w:pPr>
        <w:pStyle w:val="Zwykytekst"/>
        <w:spacing w:before="0" w:after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Zwykytekst"/>
        <w:spacing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w sprawie przyjęcia programu współpracy Gminy Zakrzewo z organizacjami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ozarządowymi i innymi podmiotami prowadzącymi działalność pożytku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ublicznego na rok 2007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Na podstawie art. 5 ust. 3 ustawy z dnia 24 kwietnia 2003 r. o działalności pożytku publicznego i o wolontariacie (Dz. U. Nr 96, poz. 873 oraz z 2004r. Nr 64, poz. 593, Nr 116, poz. 1203 i Nr 210, poz. 2135) uchwala się, co następuje: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 Przyjmuje się Program współpracy gminy Zakrzewo z organizacjami pozarządowymi i innymi podmiotami prowadzącymi działalność pożytku publicznego na rok 2007, stanowiący załącznik do uchwały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  Wykonanie uchwały powierza się Wójtowi Gminy Zakrzewo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  Uchwała  wchodzi w życie</w:t>
      </w:r>
      <w:r>
        <w:rPr>
          <w:rFonts w:cs="Arial" w:ascii="Arial" w:hAnsi="Arial"/>
          <w:sz w:val="24"/>
          <w:szCs w:val="24"/>
        </w:rPr>
        <w:t xml:space="preserve"> z dniem podjęcia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    Załącznik do uchwały Nr III /23 /06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z dnia  28 grudnia 2006 roku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Rady Gminy w Zakrzewie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ogram współpracy Gminy Zakrzewo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organizacjami pozarządowymi i innymi podmiotami prowadzącymi działalność pożytku publicznego na rok 2007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ada Gminy w Zakrzewie przyjmując "Program współpracy Gminy Zakrzewo 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 organizacjami pozarządowymi i innymi podmiotami prowadzącymi działalność pożytku publicznego" pragnie uaktywnić postawy obywatelskie. </w:t>
      </w:r>
    </w:p>
    <w:p>
      <w:pPr>
        <w:pStyle w:val="Zwykytekst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lem programu jest stwarzanie warunków do kreowania postaw społecznych sprzyjających podejmowaniu różnorodnych inicjatyw oddolnych zgodnie z zasadami    i ideami społeczeństwa obywatelskiego.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 Przedmiotem współpracy Gminy Zakrzewo z organizacjami pozarządowymi i innymi podmiotami prowadzącymi działalność pożytku publicznego jest realizacja zadań publicznych wymienionych w ustawie z dnia 24 kwietnia 2003 roku o działalności pożytku publicznego i o wolontariacie (Dz. U. Nr 96, poz. 873),                a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pielęgnowanie tradycji i patriotyzm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rozwój społeczeństwa obywatelskiego, propagowanie idei demokratycznych, wolności i praw człowieka, solidaryzmu społecznego przez wspieranie aktywności różnorodnych grup społecznych, mniejszości narodowych oraz wspomaganie wolontariat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działania w zakresie profilaktyki niedostosowania społecznego dzieci i młodzieży oraz zwiększania poczucia bezpieczeństwa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wspomaganie rozwoju organizacji pozarządowych w celu wzrostu jakości ich działań skierowanych do mieszkańców gminy Zakrzew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propagowanie idei integracji europejskiej, w tym poznawanie celów i zasad działania Unii Europejski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umożliwianie mieszkańcom gminy Zakrzewo podnoszenia wiedzy i umiejętności, ze szczególnym uwzględnieniem dzieci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stwarzanie oferty edukacyjnej poszerzającej i uzupełniającej działalność publicznych jednostek i placówek oświatowych, skierowanej do dzieci 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) zwiększanie ilości obiektów i form służących do spędzania czasu wolnego przez dzieci, młodzież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9) zwiększanie dostępu mieszkańców gminy Zakrzewo do dóbr kultur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0) działania proekologiczne, propagujące postawy służące ochronie przyrody             i dziedzictwa przyrodniczeg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1) zwiększanie dostępu mieszkańców gminy do różnych form kultury fizycz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2) wspomaganie współzawodnictwa sportowego dzieci, młodzieży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3) rozwój współpracy międzynarodowej, ze szczególnym uwzględnieniem miast partnerski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4) wspieranie i organizowanie wypoczynku letniego i zimowego dla dzieci                  i młodzieży szkolnej, z uwzględnieniem dzieci i młodzieży z rodzin zagrożonych patologią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5) promocja i ochrona zdrowia, szczególnie pielęgnacja, w środowisku domowym osób starszych lub chorych oraz integracja tych osób ze środowiskiem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6) nowatorskie i innowacyjne działania na rzecz przeciwdziałania wykluczeniu społecznemu, ze szczególnym uwzględnieniem osób bezrobot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7) działalność wspierająca rozwój gospodarczy w tym rozwój przedsiębiorczości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 Współpraca gminy Zakrzewo z organizacjami pozarządowymi i innymi podmiotami prowadzącymi działalność pożytku publicznego  realizowana będzie na zasadach      i formach określonych w Ustawie z dnia 24 kwietnia 2003 roku                      o działalności pożytku publicznego i o wolontariacie (Dz. U. Nr 96, poz. 873) oraz innych przepisach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 Ogłoszenie o otwartym konkursie ofert zamieszczone zostanie zgodnie                z Ustawą      z dnia 24 kwietnia 2003 roku o działalności pożytku publicznego                    i o wolontariacie (Dz. U. Nr 96, poz. 873) oraz na stronie BIP gminy Zakrzewo                    i w siedzibie jednostki organizacyjnej gminy organizującej konkurs, w miejscu przeznaczonym na zamieszczanie ogłoszeń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 Miernikami efektywności Programu współpracy gminy  Zakrzewo                      z organizacjami pozarządowymi i innymi podmiotami prowadzącymi działalność pożytku publicznego na rok 2007 będą uzyskane informacje dotyczące                           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liczby organizacji i zadań przez nie podejmowanych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liczby organizacji podejmujących zadania publiczne 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liczby osób zaangażowanych w realizację zdań publicznych, ze szczególnym uwzględnieniem wolontariusz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liczby osób, które były adresatami różnych dział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wysokość środków finansowych przeznaczonych w budżecie gminy na realizację zad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wysokość środków finansowych i pozafinansowych zaangażowanych przez organizacje pozarządowe i inne podmioty prowadzące działalność pożytku publicznego w realizacje zadań publicznych na rzecz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wysokość środków finansowych pozyskanych z tzw. źródeł zewnętr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e szczególnym uwzględnieniem środków Unii Europejskiej. 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 Wójt Gminy Zakrzewo może powoływać w drodze zarządzenia zespoły doradcze, opiniujące lub inicjatywne z udziałem przedstawicieli organizacji pozarządowych działalność innych podmiotów prowadzących działalność pożytku publicznego. Celem działalności wspólnych zespołów może być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diagnozowanie problemów i potrzeb społe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tworzenie i konsultowanie programów o charakterze strategicznym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opiniowanie aktów prawa miejscowego mających bezpośrednie znaczenie dla realizacji niniejszej uchwał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wzajemne informowanie się o planowanych kierunkach działalności,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opiniowanie wniosków o dotacje na realizację zadań publicznych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 Wójt Gminy Zakrzewo dokonuje kontroli i oceny realizowanych form współpracy gminy Zakrzewo z organizacjami pozarządowymi i innymi podmiotami prowadzącymi działalność pożytku publicznego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kresie nie uregulowanym niniejszym Programem, do współpracy Gminy i gminnych jednostek organizacyjnych z Organizacjami stosuje się odpowiednie przepisy ustawy z dnia 24 kwietnia 2003 roku o działalności pożytku publicznego i o wolontariacie (Dz. U. Nr 96 poz. 873 z późn. zm.).</w:t>
        <w:tab/>
        <w:tab/>
        <w:tab/>
        <w:tab/>
        <w:tab/>
        <w:tab/>
      </w:r>
      <w:r>
        <w:rPr/>
        <w:tab/>
        <w:tab/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04:00Z</dcterms:created>
  <dc:creator>ROMAN</dc:creator>
  <dc:description/>
  <cp:keywords/>
  <dc:language>en-US</dc:language>
  <cp:lastModifiedBy>ULA</cp:lastModifiedBy>
  <cp:lastPrinted>2007-01-03T13:08:00Z</cp:lastPrinted>
  <dcterms:modified xsi:type="dcterms:W3CDTF">2007-01-03T12:09:00Z</dcterms:modified>
  <cp:revision>4</cp:revision>
  <dc:subject/>
  <dc:title>UCHWAŁA  NR …</dc:title>
</cp:coreProperties>
</file>