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25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8 grudnia 20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egulaminu wynagradzania nauczycieli na rok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2 pkt 15 ustawy z dnia 8 marca 1990 r. o samorządzie gminnym (tekst jednolity Dz.U. z 2001 r. Nr 142, poz. 1591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rt. 30 ust. 6 pkt 1, art. 49 ust. 2 w związku z art. 91 d ustawy z dnia 26 stycznia 1982 r. – Karta Nauczyciela (tekst jednolity Dz. U. z 2006 r. Nr 97, poz. 674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, w uzgodnieniu ze Związkiem Nauczycielstwa Polskiego – Zarząd Oddziału w Zakrzewie oraz Komisją Międzyzakładową NSZZ „Solidarność” Pracowników Oświaty i Wychowania we Włocławku uchwala się, co następuje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kstpodstawowy2"/>
        <w:ind w:firstLine="708"/>
        <w:jc w:val="both"/>
        <w:rPr/>
      </w:pPr>
      <w:r>
        <w:rPr>
          <w:b/>
          <w:bCs/>
        </w:rPr>
        <w:t>§ 1</w:t>
      </w:r>
      <w:r>
        <w:rPr/>
        <w:t>. Uchwala się regulamin wynagradzania nauczycieli zatrudnionych w szkołach prowadzonych przez Gminę Zakrzewo, zwany dalej regulaminem, który okreś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 xml:space="preserve">wysokość stawek dodatków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motywacyjnego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) funkcyjnego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za warunki pracy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za wysługę lat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  <w:tab/>
        <w:t xml:space="preserve">szczegółowe warunki przyznawania dodatków wymienionych w pkt 1;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szczegółowe warunki obliczania i wypłacania wynagrodzenia za godziny ponadwymiarowe oraz za godziny doraźnych zastępstw;</w:t>
      </w:r>
    </w:p>
    <w:p>
      <w:pPr>
        <w:pStyle w:val="Tekstpodstawowy3"/>
        <w:ind w:left="705" w:hanging="705"/>
        <w:rPr/>
      </w:pPr>
      <w:r>
        <w:rPr/>
        <w:t xml:space="preserve">4) </w:t>
        <w:tab/>
        <w:t>wysokość i warunki wypłacania nagród za osiągnięcia dydaktyczno – wychowaw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00"/>
        </w:rPr>
        <w:t>1/ zmiany tekstu jednolitego wymienionej ustawy zostały ogłoszone w Dz. U. z 2002 r., Nr 23, poz.  220, Nr 62, poz. 558, Nr 113 poz. 984, Nr 153 poz. 1271, Nr 214, poz. 1806,  z 2003 r. Nr 80, poz.  717 i Nr 162  poz. 1568, z 2004 r. Nr 102 poz. 1055, Nr 116, poz. 1203 i Nr 167, poz. 1759,  z 2005 r. Nr 172, poz. 1441 i Nr 175, poz.. 1457 oraz  z 2006 r. Nr 17, poz. 128, Nr 181, poz. 1337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color w:val="000000"/>
        </w:rPr>
        <w:t>2/ zmiany tekstu jednolitego wymienionej ustawy zostały ogłoszone w Dz. U. z 2006 r. Nr 170, poz. 1218 i  Nr 220, poz. 1600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sz w:val="28"/>
          <w:szCs w:val="28"/>
        </w:rPr>
        <w:t>. 1. Użyte w regulaminie określenia oznacza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 xml:space="preserve">1) </w:t>
        <w:tab/>
        <w:t>rozporządze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rozporządzenie Ministra Edukacji Narodowej i Sportu z dnia 31 stycznia 2005 r. w sprawie wysokości minimalnych stawek wynagrodzenia zasadniczego nauczycieli, ogólnych warunków przyznawania dodatków do wynagrodzenia zasadniczego oraz wynagrodzenia za pracę w dniu wolnym od pracy (Dz. U. Nr 22, poz. 181 z późn. zm.);</w:t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 xml:space="preserve">2) </w:t>
        <w:tab/>
        <w:t>ustaw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ustawa z dnia 26 stycznia 1982 r. – Karta Nauczyciela (tekst jednolity Dz. U. z 2006 r. Nr 97, poz. 674 z późn. zm.);</w:t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 xml:space="preserve">3) </w:t>
        <w:tab/>
        <w:t>wynagrodzenie zasadnicze</w:t>
      </w:r>
      <w:r>
        <w:rPr>
          <w:sz w:val="28"/>
          <w:szCs w:val="28"/>
        </w:rPr>
        <w:t xml:space="preserve"> – należne nauczycielowi wynagrodzenie zasadnicze;</w:t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>4)</w:t>
        <w:tab/>
        <w:t>szkoł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podmiot zatrudniający nauczycieli, dla którego organem prowadzącym jest Gmina Zakrzewo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) </w:t>
        <w:tab/>
        <w:t xml:space="preserve">Wójt </w:t>
      </w:r>
      <w:r>
        <w:rPr>
          <w:sz w:val="28"/>
          <w:szCs w:val="28"/>
        </w:rPr>
        <w:t>– należy przez to rozumieć Wójta Gminy Zakrzewo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) </w:t>
        <w:tab/>
        <w:t>Ra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należy przez to rozumieć Radę Gminy Zakrzewo;</w:t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>7)</w:t>
        <w:tab/>
        <w:t>Dyrektor szko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należy przez to rozumieć dyrektora jednostki, o której mowa w pkt 4;</w:t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 xml:space="preserve">8)  </w:t>
        <w:tab/>
        <w:t>rok szkolny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należy przez to rozumieć okres pracy szkoły od dnia 1 września danego roku do dnia 31 sierpnia roku następnego;</w:t>
      </w:r>
    </w:p>
    <w:p>
      <w:pPr>
        <w:pStyle w:val="Normal"/>
        <w:ind w:left="705" w:hanging="705"/>
        <w:jc w:val="both"/>
        <w:rPr/>
      </w:pPr>
      <w:r>
        <w:rPr>
          <w:bCs/>
          <w:sz w:val="28"/>
          <w:szCs w:val="28"/>
        </w:rPr>
        <w:t xml:space="preserve">9) </w:t>
        <w:tab/>
        <w:t>tygodniowy obowiązkowy wymiar godzin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należy przez to rozumieć tygodniowy obowiązkowy wymiar godzin, o którym mowa w art. 42 ust. 3 lub art. 42 ust. 4a lub art. 42 ust. 7 ustawy z dnia 26 stycznia 1982 r. Karta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3</w:t>
      </w:r>
      <w:r>
        <w:rPr>
          <w:sz w:val="28"/>
          <w:szCs w:val="28"/>
        </w:rPr>
        <w:t>. Regulaminu nie stosuje się do pracowników szkół nie będących nauczyciel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4</w:t>
      </w:r>
      <w:r>
        <w:rPr>
          <w:sz w:val="28"/>
          <w:szCs w:val="28"/>
        </w:rPr>
        <w:t xml:space="preserve">. 1. </w:t>
      </w:r>
      <w:r>
        <w:rPr>
          <w:bCs/>
          <w:sz w:val="28"/>
          <w:szCs w:val="28"/>
        </w:rPr>
        <w:t>Średnią wynagrodzeń nauczycieli</w:t>
      </w:r>
      <w:r>
        <w:rPr>
          <w:sz w:val="28"/>
          <w:szCs w:val="28"/>
        </w:rPr>
        <w:t xml:space="preserve"> dla poszczególnych stopni awansu zawodowego, odpowiadającą na obszarze działania Gminy Zakrzewo średnim wynagrodzeniom nauczycieli dla poszczególnych stopni awansu zawodowego, o których mowa w art. 30 ust. 3 i 4 ustawy, oblicza się na podstawie liczby nauczycieli zatrudnionych w szkołach prowadzonych przez Gminę Zakrzewo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Liczbę nauczycieli przyjętych do obliczenia średnich wynagrodzeń, o których mowa w ust. 1, stanowi suma nauczycieli zatrudnionych w pełnym wymiarze czasu pracy oraz liczba etatów wynikających z dodania jednostkowego wymiaru czasu pracy nauczycieli zatrudnionych w niepełnym wymiarze godz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 5</w:t>
      </w:r>
      <w:r>
        <w:rPr>
          <w:sz w:val="28"/>
          <w:szCs w:val="28"/>
        </w:rPr>
        <w:t xml:space="preserve">. 1. </w:t>
      </w:r>
      <w:r>
        <w:rPr>
          <w:bCs/>
          <w:sz w:val="28"/>
          <w:szCs w:val="28"/>
        </w:rPr>
        <w:t>Stawki wynagrodzenia zasadniczego</w:t>
      </w:r>
      <w:r>
        <w:rPr>
          <w:sz w:val="28"/>
          <w:szCs w:val="28"/>
        </w:rPr>
        <w:t xml:space="preserve"> nauczycieli ustala się, w zależności od stopnia awansu zawodowego, posiadanych kwalifikacji oraz wymiaru zajęć obowiązkowych, na poziomie minimalnych stawek zapisanych w § 2 ust. 1  rozporządze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Minimalne stawki wynagrodzenia zasadniczego ulegają zmianie w przypadku zmiany przepisów ustawy i aktów wykonawczych i nie wymagają zmiany niniejszego regulamin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6.</w:t>
      </w:r>
      <w:r>
        <w:rPr>
          <w:sz w:val="28"/>
          <w:szCs w:val="28"/>
        </w:rPr>
        <w:t xml:space="preserve"> 1. Ogólne warunki przyznawania nauczycielom </w:t>
      </w:r>
      <w:r>
        <w:rPr>
          <w:bCs/>
          <w:sz w:val="28"/>
          <w:szCs w:val="28"/>
        </w:rPr>
        <w:t>dodatku motywacyjnego określa § 6 rozporządzenia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Nauczycielowi dodatek przyznaje dyrektor, a dyrektorowi Wój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Warunkiem przyznania nauczycielowi dodatku motywacyjnego jest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) </w:t>
        <w:tab/>
        <w:t>uzyskiwanie szczególnych osiągnięć dydaktycznych, wychowawczych i opiekuńczych, a w szczególności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uzyskiwanie przez uczniów, z uwzględnieniem ich możliwości oraz warunków pracy nauczyciela, dobrych osiągnięć dydaktyczno-wychowawczych potwierdzanych wynikami klasyfikacji lub promocji, efektami egzaminów i sprawdzianów albo sukcesami w konkursach, zawodach, olimpiadach itp.,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e rozwiązywanie problemów wychowawczych uczniów we współpracy z rodzicami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pełne rozpoznanie środowiska wychowawczego uczniów, aktywne i efektywne działanie na rzecz uczniów potrzebujących szczególnej opiek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2)</w:t>
        <w:tab/>
        <w:t>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ematyczne i efektywne wykonywanie powierzonych zadań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noszenie umiejętności zawodow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bogacanie własnego warsztatu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bałość o estetykę wykorzystywanych pomieszczeń, sprawność pomocy dydaktycznych lub innych urządzeń szko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awidłowe prowadzenie dokumentacji szkolnej, w tym pedagog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zetelne i terminowe wywiązywanie się z poleceń służbow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e dyscypliny pracy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zaangażowanie w realizację czynności i zajęć, o których mowa w art. 42 ust. 2 pkt 2 i 3 ustawy, a w szczególnośc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organizowaniu imprez i uroczystości szkoln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kowanie się samorządem uczniowskim lub innym organizacjami uczniowskimi działającymi na terenie szkoły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ny udział w realizowaniu innych zadań statutowych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Kryteriami przyznawania dodatku motywacyjnego dla dyrektora s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1)</w:t>
        <w:tab/>
        <w:t>stwarzanie warunków dla prowadzenia prawidłowej działalności dydaktycznej, wychowawczej i opiekuńczej szkoły poprz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łaściwe organizowanie pracy rady pedagogicznej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ęcanie do podnoszenia kwalifikacji, doskonalenia zawodowego nauczycieli i awansu zawodowego nauczyciel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warzanie warunków do wprowadzania innowacji pedagog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chęcanie nauczycieli i uczniów do udziału w olimpiadach i konkursa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łaściwe sprawowanie nadzoru pedagogiczn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racjonalne i zgodne z prawem gospodarowanie środkami finansowymi  przydzielonymi szkole oraz pozyskiwanie środków pozabudżetowych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współpraca ze środowiskiem szkolnym i lokalnym, aktywizacja uczniów do udziału w imprezach publicz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stwarzanie właściwych stosunków interpersonalnych i kreowanie twórczej atmosfery w prac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dbałość o czystość, estetykę szkoły i jej otocze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6)</w:t>
        <w:tab/>
        <w:t>prawidłowe prowadzenie spraw kadrowych (zatrudnianie, zwalnianie, nagrody, kary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wykazywanie zdolności i gotowości do podejmowania decyzji w zakresie swoich kompetenc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terminowe i rzetelne wykonywanie poleceń służb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9)</w:t>
        <w:tab/>
        <w:t>aktywne podejmowanie działań na rzecz dzieci i młodzieży zagrożonej patologią społeczn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Wysokość dodatku motywacyjnego dla dyrektora i nauczycieli ustala się uwzględniając poziom spełnienia warunków, o których mowa w ust. 3 i 4.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i w:val="false"/>
          <w:iCs/>
          <w:color w:val="000000"/>
          <w:sz w:val="28"/>
        </w:rPr>
        <w:t>6. Dodatek motywacyjny nauczycieli przyznawany jest na okres nie krótszy niż jeden miesiąc i nie dłuższy niż 6 miesięcy.</w:t>
      </w:r>
    </w:p>
    <w:p>
      <w:pPr>
        <w:pStyle w:val="TextBody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TextBody"/>
        <w:ind w:firstLine="708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>7. Wysokość stawek dodatku motywacyjnego nauczycieli wynosi od 50 do 200 zł miesięcznie.</w:t>
      </w:r>
    </w:p>
    <w:p>
      <w:pPr>
        <w:pStyle w:val="TextBody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TextBody"/>
        <w:ind w:firstLine="708"/>
        <w:rPr/>
      </w:pPr>
      <w:r>
        <w:rPr>
          <w:i w:val="false"/>
          <w:iCs/>
          <w:color w:val="000000"/>
          <w:sz w:val="28"/>
        </w:rPr>
        <w:t>8. Suma indywidualnych kwot dodatków motywacyjnych przyznanych nauczycielom danej szkoły nie może przekroczyć wydzielonych w budżecie szkoły środków stanowiących iloczyn kwoty 45 zł miesięcznie i nauczycielskich etatów kalkulacyjnych w danej szkole, z wyłączeniem dyrektorów szkół.</w:t>
      </w:r>
    </w:p>
    <w:p>
      <w:pPr>
        <w:pStyle w:val="TextBody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</w:r>
    </w:p>
    <w:p>
      <w:pPr>
        <w:pStyle w:val="TextBody"/>
        <w:ind w:firstLine="708"/>
        <w:rPr/>
      </w:pPr>
      <w:r>
        <w:rPr>
          <w:i w:val="false"/>
          <w:iCs/>
          <w:color w:val="000000"/>
          <w:sz w:val="28"/>
        </w:rPr>
        <w:t>9. Wysokość stawek dodatku motywacyjnego dyrektorów szkół wynosi od 200 do 1.000 zł miesięcznie.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Dodatek motywacyjny wypłaca się z góry, w terminie wypłaty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firstLine="708"/>
        <w:rPr/>
      </w:pPr>
      <w:r>
        <w:rPr>
          <w:b/>
          <w:bCs/>
        </w:rPr>
        <w:t>§ 7.</w:t>
      </w:r>
      <w:r>
        <w:rPr/>
        <w:t xml:space="preserve"> 1. Wykaz stanowisk i funkcji, których zajmowanie bądź wykonywanie uprawnia do dodatku funkcyjnego określa § 5 rozporząd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Wysokość stawek dodatku funkcyjnego wynosi dl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) </w:t>
        <w:tab/>
        <w:t>dyrektora gimnazjum od 6 do 9 oddziałów</w:t>
        <w:tab/>
        <w:t>- od 570 zł. do 855 zł miesięcznie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dyrektora szkoły podstawowej od 5 do 7 oddziałów – od 375 zł. do 525 zł miesięcznie;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 xml:space="preserve">dyrektora zespołu szkół liczącego od 6 do 8 oddziałów – od 450 zł do 650 zł miesięcznie; </w:t>
      </w:r>
    </w:p>
    <w:p>
      <w:pPr>
        <w:pStyle w:val="TextBodyIndent"/>
        <w:rPr/>
      </w:pPr>
      <w:r>
        <w:rPr/>
        <w:t xml:space="preserve">4) </w:t>
        <w:tab/>
        <w:tab/>
        <w:t>wychowawcy klasy – 2 zł od ucznia w danej klasie, jednak nie mniej niż 35 zł miesięcz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opiekuna stażu – 30 zł miesię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Prawo do dodatku powstaje od pierwszego dnia miesiąca następującego po miesiącu, w którym nastąpiło objęcie stanowiska lub funkcji uprawniającej do dodatku, a jeżeli objęcie stanowiska lub funkcji nastąpiło pierwszego dnia miesiąca – od tego d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W razie zbiegu dwóch lub więcej tytułów do dodatku funkcyjnego, dodatek ten przysługuje z każdego tytuł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Nauczyciel, któremu powierzono stanowisko lub funkcję, traci prawo do dodatku z końcem miesiąca, w którym upłynął okres zajmowania stanowiska lub sprawowania funkc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Dodatek nie przysługuje w okresie nieusprawiedliwionej nieobecności w pracy, w okresie stanu nieczynnego i urlopu dla poratowania zdrowia, w okresie, za który nie przysługuje wynagrodzenie zasadnicze oraz od pierwszego dnia miesiąca następującego po miesiącu, w którym nauczyciel zaprzestał pełnienia z innych powodów obowiązków, do których jest przypisany ten dodatek, a jeżeli zaprzestanie nastąpiło od pierwszego dnia miesiąca – od tego 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Dodatek funkcyjny dyrektorowi szkoły ustala Wójt w granicach przewidzianych w ust. 2 pkt 1, 2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Dodatki funkcyjne wymienione w  ust. 2 pkt 4 i 5 przydziela dyrektor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Dodatki funkcyjne wypłacane są co miesiąc z góry, w terminie wypłaty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8</w:t>
      </w:r>
      <w:r>
        <w:rPr>
          <w:sz w:val="28"/>
          <w:szCs w:val="28"/>
        </w:rPr>
        <w:t xml:space="preserve">. 1. Nauczycielom przysługuje </w:t>
      </w:r>
      <w:r>
        <w:rPr>
          <w:bCs/>
          <w:sz w:val="28"/>
          <w:szCs w:val="28"/>
        </w:rPr>
        <w:t xml:space="preserve">dodatek za warunki pracy </w:t>
      </w:r>
      <w:r>
        <w:rPr>
          <w:sz w:val="28"/>
        </w:rPr>
        <w:t>za prowadzenie nauczania indywidualnego dzieci,  realizowanego na podstawie orzeczenia poradni psychologiczno-pedagogicznej – 15 % otrzymywanego przez nauczyciela wynagrodzenia zasadniczego miesięcz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Dodatek za warunki pracy przysługuje  proporcjonalnie do realizowanego wymiaru godzin, w warunkach określonych w ust.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Dodatek przysługuje za okres faktycznego wykonywania pracy, o której mowa w ust. 1 oraz w okresie nie wykonywania pracy, za który przysługuje wynagrodzenie liczone jak za okres urlopu wypoczynkow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Dodatki za warunki pracy dla nauczyciela przydziela dyrektor szkoły, a dla dyrektora Wój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Dodatek za warunki pracy wypłaca się z d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 xml:space="preserve"> 1. Nauczycielowi przysługuje dodatek za wysługę lat w wysokości określonej w art. 33 ust. 1 ustawy Karta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/>
      </w:pPr>
      <w:r>
        <w:rPr/>
        <w:t>2. Okres zatrudnienia oraz inne okresy uprawniające do dodatku określa rozporząd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Dodatek przysługuje: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) </w:t>
        <w:tab/>
        <w:t>począwszy od pierwszego dnia miesiąca kalendarzowego następującego po miesiące, w którym nauczyciel nabył prawo do dodatku lub do wyższej stawki dodatku, jeżeli nabycie prawa nastąpiło w ciągu miesiąca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2) </w:t>
        <w:tab/>
        <w:t>za dany miesiąc, jeżeli nabycie prawa do dodatku lub wyższej jego stawki nastąpiło od pierwszego dnia miesiąc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Dodatek przysługuje: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) </w:t>
        <w:tab/>
        <w:t>za okres urlopu dla poratowania zdrowia oraz za dni, za które nauczyciel otrzymuje wynagrodzenie chyba, że przepis szczególny stanowi inaczej;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2) </w:t>
        <w:tab/>
        <w:t>za nieobecność w pracy wskutek choroby, bądź konieczności osobistego sprawowania opieki nad dzieckiem lub innym chorym  członkiem rodziny, za które nauczyciel otrzymuje wynagrodzenie lub zasiłek z ubezpieczenia społe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Dodatek wypłaca się z góry, w terminie wypłaty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 10.</w:t>
      </w:r>
      <w:r>
        <w:rPr>
          <w:sz w:val="28"/>
          <w:szCs w:val="28"/>
        </w:rPr>
        <w:t xml:space="preserve"> 1. </w:t>
      </w:r>
      <w:r>
        <w:rPr>
          <w:bCs/>
          <w:sz w:val="28"/>
          <w:szCs w:val="28"/>
        </w:rPr>
        <w:t>Wynagrodzenie za jedną godzinę ponadwymiarową</w:t>
      </w:r>
      <w:r>
        <w:rPr>
          <w:sz w:val="28"/>
          <w:szCs w:val="28"/>
        </w:rPr>
        <w:t xml:space="preserve"> ustala się dzieląc sumę stawki przysługującego nauczycielowi wynagrodzenia zasadniczego i dodatku za warunki pracy przez miesięczną liczbę godzin obowiązkowego wymiaru zajęć dydaktycznych, wychowawczych lub opiekuńczych realizowanych w ramach godzin ponadwymiarowych nauczycie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Miesięczną liczbę obowiązkowego wymiaru zajęć nauczyciela ustala się mnożąc tygodniowy, obowiązkowy wymiar godzin przez 4,16 z zaokrągleniem do pełnych godzin w ten sposób, że czas zajęć krótszy niż 0,5 godziny pomija się, a co najmniej 0,5 godziny liczy się za pełną godzin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Wynagrodzenie za godziny ponadwymiarowe przydzielone w planie organizacyjnym nie przysługuje za dni, w których nauczyciel nie realizuje zajęć z powodu przerw przewidzianych w organizacji roku szkolnego oraz za dni nieusprawiedliwionej nieobecności w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Godziny ponadwymiarowe przypadające w dniach, w których nauczyciel nie mógł ich zrealizować z przyczyn leżących po stronie pracodawcy, w szczególności w związku z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) </w:t>
        <w:tab/>
        <w:t>zawieszeniem zajęć z powodu epidemii, mrozów lub innych zdarzeń los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wyjazdem dzieci i młodzieży na wycieczki lub imprez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 xml:space="preserve">chorobą dziecka nauczanego indywidual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ktuje się jako godziny faktycznie odby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określony w art. 42 ust. 3 ustawy, pomniejszony o 1/5 tego wymiaru (lub o ¼, gdy dla nauczyciela ustalono cztero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firstLine="708"/>
        <w:jc w:val="both"/>
        <w:rPr/>
      </w:pPr>
      <w:r>
        <w:rPr/>
        <w:t xml:space="preserve">6. Wynagrodzenie za godziny ponadwymiarowe wypłacane jest z do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 11</w:t>
      </w:r>
      <w:r>
        <w:rPr>
          <w:sz w:val="28"/>
          <w:szCs w:val="28"/>
        </w:rPr>
        <w:t xml:space="preserve">. 1. Do </w:t>
      </w:r>
      <w:r>
        <w:rPr>
          <w:bCs/>
          <w:sz w:val="28"/>
          <w:szCs w:val="28"/>
        </w:rPr>
        <w:t>wynagrodzenia za godziny doraźnych zastępstw</w:t>
      </w:r>
      <w:r>
        <w:rPr>
          <w:sz w:val="28"/>
          <w:szCs w:val="28"/>
        </w:rPr>
        <w:t xml:space="preserve"> stosuje się odpowiednio § 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W razie zastępstwa nieobecnych nauczycieli przez nauczycieli zatrudnionych w niepełnym wymiarze godzin, za faktycznie zrealizowane godziny zastępstw przysługuje wynagrodzenie według zasad ustalonych dla godzin ponadwymiarow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Wynagrodzenie za godziny doraźnych zastępstw wypłaca się z d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Dokonuje się podziału specjalnego funduszu nagród dla nauczycieli, stanowiącego 1 % planowanych rocznych wynagrodzeń osobowych nauczycieli, za ich osiągnięcia dydaktyczno – wychowawcz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30 %  środków funduszu przeznacza się na nagrody Wój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70 %  środków funduszu przeznacza się na nagrody dyrektor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firstLine="708"/>
        <w:rPr/>
      </w:pPr>
      <w:r>
        <w:rPr>
          <w:b/>
          <w:bCs/>
        </w:rPr>
        <w:t>§ 13.</w:t>
      </w:r>
      <w:r>
        <w:rPr/>
        <w:t xml:space="preserve"> 1. Nagroda, o której mowa w § 12, może być przyznana nauczycielowi po przepracowaniu w szkole co najmniej roku oraz spełnieniu co najmniej 3 z następujących kryteri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w zakresie pracy dydaktyczno – wychowawczej:</w:t>
      </w:r>
    </w:p>
    <w:p>
      <w:pPr>
        <w:pStyle w:val="Normal"/>
        <w:ind w:left="1413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osiąga dobre wyniki w nauczaniu potwierdzone w sprawdzianach i egzaminach uczniów, przeprowadzanych przez okręgowe komisje egzaminacyjne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b) </w:t>
        <w:tab/>
        <w:t>podejmuje działalność innowacyjną w zakresie wdrażania nowatorskich metod nauczania i wychowania, opracowywania autorskich programów i publikacji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c) </w:t>
        <w:tab/>
        <w:t>osiąga dobre wyniki w nauczaniu, potwierdzone zakwalifikowaniem uczniów do udziału w zawodach II stopnia (okręgowych) lub III stopnia (centralnych) ogólnopolskich olimpiad przedmiotowych, zajęciem przez uczniów (zespół uczniów) I-III miejsca w konkursach, zawodach, przeglądach i festiwalach wojewódzkich i ogólnopolskich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d) </w:t>
        <w:tab/>
        <w:t>posiada udokumentowane osiągnięcia w pracy z uczniami uzdolnionymi lub z uczniami mającymi trudności w nauce,</w:t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>e) przygotowuje i wzorowo organizuje uroczystości szkolne lub środowiskowe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f) </w:t>
        <w:tab/>
        <w:t>prowadzi znaczącą działalność wychowawczą w klasie lub szkole przez organizowanie wycieczek, udział uczniów w spektaklach teatralnych, koncertach, wystawach i spotkaniach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g) </w:t>
        <w:tab/>
        <w:t>organizuje imprezy kulturalne, sportowe, rekreacyjne i wypoczynkowe,</w:t>
      </w:r>
    </w:p>
    <w:p>
      <w:pPr>
        <w:pStyle w:val="Normal"/>
        <w:ind w:left="1413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) </w:t>
        <w:tab/>
        <w:t>prawidłowo organizuje i prowadzi letni lub zimowy wypoczynek dla dzieci i młodzieży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)</w:t>
        <w:tab/>
        <w:t>osiąga dobre wyniki w pracy resocjalizacyjnej z uczni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w zakresie pracy opiekuńcz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3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zapewnia pomoc i opiekę uczniom lub wychowankom będącym w trudnej sytuacji materialnej lub życiowej, pochodzącym z rodzin ubogich i patologicznych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b) </w:t>
        <w:tab/>
        <w:t>prowadzi działalność mającą na celu zapobieganie i zwalczanie przejawów patologii społecznej wśród dzieci i młodzieży, w szczególności narkomanii i alkoholizmu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c) </w:t>
        <w:tab/>
        <w:t>organizuje współpracę szkoły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>d)</w:t>
        <w:tab/>
        <w:t>organizuje udział rodziców w życiu szkoły, rozwija formy współdziałania szkoły z rodzic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w zakresie działalności pozaszkolnej, polegającej n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udziale w zorganizowanych formach doskonalenia zawodowego,</w:t>
      </w:r>
    </w:p>
    <w:p>
      <w:pPr>
        <w:pStyle w:val="Normal"/>
        <w:ind w:left="1413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  <w:tab/>
        <w:t>udzielaniu aktywnej pomocy w adaptacji zawodowej nauczycieli podejmujących pracę w zawodzie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Przy przyznawaniu dyrektorom szkół nagród ze specjalnego funduszu nagród bierze się pod uwagę: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1) </w:t>
        <w:tab/>
        <w:t>kształtowanie dobrego klimatu wychowawczego w szkole poprzez stawianie właściwych wymagań nauczycielom i uczniom oraz pracownikom administracji i obsługi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2) </w:t>
        <w:tab/>
        <w:t>dbałość o wysoki poziom nauczania poprzez odpowiednią organizację pracy szkoły, właściwy dobór programów nauczania, odpowiednie sprawowanie nadzoru pedagogicznego, wspomaganie nauczycieli w ich rozwoju zawodowym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prawidłową współpracę ze wszystkimi organami szkoły,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 xml:space="preserve">4) </w:t>
        <w:tab/>
        <w:t>racjonalne i oszczędne planowanie i wydatkowanie środków budżetowych oraz pozyskiwanie i racjonalne wydatkowanie środków pozabudżetowych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działanie na rzecz integracji środowiska oświatowego w gmini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  <w:tab/>
        <w:t>efektywną współpracę z organem prowadzącym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  <w:tab/>
        <w:t xml:space="preserve">pracę na rzecz środowiska lokal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Wnioski o nagrodę Wójta lub dyrektora szkoły mogą skład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organy szkoł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organ sprawujący nadzór pedagogiczn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organizacje związkow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Wnioski o nagrody, o których mowa w ust. 3, należy składać do dnia 15 września  i winny one zawierać: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imię i nazwisko oraz stanowisko nauczyciela, nazwę szkoły, staż pracy nauczyciela oraz przyznane mu wcześniej nagrody i odznacze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szczegółowe uzasadnienie wniosku o przyznanie nagrod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Wnioski o nagrody opiniują Komisje: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1) </w:t>
        <w:tab/>
        <w:t>w przypadku nagród Wójta w składzie: 2 przedstawicieli organu prowadzącego i po jednym przedstawicielu związków zawodowych,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 xml:space="preserve">2) </w:t>
        <w:tab/>
        <w:t>w przypadku nagród Dyrektora Szkoły – po jednym przedstawicielu  związków zawodowych działających w danej szkole i jednym przedstawicielu rady pedagogicznej.</w:t>
      </w:r>
    </w:p>
    <w:p>
      <w:pPr>
        <w:pStyle w:val="TextBodyIndent"/>
        <w:rPr/>
      </w:pPr>
      <w:r>
        <w:rPr/>
        <w:t xml:space="preserve">3) </w:t>
        <w:tab/>
        <w:t>ostateczną decyzję o przyznaniu nagrody podejmuje odpowiednio Wójt lub Dyrektor Szko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firstLine="705"/>
        <w:rPr/>
      </w:pPr>
      <w:r>
        <w:rPr>
          <w:b/>
          <w:bCs/>
        </w:rPr>
        <w:t>§ 14</w:t>
      </w:r>
      <w:r>
        <w:rPr/>
        <w:t>. 1. Nagrody, o których mowa w § 12, przyznaje się z okazji Dnia Edukacji Narodowej. W uzasadnionych przypadkach Wójt, albo dyrektor szkoły, może przyznać nagrodę w innym czasie według zasad określonych w niniejszym regulaminie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Wysokość indywidualnej nagrody Wójta nie może być wyższa niż 200% maksymalnej stawki wynagrodzenia zasadniczego nauczyciela stażysty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Wysokość indywidualnej nagrody dyrektora szkoły nie może być wyższa niż 70 % nagrody Wójta, o której mowa w ust.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Kopię decyzji o przyznaniu nagrody umieszcza się w aktach osobowych nauczyciela / dyrektor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§ 15.</w:t>
      </w:r>
      <w:r>
        <w:rPr>
          <w:sz w:val="28"/>
          <w:szCs w:val="28"/>
        </w:rPr>
        <w:t xml:space="preserve"> Wykonanie uchwały powierza się Wójtowi Gmin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§ 16.</w:t>
      </w:r>
      <w:r>
        <w:rPr>
          <w:sz w:val="28"/>
          <w:szCs w:val="28"/>
        </w:rPr>
        <w:t xml:space="preserve"> Uchwała wchodzi w życie po upływie 14 dni od dnia ogłoszenia w Dzienniku Urzędowym Województwa Kujawsko – Pomorskieg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Przewodnicząca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Rady Gminy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</w:rPr>
        <w:t>Wanda Dziob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37:00Z</dcterms:created>
  <dc:creator>PG</dc:creator>
  <dc:description/>
  <cp:keywords/>
  <dc:language>en-US</dc:language>
  <cp:lastModifiedBy>ULA</cp:lastModifiedBy>
  <cp:lastPrinted>2007-01-02T15:09:00Z</cp:lastPrinted>
  <dcterms:modified xsi:type="dcterms:W3CDTF">2007-01-10T09:52:00Z</dcterms:modified>
  <cp:revision>3</cp:revision>
  <dc:subject/>
  <dc:title>Regulamin wynagradzania nauczycieli zatrudnionych w szkołach prowadzonych przez Gminę Zakrzewo</dc:title>
</cp:coreProperties>
</file>