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ŁA Nr III/ 28 /2006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Y GMINY ZAKRZEWO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dnia 28 grudnia 2006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mieniająca uchwałę w sprawie nadania Statutu Gminnej Bibliotece Publicznej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Zakrzewie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Na podstawie art. 7 ust. 1 pkt. 9 i art. 18 ust. 2 pkt. 9 lit. h ustawy z dnia 8 marca 1990 r.  o samorządzie gminnym (Dz. U. z 2001 r. Nr. 142, poz. 1591 z późn. zm</w:t>
      </w:r>
      <w:r>
        <w:rPr>
          <w:sz w:val="24"/>
          <w:szCs w:val="24"/>
          <w:vertAlign w:val="superscript"/>
          <w:lang w:val="pl-PL"/>
        </w:rPr>
        <w:t>.1</w:t>
      </w:r>
      <w:r>
        <w:rPr>
          <w:sz w:val="24"/>
          <w:szCs w:val="24"/>
          <w:lang w:val="pl-PL"/>
        </w:rPr>
        <w:t>)</w:t>
      </w:r>
      <w:r>
        <w:rPr>
          <w:sz w:val="24"/>
          <w:szCs w:val="24"/>
          <w:vertAlign w:val="superscript"/>
          <w:lang w:val="pl-PL"/>
        </w:rPr>
        <w:t xml:space="preserve"> </w:t>
      </w:r>
      <w:r>
        <w:rPr>
          <w:sz w:val="24"/>
          <w:szCs w:val="24"/>
          <w:lang w:val="pl-PL"/>
        </w:rPr>
        <w:t>oraz  art.9,11 i 13 ustawy z dnia 25 października 1991 r o organizowaniu i prowadzeniu działalności kulturalnej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( Dz. U. z 2001 r Nr 13, poz. 123 z późn.zm.</w:t>
      </w:r>
      <w:r>
        <w:rPr>
          <w:sz w:val="24"/>
          <w:szCs w:val="24"/>
          <w:vertAlign w:val="superscript"/>
          <w:lang w:val="pl-PL"/>
        </w:rPr>
        <w:t xml:space="preserve">2 </w:t>
      </w:r>
      <w:r>
        <w:rPr>
          <w:sz w:val="24"/>
          <w:szCs w:val="24"/>
          <w:lang w:val="pl-PL"/>
        </w:rPr>
        <w:t>)  związku art. 11 i 19  ustawy z dnia 27 czerwca 1997 r. o bibliotekach (Dz. U. Nr. 85, poz. 539 z późn. zm.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) uchwala się co następuje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§1.W załączniku do uchwały Nr XI/85/2000 Rady Gminy Zakrzewo z dnia 30 marca 2000r. w sprawie nadania Statutu Gminnej Bibliotece Publicznej w Zakrzewie wprowadza się następujące zmian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§ 3 otrzymuje brzmienie :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„ </w:t>
      </w:r>
      <w:r>
        <w:rPr>
          <w:sz w:val="24"/>
          <w:szCs w:val="24"/>
          <w:lang w:val="pl-PL"/>
        </w:rPr>
        <w:t xml:space="preserve">§ 3.Biblioteka jako instytucja kultury posiada osobowość prawną i samodzielnie prowadzi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gospodarkę finansową „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§ 9 otrzymuje brzmieni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„ </w:t>
      </w:r>
      <w:r>
        <w:rPr>
          <w:sz w:val="24"/>
          <w:szCs w:val="24"/>
          <w:lang w:val="pl-PL"/>
        </w:rPr>
        <w:t xml:space="preserve">§ 9.1. Biblioteka prowadzi gospodarkę finansową zgodnie z Rozdziałem 3 ustawy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o organizowaniu i prowadzeniu działalności kulturalnej oraz ustawą o rachunkowości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2. Podstawą gospodarki finansowej Biblioteki jest roczny plan działalności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3. Biblioteka jest finansowana z dotacji z budżetu  Gminy  Zakrzewo, a także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dochodów własnych, darowizn, dotacji celowych i innych źródeł przewidzianych prawem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4. Biblioteka może , w granicach obowiązujących przepisów pobierać opłaty 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>- za usługi informacyjne, bibliograficzne oraz wypożyczenia międzybiblioteczne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 xml:space="preserve">- za wypożyczenia materiałów audiowizualnych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>- w formie kaucji za wypożyczane materiały biblioteczne,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>- za nie zwracanie w terminie wypożyczonych materiałów bibliotecznych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 xml:space="preserve">- za uszkodzenie, zniszczenie lub nie zwrócenie materiałów bibliotecznych lub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 xml:space="preserve">wydawnictw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5. Wielkość opłat określa regulamin korzystania z biblioteki nadany przez Kierownika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>Biblioteki.”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 § 10 otrzymuje brzmienie 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„</w:t>
      </w:r>
      <w:r>
        <w:rPr>
          <w:sz w:val="24"/>
          <w:szCs w:val="24"/>
          <w:lang w:val="pl-PL"/>
        </w:rPr>
        <w:t xml:space="preserve">§ 10.1. Biblioteka może prowadzić działalność gospodarczą według zasad określonych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 xml:space="preserve">w odrębnych </w:t>
        <w:tab/>
        <w:t>przepisach. Dochód z działalności gospodarczej biblioteki służy realizacji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celów statut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2. Działalność gospodarcza nie może kolidować z realizacją zadań statutowych."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.Wykonanie uchwały powierza się Wójtowi Gminy.</w:t>
      </w:r>
    </w:p>
    <w:p>
      <w:pPr>
        <w:pStyle w:val="Normal"/>
        <w:ind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pl-PL"/>
        </w:rPr>
        <w:t>§ 3.Uchwała wchodzi w życie  z dniem 1 stycznia 2007 rok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1. Zmiany wymienionej ustawy zostały ogłoszone w Dz.U. z 2002 r Nr 23, poz. 220, Nr 62, poz. 558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r 113, poz. 984, Nr 153, poz. 1271 i Nr 214, poz. 1806, z 2003 r Nr 80, poz..717, Nr 162, poz. 1568,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z 2004 r Nr 102, poz. 1055 i Nr 116, poz. 1203, z 2005 r. Nr 172, poz. 1441 i Nr 175, poz. 1457 oraz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2006 r. Nr 17, poz. 128 i Nr 181, poz. 1337.</w:t>
      </w:r>
    </w:p>
    <w:p>
      <w:pPr>
        <w:pStyle w:val="Normal"/>
        <w:rPr/>
      </w:pPr>
      <w:r>
        <w:rPr>
          <w:sz w:val="22"/>
          <w:szCs w:val="22"/>
          <w:lang w:val="pl-PL"/>
        </w:rPr>
        <w:t>2.</w:t>
      </w:r>
      <w:r>
        <w:rPr>
          <w:sz w:val="22"/>
          <w:szCs w:val="22"/>
          <w:vertAlign w:val="superscript"/>
          <w:lang w:val="pl-PL"/>
        </w:rPr>
        <w:t>.</w:t>
      </w:r>
      <w:r>
        <w:rPr>
          <w:sz w:val="22"/>
          <w:szCs w:val="22"/>
          <w:lang w:val="pl-PL"/>
        </w:rPr>
        <w:t>Zmiany wymienionej ustawy zostały ogłoszone w Dz. U. z 2002 r. Nr 41, poz. 364, z 2003 r Nr 96, poz. 874, Nr 162, poz. 1568, Nr 213, poz. 2081, z 2004 4 Nr 11, poz. 96, Nr 261, poz. 2598, z 2005 r Nr 131, poz. 1091, Nr 132, poz. 1111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Zmiany wymienionej ustawy zostały ogłoszone w Dz. U. z 1998 r. Nr 106, poz. 668, z 2001 r. Nr 129, poz. 1440, z 2002 r. Nr 113, poz.984, z 2004 r. Nr 238, poz. 2390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związku ze zmianami przepisów dotyczących bibliotek oraz organizacji </w:t>
      </w:r>
    </w:p>
    <w:p>
      <w:pPr>
        <w:pStyle w:val="Normal"/>
        <w:rPr/>
      </w:pPr>
      <w:r>
        <w:rPr>
          <w:sz w:val="28"/>
          <w:szCs w:val="28"/>
          <w:lang w:val="pl-PL"/>
        </w:rPr>
        <w:t>i prowadzeniu działalności kulturalnej zmiana uchwały w sprawie nadania Statutu Gminnej Bibliotece Publicznej w Zakrzewie jest konieczna dla uwzględnienia obowiązującego stanu prawnego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4:00Z</dcterms:created>
  <dc:creator>ULA</dc:creator>
  <dc:description/>
  <cp:keywords/>
  <dc:language>en-US</dc:language>
  <cp:lastModifiedBy>ULA</cp:lastModifiedBy>
  <cp:lastPrinted>2007-01-02T12:12:00Z</cp:lastPrinted>
  <dcterms:modified xsi:type="dcterms:W3CDTF">2007-01-02T11:12:00Z</dcterms:modified>
  <cp:revision>16</cp:revision>
  <dc:subject/>
  <dc:title>U c h w a ł a  Nr</dc:title>
</cp:coreProperties>
</file>