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  II/9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A D Y  G M I N Y  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6  grudnia  2006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obniżenia ceny skupu żyta stanowiącej podstawę obliczen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odatku rolnego na  2007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/>
        <w:t xml:space="preserve">Na podstawie art.18 ust.2 pkt.8 ustawy z dnia 8 marca 1990 roku </w:t>
      </w:r>
    </w:p>
    <w:p>
      <w:pPr>
        <w:pStyle w:val="Normal"/>
        <w:rPr/>
      </w:pPr>
      <w:r>
        <w:rPr/>
        <w:t xml:space="preserve">o samorządzie gminnym  /  Dz. U. z 2001roku Nr 142 poz.1591 z późn. zm  </w:t>
      </w:r>
      <w:r>
        <w:rPr>
          <w:vertAlign w:val="superscript"/>
        </w:rPr>
        <w:t>1</w:t>
      </w:r>
      <w:r>
        <w:rPr/>
        <w:t>/ oraz art.6 ust.3 ustawy z dnia 15 listopada 1984 roku o podatku rolnym /  Dz. U. z 2006r.  Nr  136, poz. 96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R A D A    G M I N 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u c h w a l a 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niża się cenę skupu żyta obliczoną za okres trzech kwartałów 2006roku ogłoszoną</w:t>
      </w:r>
    </w:p>
    <w:p>
      <w:pPr>
        <w:pStyle w:val="Normal"/>
        <w:rPr/>
      </w:pPr>
      <w:r>
        <w:rPr/>
        <w:t xml:space="preserve">Komunikatem Prezesa GUS z dnia 17.10.2006r. w sprawie średniej ceny skupu żyta za okres pierwszych trzech kwartałów 2006r./M. P. Nr 74, poz. 745/ z kwoty   35,52zł.   za 1 q, do kwoty  </w:t>
      </w:r>
      <w:r>
        <w:rPr>
          <w:b/>
          <w:bCs/>
        </w:rPr>
        <w:t>34,00</w:t>
      </w:r>
      <w:r>
        <w:rPr/>
        <w:t xml:space="preserve"> zł. stanowiącą  podstawę obliczenia podatku rolnego na 2007 rok na obszarze  </w:t>
      </w:r>
      <w:r>
        <w:rPr>
          <w:b/>
        </w:rPr>
        <w:t>Gminy Zakrz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  Wójtowi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Uchwała  podlega  ogłoszeniu  w Dzienniku Urzędowym Województwa Kujawsko- Pomorskiego i wchodzi w życie z dniem 1 stycznia 2007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nda Dzi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>1</w:t>
      </w:r>
      <w:r>
        <w:rPr/>
        <w:t xml:space="preserve">  </w:t>
      </w:r>
      <w:r>
        <w:rPr>
          <w:sz w:val="22"/>
          <w:szCs w:val="22"/>
        </w:rPr>
        <w:t>Zmiany tekstu jednolitego wymienionej ustawy zostały ogłoszone w Dz.U. z 2002r. Nr 23,poz. 22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r 62,poz. 558, Nr 113,poz. 984,Nr 153, poz. 1271, Nr 214,poz. 1806, Dz.U. z  2003r. Nr 80,poz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17 i Nr 162,poz. 1568, Dz.U. z 2004r. Nr 102,poz. 1055, Nr 116,poz. 1203 i Nr 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. 1759, z 2005 r. Nr 172,poz.1441 i Nr 175, poz.1457 oraz z 2006r. Nr 17, poz. 128, Nr 18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.13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0:00Z</dcterms:created>
  <dc:creator> </dc:creator>
  <dc:description/>
  <cp:keywords/>
  <dc:language>en-US</dc:language>
  <cp:lastModifiedBy>ULA</cp:lastModifiedBy>
  <cp:lastPrinted>2006-12-12T10:05:00Z</cp:lastPrinted>
  <dcterms:modified xsi:type="dcterms:W3CDTF">2006-12-12T09:06:00Z</dcterms:modified>
  <cp:revision>3</cp:revision>
  <dc:subject/>
  <dc:title>                                            U C H W A Ł A    Nr            /2001</dc:title>
</cp:coreProperties>
</file>