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 C H W A Ł A   Nr I/  4  /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Rady Gminy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krzew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4 listopada 2006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w sprawie : wyboru Wiceprzewodniczącego Rady Gmin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sz w:val="28"/>
        </w:rPr>
        <w:t xml:space="preserve">     </w:t>
      </w:r>
      <w:r>
        <w:rPr>
          <w:sz w:val="28"/>
        </w:rPr>
        <w:t xml:space="preserve">Na podstawie art. 19 ust. 1 ustawy z dnia 8 marca 1990r o samorządzie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gminnym ( jednolity tekst Dz. U. z 2001r Nr 142, poz. 1591 z późn. zm.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oraz § 15 ust. 2  Statutu  Gminy Zakrzewo nadanego Uchwałą Rady Gmin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akrzewo   Nr IV/33/2003 z dn. 14.02.2003r ( Dz. Urz. Woj. K - P Nr 3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oz. 640 z 2003 r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Rada Gmin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 c h w a l 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o następuje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    </w:t>
      </w:r>
      <w:r>
        <w:rPr/>
        <w:t>Stwierdza się, że w głosowaniu tajnym bezwzględną większością głosów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iceprzewodniczącym Rady Gminy został wybrany :</w:t>
      </w:r>
    </w:p>
    <w:p>
      <w:pPr>
        <w:pStyle w:val="Normal"/>
        <w:rPr>
          <w:bCs/>
          <w:iCs/>
          <w:sz w:val="36"/>
        </w:rPr>
      </w:pPr>
      <w:r>
        <w:rPr>
          <w:bCs/>
          <w:iCs/>
          <w:sz w:val="36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Pan Adam Nenczak</w:t>
      </w:r>
    </w:p>
    <w:p>
      <w:pPr>
        <w:pStyle w:val="Normal"/>
        <w:rPr>
          <w:b/>
          <w:b/>
          <w:bCs/>
          <w:i/>
          <w:i/>
          <w:iCs/>
          <w:sz w:val="36"/>
          <w:szCs w:val="32"/>
        </w:rPr>
      </w:pPr>
      <w:r>
        <w:rPr>
          <w:b/>
          <w:bCs/>
          <w:i/>
          <w:iCs/>
          <w:sz w:val="36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</w:t>
      </w: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0:47:00Z</dcterms:created>
  <dc:creator>ULA</dc:creator>
  <dc:description/>
  <cp:keywords/>
  <dc:language>en-US</dc:language>
  <cp:lastModifiedBy>ULA</cp:lastModifiedBy>
  <dcterms:modified xsi:type="dcterms:W3CDTF">2006-12-15T10:47:00Z</dcterms:modified>
  <cp:revision>1</cp:revision>
  <dc:subject/>
  <dc:title>U C H W A Ł A   Nr I/  4  /06</dc:title>
</cp:coreProperties>
</file>