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</w:t>
        <w:br/>
        <w:t xml:space="preserve">do Uchwały Rady Gminy Zakrzewo </w:t>
        <w:br/>
        <w:t xml:space="preserve">Nr XIII / 97/ 2004 </w:t>
        <w:br/>
        <w:t xml:space="preserve">z dnia 24 czerwca 2004 roku </w:t>
        <w:br/>
        <w:br/>
        <w:t xml:space="preserve">U M O W A </w:t>
        <w:br/>
        <w:br/>
        <w:t xml:space="preserve">zawarta w dniu ............................ pomiędzy Gminą Zakrzewo , zwaną dalej „Zleceniodawcą” reprezentowaną przez .................................................................... </w:t>
        <w:br/>
        <w:t xml:space="preserve">Wójta Gminy Zakrzewo , po udzieleniu kontrasygnaty przez ..................................... </w:t>
        <w:br/>
        <w:t xml:space="preserve">..................................... – Skarbnika Gminy , a ............................................................ </w:t>
        <w:br/>
        <w:t xml:space="preserve">reprezentowanym przez ................................................................................................ </w:t>
        <w:br/>
        <w:t xml:space="preserve">zwanym dalej „Zleceniobiorcą” o następującej treści : </w:t>
        <w:br/>
        <w:br/>
        <w:t xml:space="preserve">§ 1 </w:t>
        <w:br/>
        <w:br/>
        <w:t xml:space="preserve">W celu zaspokojenia zbiorowych potrzeb Gminy Zakrzewo w zakresie : ....................................................................................................................................................... </w:t>
        <w:br/>
        <w:t xml:space="preserve">zleca się zadanie : 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 </w:t>
        <w:br/>
        <w:br/>
        <w:t xml:space="preserve">§ 2 </w:t>
        <w:br/>
        <w:br/>
        <w:t xml:space="preserve">Zadanie będzie wykonane w terminie do dnia ................................................................. </w:t>
        <w:br/>
        <w:br/>
        <w:br/>
        <w:t xml:space="preserve">§ 3 </w:t>
        <w:br/>
        <w:br/>
        <w:t xml:space="preserve">Na wykonanie zadania określonego w § 1 przeznacza się dotację celową w kwocie </w:t>
        <w:br/>
        <w:t xml:space="preserve">.................... /słownie : ........................................................................... ................... / </w:t>
        <w:br/>
        <w:t xml:space="preserve">z przeznaczeniem na następujący zakres rzeczowy : ................................................... </w:t>
        <w:br/>
        <w:t xml:space="preserve">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 </w:t>
        <w:br/>
        <w:br/>
        <w:t xml:space="preserve">§ 4 </w:t>
        <w:br/>
        <w:br/>
        <w:t xml:space="preserve">Środki finansowe na realizację zadania określonego w § 1 i § 3 będą przekazywane </w:t>
        <w:br/>
        <w:t xml:space="preserve">/ transzami , jednorazowo / przelewem na rachunek bankowy.......................................... </w:t>
        <w:br/>
        <w:br/>
        <w:t xml:space="preserve">§ 5 </w:t>
        <w:br/>
        <w:br/>
        <w:t xml:space="preserve">1.Przyznana dotacja nie może być wykorzystana na inne cele. </w:t>
        <w:br/>
        <w:t xml:space="preserve">2.W uzasadnionych przypadkach dopuszcza się możliwość zmiany warunków realizacji </w:t>
        <w:br/>
        <w:t xml:space="preserve">zadania za pisemną zgodą stron. </w:t>
        <w:br/>
        <w:br/>
        <w:t xml:space="preserve">§ 6 </w:t>
        <w:br/>
        <w:br/>
        <w:t xml:space="preserve">Zleceniobiorca zadania zobowiązuje się do : </w:t>
        <w:br/>
        <w:t xml:space="preserve">1.Prowadzenia dokumentacji umożliwiającej ocenę realizacji powierzonego zadania. </w:t>
        <w:br/>
        <w:t xml:space="preserve">2.Rozliczenia dotacji po wykonaniu zadania w ciągu 14 dni tj do dnia ....................... </w:t>
        <w:br/>
        <w:t xml:space="preserve">według wzoru. </w:t>
        <w:br/>
        <w:t xml:space="preserve">3.Przedłożenia kopii faktur i innych dokumentów finansowych wraz z rozliczeniem oraz oryginalnych dokumentów do wglądu , z adnotacjami o sfinansowaniu ze środków Gminy. </w:t>
        <w:br/>
        <w:t xml:space="preserve">4.Przestrzegania rygorów ustawy z dnia 29 stycznia 2004 r. – Prawo zamówień </w:t>
        <w:br/>
        <w:t xml:space="preserve">publicznych / Dz. U. Nr 19 , poz.177 / . </w:t>
        <w:br/>
        <w:br/>
        <w:t xml:space="preserve">§ 7 </w:t>
        <w:br/>
        <w:br/>
        <w:t xml:space="preserve">1.W wypadku niewykonania zadania oraz wykorzystania środków finansowych na inne </w:t>
        <w:br/>
        <w:t xml:space="preserve">cele niż określone w umowie , zleceniobiorca dokona zwrotu dotacji w terminie 14 dni </w:t>
        <w:br/>
        <w:t xml:space="preserve">od otrzymania wezwania wraz z odsetkami ustawowymi naliczanymi od dnia przekazania dotacji. </w:t>
        <w:br/>
        <w:t xml:space="preserve">2.W wypadku wykorzystania tylko części kwoty dotacji , część niewykorzystanych </w:t>
        <w:br/>
        <w:t xml:space="preserve">środków podlega zwrotowi w terminie 7 dni od zakończenia zadania na konto Urzędu </w:t>
        <w:br/>
        <w:t xml:space="preserve">Gminy nr .......................................... </w:t>
        <w:br/>
        <w:br/>
        <w:t xml:space="preserve">§ 8 </w:t>
        <w:br/>
        <w:br/>
        <w:t xml:space="preserve">Zleceniodawca ma prawo kontroli wykorzystania udzielonej dotacji oraz kontroli </w:t>
        <w:br/>
        <w:t xml:space="preserve">wykonania zadania na które udzielił dotacji. </w:t>
        <w:br/>
        <w:br/>
        <w:t xml:space="preserve">§ 9 </w:t>
        <w:br/>
        <w:br/>
        <w:t xml:space="preserve">Zmiany umowy wymagają dla swej ważności formy pisemnej. </w:t>
        <w:br/>
        <w:br/>
        <w:t xml:space="preserve">§ 10 </w:t>
        <w:br/>
        <w:br/>
        <w:t xml:space="preserve">Umowa może być rozwiązana ze skutkiem natychmiastowym w wypadku stwierdzenia </w:t>
        <w:br/>
        <w:t xml:space="preserve">wykorzystania środków na cele inne niż określone w niniejszej umowie. </w:t>
        <w:br/>
        <w:br/>
        <w:t xml:space="preserve">§ 11 </w:t>
        <w:br/>
        <w:br/>
        <w:t xml:space="preserve">Umowę sporządzono w dwóch jednobrzmiących egzemplarzach po jednym dla każdej </w:t>
        <w:br/>
        <w:t xml:space="preserve">ze stron. </w:t>
        <w:br/>
        <w:br/>
        <w:t xml:space="preserve">.............................................. .......................................... </w:t>
        <w:br/>
        <w:t>/zleceniobiorca / / zleceniodawc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08:00Z</dcterms:created>
  <dc:creator>Piotr</dc:creator>
  <dc:description/>
  <dc:language>en-US</dc:language>
  <cp:lastModifiedBy>Piotr</cp:lastModifiedBy>
  <dcterms:modified xsi:type="dcterms:W3CDTF">2005-01-12T13:10:00Z</dcterms:modified>
  <cp:revision>1</cp:revision>
  <dc:subject/>
  <dc:title>Załącznik Nr 2 </dc:title>
</cp:coreProperties>
</file>