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56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ójta Gminy  Z a k r z e w 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2 listopada  2007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rzyjęcia projektu budżetu Gminy Zakrzewo na rok 20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a podstawie art.30 ust.2 pkt.1 i art. 52 ust.1 Ustawy z dnia 8 marca 1990 r. o samorządzie gminnym (Dz. U. z 2001 r. Nr 142 poz. 1591 z późn. zm.)oraz art. 179 i 181 Ustawy z 30 czerwca 2005 r. o finansach publicznych ( Dz U. z 2005 r. Nr 249, poz. 210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za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1.1. Przyjąć projekt budżetu Gminy Zakrzewo na 2008 rok w wersji stanowiącej załącznik do uchwały w którym ustala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) dochody budżetowe w kwocie                                                                 </w:t>
      </w:r>
      <w:r>
        <w:rPr>
          <w:b/>
          <w:sz w:val="26"/>
          <w:szCs w:val="26"/>
        </w:rPr>
        <w:t>8 735 28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ty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dochody bieżące w kwocie                                      8 632 780,00,</w:t>
      </w:r>
    </w:p>
    <w:p>
      <w:pPr>
        <w:pStyle w:val="Normal"/>
        <w:rPr/>
      </w:pPr>
      <w:r>
        <w:rPr>
          <w:sz w:val="26"/>
          <w:szCs w:val="26"/>
        </w:rPr>
        <w:t>-  dochody majątkowe                                                    102 500,0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dotacje na realizację zadań zleconych                     1 526 800,0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część oświatowa subwencji ogólnej                        2 389 723,00,</w:t>
      </w:r>
    </w:p>
    <w:p>
      <w:pPr>
        <w:pStyle w:val="Normal"/>
        <w:rPr/>
      </w:pPr>
      <w:r>
        <w:rPr>
          <w:sz w:val="26"/>
          <w:szCs w:val="26"/>
        </w:rPr>
        <w:t>-  część wyrównawcza subwencji ogólnej                     358 753,0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część równoważąca subwencji ogólnej                        48 601,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b) wydatki budżetowe w kwocie                                                               </w:t>
      </w:r>
      <w:r>
        <w:rPr>
          <w:b/>
          <w:sz w:val="26"/>
          <w:szCs w:val="26"/>
        </w:rPr>
        <w:t>10 175 280,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wydatki na realizację programu przeciwdziałania alkoholizmowi       10 561,0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wydatki na działalność świetlicy socjoterapeutycznej                          27 439,0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wydatki na realizację programu przeciwdziałania narkomanii               2 000,00,</w:t>
      </w:r>
    </w:p>
    <w:p>
      <w:pPr>
        <w:pStyle w:val="Normal"/>
        <w:rPr/>
      </w:pPr>
      <w:r>
        <w:rPr>
          <w:sz w:val="26"/>
          <w:szCs w:val="26"/>
        </w:rPr>
        <w:t>-  wydatki majątkowe                                                                                 2 104 ,0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wydatki na zadania zlecone                                                              1 526 800,00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rezerwy                                                                                                 143 816,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) ustalam deficyt budżetowy w kwocie                                                      </w:t>
      </w:r>
      <w:r>
        <w:rPr>
          <w:b/>
          <w:sz w:val="26"/>
          <w:szCs w:val="26"/>
        </w:rPr>
        <w:t>1 440 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tóry planuje się sfinansować: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życzkami w funduszach : WFOŚ i GW             940 000,0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kredytami z dopłatą EFRWP                                 500 000,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) ustalam przychody i rozchody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przychody                                                                                           </w:t>
      </w:r>
      <w:r>
        <w:rPr>
          <w:b/>
          <w:sz w:val="26"/>
          <w:szCs w:val="26"/>
        </w:rPr>
        <w:t>2 024 000,00,</w:t>
      </w:r>
      <w:r>
        <w:rPr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rozchody                                                                                                </w:t>
      </w:r>
      <w:r>
        <w:rPr>
          <w:b/>
          <w:sz w:val="26"/>
          <w:szCs w:val="26"/>
        </w:rPr>
        <w:t>584 500,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rzyjąć program zadań inwestycyjnych na lata 2008 – 1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Ustalam plan dochodów i wydatków jednostek budżetowych w kwoc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chody 73 8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datki  73 800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Ustalam plan gminnego funduszu ochrony środowiska w kwotac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przychody w kwocie 17 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rozchody w kwocie 18 000,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Przyjąć informację o stanie mienia komunal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§ 3</w:t>
      </w:r>
      <w:r>
        <w:rPr>
          <w:sz w:val="26"/>
          <w:szCs w:val="26"/>
        </w:rPr>
        <w:t>. Zarządzenie wchodzi w życie z dniem podjęcia i zostaje ogłoszone na tablicy ogłoszeń w Urzędzie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41:00Z</dcterms:created>
  <dc:creator>Milewska</dc:creator>
  <dc:description/>
  <cp:keywords/>
  <dc:language>en-US</dc:language>
  <cp:lastModifiedBy>Milewska</cp:lastModifiedBy>
  <cp:lastPrinted>2007-11-15T10:16:00Z</cp:lastPrinted>
  <dcterms:modified xsi:type="dcterms:W3CDTF">2007-11-21T06:41:00Z</dcterms:modified>
  <cp:revision>2</cp:revision>
  <dc:subject/>
  <dc:title>Zarządzenie Nr 56/2007</dc:title>
</cp:coreProperties>
</file>