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krzewo 28.09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Z a r z ą d z e n i e   Nr  48/2007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 28 września 2007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III/22/2006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7 ro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 art. 188 ust.1 pkt 2, ust. 2 pkt 1  Ustawy  z 30 czerwca 2005 r. o finansach publicznych ( Dz. U. z 2005 r. Nr 249, poz. 2104 ze zmianami</w:t>
      </w:r>
      <w:r>
        <w:rPr>
          <w:rStyle w:val="FootnoteCharacters"/>
          <w:rStyle w:val="FootnoteAnchor"/>
        </w:rPr>
        <w:footnoteReference w:id="2"/>
      </w:r>
      <w:r>
        <w:rPr/>
        <w:t>) i § 9 Uchwały Rady Gminy nr III/22/2006, zarządzam dokonanie zmian w Uchwale Rady Gminy nr III/22/2006 w sprawie uchwalenia budżetu Gminy Zakrzewo na 2007 rok, zmienionej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IV/31/2007 z dnia 28 lutego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I/41/2007 z dnia 26 czerwca 2007 roku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30/2007 z dnia 29 czerwc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II/48/2007 z dnia 25 lipc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35/2007 z dnia 31 lipc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43/2007 z dnia 24 sierp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45/2007 z dnia 6 wrześni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46/2007 z dnia 14 września 2007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>
          <w:bCs/>
        </w:rPr>
        <w:t xml:space="preserve">1/ w </w:t>
      </w:r>
      <w:r>
        <w:rPr/>
        <w:t>§</w:t>
      </w:r>
      <w:r>
        <w:rPr>
          <w:bCs/>
        </w:rPr>
        <w:t xml:space="preserve"> 1 pkt.1 zmienia się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dochody budżetu Gminy z kwoty  9 453 751,00 na kwotę                               </w:t>
      </w:r>
      <w:r>
        <w:rPr>
          <w:b/>
          <w:bCs/>
        </w:rPr>
        <w:t>9 479 983,00</w:t>
      </w:r>
      <w:r>
        <w:rPr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miany określa 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/ w </w:t>
      </w:r>
      <w:r>
        <w:rPr/>
        <w:t>§ 2 ust.1 zmienia się:</w:t>
      </w:r>
    </w:p>
    <w:p>
      <w:pPr>
        <w:pStyle w:val="Normal"/>
        <w:rPr/>
      </w:pPr>
      <w:r>
        <w:rPr/>
        <w:t xml:space="preserve">    </w:t>
      </w:r>
      <w:r>
        <w:rPr/>
        <w:t xml:space="preserve">wydatki budżetu Gminy z kwoty 10 851 155,00 na kwotę                               </w:t>
      </w:r>
      <w:r>
        <w:rPr>
          <w:b/>
        </w:rPr>
        <w:t>10 877 387,00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miany określa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/ w § 5 ust. 1  dochody i wydatki związane z realizacją zadań z zakresu administracji rządowej i innych zadań zleconych odrębnymi ustawami, zgodnie z </w:t>
      </w:r>
      <w:r>
        <w:rPr>
          <w:b/>
        </w:rPr>
        <w:t>załącznikiem nr 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Zarządzenie wchodzi w życie z dniem podjęcia i podlega ogłoszeniu na tablicy ogłoszeń</w:t>
      </w:r>
      <w:r>
        <w:rPr>
          <w:bCs/>
        </w:rPr>
        <w:t xml:space="preserve"> w </w:t>
      </w:r>
      <w:r>
        <w:rPr/>
        <w:t>Urzędzie Gmin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48/2007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ab/>
        <w:t>Dyrektor Delegatury Krajowego Biura Wyborczego decyzją  Nr 7/2007 z dnia 20 września 2007 r. przyznał  dotację celową w wysokości 1 510,00 na sfinansowanie zadania zleconego przez administrację wyborczą z przeznaczeniem na pokrycie wydatków z przygotowaniem i przeprowadzeniem wyborów do Sejmu i Senatu Rzeczypospolitej Polskiej zarządzonych na dzień 21 października 2007 r.</w:t>
      </w:r>
    </w:p>
    <w:p>
      <w:pPr>
        <w:pStyle w:val="Normal"/>
        <w:jc w:val="both"/>
        <w:rPr/>
      </w:pPr>
      <w:r>
        <w:rPr/>
        <w:tab/>
        <w:t>Wojewoda Kujawsko – Pomorski decyzją z dnia 18 września 2007 r. Nr WFB.I.3011-44/07 zwiększył plan dotacji celowych na 2007 rok o kwotę 2 633,00 z przeznaczeniem na:</w:t>
      </w:r>
    </w:p>
    <w:p>
      <w:pPr>
        <w:pStyle w:val="Normal"/>
        <w:jc w:val="both"/>
        <w:rPr/>
      </w:pPr>
      <w:r>
        <w:rPr/>
        <w:t xml:space="preserve">- dofinansowanie zakupu jednolitego stroju dla uczniów szkół podstawowych i gimnazjów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II transza)                                                                                                        kwota    869,00,</w:t>
      </w:r>
    </w:p>
    <w:p>
      <w:pPr>
        <w:pStyle w:val="Normal"/>
        <w:jc w:val="both"/>
        <w:rPr/>
      </w:pPr>
      <w:r>
        <w:rPr/>
        <w:t xml:space="preserve">- zakup podręczników dla dzieci rozpoczynających przygotowanie przedszkolne lub naukę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lasach I-III szkoły podstawowej                                                                     kwota  1 764,00.</w:t>
      </w:r>
    </w:p>
    <w:p>
      <w:pPr>
        <w:pStyle w:val="Normal"/>
        <w:jc w:val="both"/>
        <w:rPr/>
      </w:pPr>
      <w:r>
        <w:rPr/>
        <w:tab/>
        <w:t>Decyzją Nr WFB.I.3011-45/07 z  dnia 26 września 2007 roku  zwiększył plan dotacji celowych na 2007 rok o kwotę 22 079,00 z przeznaczeniem na dofinansowanie świadczeń pomocy materialnej dla uczniów o charakterze socjalnym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o bieżącej analizie wydatków za 9 miesięcy roku budżetowego postanawiam dokonać przesunięć między paragrafami o  kwotę 325,00 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700 – Gospodarka mieszkaniow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konuje się przesunięć kwoty 225,00 między rozdziałami 70005 i 70095 oraz  paragrafami „zakup usług remontowych” i „zakup usług pozostał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. 751 – Urzędy naczelnych organów władzy państwowej.</w:t>
        <w:tab/>
      </w:r>
    </w:p>
    <w:p>
      <w:pPr>
        <w:pStyle w:val="Normal"/>
        <w:ind w:firstLine="708"/>
        <w:jc w:val="both"/>
        <w:rPr/>
      </w:pPr>
      <w:r>
        <w:rPr/>
        <w:t>Zwiększa się plan wydatków o kwotę 1 510,00 z tytułu otrzymanej dotacji na sfinansowanie zadania zleconego przez administrację wyborczą z przeznaczeniem na pokrycie wydatków z przygotowaniem i przeprowadzeniem wyborów do Sejmu i Senatu Rzeczypospolitej Polskiej zarządzonych na dzień 21 październik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801 – Oświata i wychowanie.</w:t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okonuje się przesunięć między paragrafami planowanych wydatków poprzez zmniejszenia i zwiększenia o kwotę 100,0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854 – Edukacyjna opieka wychowawcz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wyniku otrzymanych dotacji, zwiększa się plan wydatków o kwotę 24 722,00 z praznaczeniem na pomoc socjalną dla uczniów, na dofinansowanie jednolitego stroju  dla uczniów szkół podstawowych i gimnazjów oraz na zakup podręczników dla dzieci rozpoczynających przygotowanie przedszkolne lub naukę w klasach I-III szkoły podstawowej                                                                     </w:t>
      </w:r>
      <w:r>
        <w:rPr>
          <w:b/>
        </w:rPr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+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 7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stroje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69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48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chody                                                                    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bo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(stroje i podręczniki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1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na pomoc socjaln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1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85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 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 1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453 7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79 98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10"/>
        <w:gridCol w:w="1410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 7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 społe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.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0 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0 2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 1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51 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77 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U z 2006 r Nr 45, poz. 319 i Nr 104, poz. 708, Nr 170, poz.1217 i 1218, Nr 187, poz. 1381, Nr 249, poz. 183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2:00Z</dcterms:created>
  <dc:creator>Milewska</dc:creator>
  <dc:description/>
  <cp:keywords/>
  <dc:language>en-US</dc:language>
  <cp:lastModifiedBy>Milewska</cp:lastModifiedBy>
  <cp:lastPrinted>2007-10-03T12:36:00Z</cp:lastPrinted>
  <dcterms:modified xsi:type="dcterms:W3CDTF">2007-11-21T06:32:00Z</dcterms:modified>
  <cp:revision>2</cp:revision>
  <dc:subject/>
  <dc:title>                                                                                          Zakrzewo 20</dc:title>
</cp:coreProperties>
</file>