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Załącznik  Nr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Nr. XXII/175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                          </w:t>
      </w:r>
      <w:r>
        <w:rPr>
          <w:b/>
          <w:bCs/>
        </w:rPr>
        <w:t xml:space="preserve">                        </w:t>
      </w:r>
      <w:r>
        <w:rPr>
          <w:b/>
          <w:bCs/>
        </w:rPr>
        <w:t xml:space="preserve">P L A N  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 xml:space="preserve">Dochodów budżetowych na 2006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5800"/>
        <w:gridCol w:w="1452"/>
      </w:tblGrid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I  ŁOWIECTW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.5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 UG Bądkow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1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e środk.Unii Europejski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.5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na inwestyc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terenów łowiecki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o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I  ŁĄCZN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.4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 z fund.rekult.grun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środ. Unii Europejski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4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MIESZKANI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3.9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a użytkowanie wieczys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za najem nieruchomoś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nieruchomoś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tyt. ogrzewa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realizację zadań zleco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.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za dowody osobis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 NACZELN.ORG.WŁADZ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aktualizacje list wyborc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 I FIZY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47.9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7.5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pływy od osób praw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33.4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1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s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targ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za zwłok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odatki i opłaty od osób fizyc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.2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a koncesje na sprzedaż alko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pływy z innych opł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podat. dochod. od os. fizyc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.1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podat. dochod. od osób praw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udziały w doch.budż. państ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2.1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 ROZLICZ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1.3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świat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1.8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wyrównawc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4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lokat wolnych środk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równoważą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 I  WYCHOWA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skł. majątkow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CZ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239.1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. na zad.zlec.-świadcz.rodzi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0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 na zada.zlec.-skł. zdrowot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5.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zada. zlec.- zapomog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zadan.wł. – zapomog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90.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 na zad. własne – GOP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8.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.7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. własne – dożywia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6.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. KOMUN. I  OCHR. ŚROD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odprowadzone ście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ata za przyłącza kanalizacyj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 I  OCHR.DZIEDZIC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 Unii Europejsk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 FIZYCZ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AP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 DOCHOD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54.447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56:00Z</dcterms:created>
  <dc:creator>Urząd Gminy Zakrzewo</dc:creator>
  <dc:description/>
  <dc:language>en-US</dc:language>
  <cp:lastModifiedBy>Urząd Gminy Zakrzewo</cp:lastModifiedBy>
  <cp:lastPrinted>2005-12-14T14:21:00Z</cp:lastPrinted>
  <dcterms:modified xsi:type="dcterms:W3CDTF">2006-03-21T11:56:00Z</dcterms:modified>
  <cp:revision>2</cp:revision>
  <dc:subject/>
  <dc:title>                                                                                                                PROJEKT</dc:title>
</cp:coreProperties>
</file>