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Z a r z ą d z e n i e   Nr  1/2006</w:t>
      </w:r>
    </w:p>
    <w:p>
      <w:pPr>
        <w:pStyle w:val="Normal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Wójta Gminy Zakrzewo z  25 stycznia 2006 rok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/>
        <w:t xml:space="preserve">      </w:t>
      </w:r>
    </w:p>
    <w:p>
      <w:pPr>
        <w:pStyle w:val="TextBody"/>
        <w:rPr/>
      </w:pPr>
      <w:r>
        <w:rPr/>
        <w:t xml:space="preserve">w sprawie: zmiany uchwały Nr XXII/175/2005  w sprawie uchwalenia budżetu Gminy                                 </w:t>
      </w:r>
    </w:p>
    <w:p>
      <w:pPr>
        <w:pStyle w:val="TextBody"/>
        <w:rPr/>
      </w:pPr>
      <w:r>
        <w:rPr/>
        <w:t xml:space="preserve">                  </w:t>
      </w:r>
      <w:r>
        <w:rPr/>
        <w:t>Zakrzewo  na 2006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a podstawie oraz art. 188 ust.1 pkt. 2  Ustawy  z 30 czerwca 2005 r. o finansach publicznych (Dz.U. z 2005 r. Nr 249, poz. 2104), zarządzam dokonanie zmian w Uchwale Rady Gminy nr XXII/175/2005 w sprawie uchwalenia budżetu Gminy Zakrzewo na 2006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/ w § 3 pkt.1 zmienia si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 budżecie tworzy się rezerwy w kwocie 156 000,00  na kwotę                             148 000,00</w:t>
      </w:r>
    </w:p>
    <w:p>
      <w:pPr>
        <w:pStyle w:val="Normal"/>
        <w:rPr/>
      </w:pPr>
      <w:r>
        <w:rPr/>
        <w:t xml:space="preserve">  </w:t>
      </w:r>
      <w:r>
        <w:rPr/>
        <w:t>w tym:</w:t>
      </w:r>
    </w:p>
    <w:p>
      <w:pPr>
        <w:pStyle w:val="Normal"/>
        <w:rPr/>
      </w:pPr>
      <w:r>
        <w:rPr/>
        <w:t>-   rezerwę ogólną w kwocie                                                               82 000,00</w:t>
      </w:r>
    </w:p>
    <w:p>
      <w:pPr>
        <w:pStyle w:val="Normal"/>
        <w:rPr/>
      </w:pPr>
      <w:r>
        <w:rPr/>
        <w:t>-   rezerwę celową na wynagrodzenia                                                 45 000,00</w:t>
      </w:r>
    </w:p>
    <w:p>
      <w:pPr>
        <w:pStyle w:val="Normal"/>
        <w:rPr/>
      </w:pPr>
      <w:r>
        <w:rPr/>
        <w:t>-   rezerwę celowa na opał                                                                   21 000,00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b/>
          <w:i/>
        </w:rPr>
        <w:t>zmiany określa załącznik nr 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>Zarządzenie wchodzi w życie z dniem podjęcia i podlega ogłoszeniu na tablicy ogłoszeń</w:t>
      </w:r>
      <w:r>
        <w:rPr>
          <w:b/>
          <w:bCs/>
        </w:rPr>
        <w:t xml:space="preserve"> w </w:t>
      </w:r>
      <w:r>
        <w:rPr/>
        <w:t>Urzędzie Gmi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b/>
          <w:bCs/>
        </w:rPr>
        <w:t>Załącznik nr 1 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 xml:space="preserve">Zarządzenia Wójt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Nr 1/2005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Z dnia 25 stycznia 2006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W y d a t k 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1"/>
        <w:gridCol w:w="621"/>
        <w:gridCol w:w="2529"/>
        <w:gridCol w:w="1208"/>
        <w:gridCol w:w="1041"/>
        <w:gridCol w:w="1148"/>
        <w:gridCol w:w="1362"/>
      </w:tblGrid>
      <w:tr>
        <w:trPr>
          <w:cantSplit w:val="true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Określenie treści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Plan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,§,§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6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rozdz. 600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27 1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33 14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a ogóln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rozdz. 758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 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remontow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 rozdz. 92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373 88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373 883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U z a s a d n i e n i e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</w:t>
      </w:r>
      <w:r>
        <w:rPr>
          <w:b/>
          <w:bCs/>
          <w:sz w:val="26"/>
          <w:szCs w:val="26"/>
        </w:rPr>
        <w:t>do Zarządzenia Wójta 1/2006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Z uwagi na zwiększoną potrzebę odśnieżania dróg gminnych, a także realizację sfinansowania remontu w zabytkowym kościele w Zakrzewie ( nie wykorzystane 2 000 zł z roku ubiegłego – Uchwała Rady Gminy Nr XVIII/143/2005 z 28 kwietnia 2005 r.) postanawiam zaangażować część rezerwy ogólnej.</w:t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z. 600 – Transport i łączność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W związku z częstymi opadami śniegu, a tym samym większymi kosztami odśnieżania, zwiększa się wydatki w paragrafie usług o 6 000 zł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z. 758 – Różne rozliczenia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Zmniejszam rezerwę ogólną o 8 000 zł z przeznaczeniem na: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6"/>
          <w:szCs w:val="26"/>
        </w:rPr>
        <w:t>- odśnieżanie dróg gminnych                                                                              6 000 zł,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6"/>
          <w:szCs w:val="26"/>
        </w:rPr>
        <w:t>- sfinansowanie remontu zabytkowego kościoła w Zakrzewie                           2 000 zł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tabs>
          <w:tab w:val="clear" w:pos="708"/>
          <w:tab w:val="left" w:pos="2340" w:leader="none"/>
        </w:tabs>
        <w:jc w:val="both"/>
        <w:rPr/>
      </w:pPr>
      <w:r>
        <w:rPr>
          <w:sz w:val="26"/>
          <w:szCs w:val="26"/>
        </w:rPr>
        <w:t>Dz. 921 – Kultura i ochrona dziedzictwa narodowego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Zwiększam plan wydatków na sfinansowanie remontu, w zaliczanym do obiektów zabytkowych kościele w Zakrzewie do wysokości 2 000 zł. ( nie wykorzystane w roku ubiegłym )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0:28:00Z</dcterms:created>
  <dc:creator>Urząd Gminy Zakrzewo</dc:creator>
  <dc:description/>
  <cp:keywords/>
  <dc:language>en-US</dc:language>
  <cp:lastModifiedBy>Milewska</cp:lastModifiedBy>
  <cp:lastPrinted>2005-12-23T14:46:00Z</cp:lastPrinted>
  <dcterms:modified xsi:type="dcterms:W3CDTF">2006-03-06T11:02:00Z</dcterms:modified>
  <cp:revision>4</cp:revision>
  <dc:subject/>
  <dc:title>                                                             Z a r z ą d z e n i e    Nr</dc:title>
</cp:coreProperties>
</file>