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Zakrzewo 8.10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a r z ą d z e n i e   Nr  49/2007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 xml:space="preserve">Wójta Gminy Zakrzewo z dnia  8 października 2007 roku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 sprawie: zmiany uchwały Nr III/22/2006  w sprawie uchwalenia budżetu Gminy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Zakrzewo  na 2007 ro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podstawie  art. 188 ust.1 pkt 2, ust. 2 pkt 1  Ustawy  z 30 czerwca 2005 r. o finansach publicznych ( Dz. U. z 2005 r. Nr 249, poz. 2104 ze zmianami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i § 9 Uchwały Rady Gminy nr III/22/2006, zarządzam dokonanie zmian w Uchwale Rady Gminy nr III/22/2006 w sprawie uchwalenia budżetu Gminy Zakrzewo na 2007 rok, zmienionej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Uchwałą Rady Gminy Nr IV/31/2007 z dnia 28 lutego 2007 roku,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Uchwałą Rady Gminy Nr V/37/2007 z dnia 4 kwietnia 2007 roku,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20/2007 z dnia 20 kwietnia 2007 roku,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24/2007 z dnia 7 maja 2007 roku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Uchwałą Rady Gminy Nr VI/41/2007 z dnia 26 czerwca 2007 roku,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30/2007 z dnia 29 czerwca 2007 roku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Uchwałą Rady Gminy Nr VII/48/2007 z dnia 25 lipca 2007 roku,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35/2007 z dnia 31 lipca 2007 roku,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43/2007 z dnia 24 sierpnia 2007 roku,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45/2007 z dnia 6 września 2007 roku,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46/2007 z dnia 14 września 2007 roku,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Zarządzeniem Wójta Gminy Nr  48/2007 z dnia 28 września 2007 rok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§ 1.</w:t>
      </w:r>
      <w:r>
        <w:rPr>
          <w:bCs/>
          <w:sz w:val="26"/>
          <w:szCs w:val="26"/>
        </w:rPr>
        <w:t xml:space="preserve">1/ w </w:t>
      </w:r>
      <w:r>
        <w:rPr>
          <w:sz w:val="26"/>
          <w:szCs w:val="26"/>
        </w:rPr>
        <w:t>§</w:t>
      </w:r>
      <w:r>
        <w:rPr>
          <w:bCs/>
          <w:sz w:val="26"/>
          <w:szCs w:val="26"/>
        </w:rPr>
        <w:t xml:space="preserve"> 1 pkt.1 zmienia się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dochody budżetu Gminy z kwoty  9 479 983,00 na kwotę                   </w:t>
      </w:r>
      <w:r>
        <w:rPr>
          <w:b/>
          <w:bCs/>
          <w:sz w:val="26"/>
          <w:szCs w:val="26"/>
        </w:rPr>
        <w:t>9 487 073,00</w:t>
      </w:r>
      <w:r>
        <w:rPr>
          <w:bCs/>
          <w:sz w:val="26"/>
          <w:szCs w:val="26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zmiany określa załącznik nr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/ w </w:t>
      </w:r>
      <w:r>
        <w:rPr>
          <w:sz w:val="26"/>
          <w:szCs w:val="26"/>
        </w:rPr>
        <w:t>§ 2 ust.1 zmienia się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tki budżetu Gminy z kwoty 10 877 387,00 na kwotę                 </w:t>
      </w:r>
      <w:r>
        <w:rPr>
          <w:b/>
          <w:sz w:val="26"/>
          <w:szCs w:val="26"/>
        </w:rPr>
        <w:t>10 884 477,00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miany określa załącznik n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/ w § 5 ust. 1  dochody i wydatki związane z realizacją zadań z zakresu administracji rządowej i innych zadań zleconych odrębnymi ustawami, zgodnie z </w:t>
      </w:r>
      <w:r>
        <w:rPr>
          <w:b/>
          <w:sz w:val="26"/>
          <w:szCs w:val="26"/>
        </w:rPr>
        <w:t>załącznikiem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rządzenia Wójta Nr 49/2007</w:t>
      </w:r>
    </w:p>
    <w:p>
      <w:pPr>
        <w:pStyle w:val="Normal"/>
        <w:rPr/>
      </w:pPr>
      <w:r>
        <w:rPr>
          <w:b/>
          <w:i/>
          <w:sz w:val="26"/>
          <w:szCs w:val="26"/>
        </w:rPr>
        <w:t>Dochody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Dyrektor Delegatury Krajowego Biura Wyborczego decyzją  Nr 8/2007 z dnia 3 października 2007 r. przyznał  dotację celową w wysokości 7 090,00 na sfinansowanie zadania zleconego przez administrację wyborczą z przeznaczeniem na pokrycie wydatków z przygotowaniem i przeprowadzeniem wyborów do Sejmu i Senatu Rzeczypospolitej Polskiej zarządzonych na dzień 21 października 2007 r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o bieżącej analizie wydatków za 9 miesięcy roku budżetowego postanawiam dokonać przesunięć między paragrafami o  kwotę 6 413,00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. 750 – Administracja publiczn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Dokonuje się przesunięć o kwotę 2 500,00 między paragrafami „składki na ubezpieczenie społeczne” i „wynagrodzenia bezosobowe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. 751 – Urzędy naczelnych organów władzy państwowej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większa się plan wydatków o kwotę 7 090,00 z tytułu otrzymanej dotacji na sfinansowanie zadania zleconego przez administrację wyborczą z przeznaczeniem na pokrycie wydatków z przygotowaniem i przeprowadzeniem wyborów do Sejmu i Senatu Rzeczypospolitej Polskiej zarządzonych na dzień 21 październik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. 754 –Bezpieczeństwo publiczne i ochrona przeciwpożarow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W rozdziale 75414 – Obrona cywilna - dokonuje się przesunięć między paragrafami o kwotę 100,00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. 801 – Oświata i wychowanie.</w:t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okonuje się przesunięć między paragrafami planowanych wydatków poprzez zmniejszenia i zwiększenia o kwotę 40,00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z. 851 – Ochrona zdrowi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 celu zapewnienia prawidłowej realizacji planu finansowego dokonuje się przesunięć między paragrafami wydatków w rozdziale 85153 – zwalczanie narkomanii o kwotę 500,00 i w rozdziale 85154 – przeciwdziałanie alkoholizmowi - o kwotę 1 573,00.</w:t>
      </w:r>
      <w:r>
        <w:rPr>
          <w:b/>
          <w:sz w:val="26"/>
          <w:szCs w:val="26"/>
        </w:rPr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+ 1 0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91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z. 921 – Kultura i ochrona dziedzictwa narodoweg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prowadza się paragrafy „zakup usług internetowych” i „zakup usług telefonii stacjonarnej” w rozdziale „Domy kultury” – celem właściwego funkcjonowania nowo oddanego obiektu do użytku społeczności lokalnej. Potrzebne środki finansowe postanawiam przesunąć z paragrafu „zakup materiałów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4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chody                                                                    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bo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 479 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87 0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Wydatki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53"/>
        <w:gridCol w:w="1410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 7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 7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4 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4 1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komisji wyborcz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 społe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.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0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f .komó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0 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0 2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interneto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onii stac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 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 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 7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 7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77 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84 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U z 2006 r Nr 45, poz. 319 i Nr 104, poz. 708, Nr 170, poz.1217 i 1218, Nr 187, poz. 1381, Nr 249, poz. 183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2:00Z</dcterms:created>
  <dc:creator>Milewska</dc:creator>
  <dc:description/>
  <cp:keywords/>
  <dc:language>en-US</dc:language>
  <cp:lastModifiedBy>Milewska</cp:lastModifiedBy>
  <cp:lastPrinted>2007-10-16T12:47:00Z</cp:lastPrinted>
  <dcterms:modified xsi:type="dcterms:W3CDTF">2007-11-21T06:32:00Z</dcterms:modified>
  <cp:revision>2</cp:revision>
  <dc:subject/>
  <dc:title>                                                                                                   Zakrzewo 5</dc:title>
</cp:coreProperties>
</file>