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83" w:leader="none"/>
        </w:tabs>
        <w:rPr/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8383" w:leader="none"/>
        </w:tabs>
        <w:jc w:val="center"/>
        <w:rPr>
          <w:b/>
          <w:b/>
          <w:bCs/>
        </w:rPr>
      </w:pPr>
      <w:r>
        <w:rPr>
          <w:b/>
          <w:bCs/>
        </w:rPr>
        <w:t>U C H W A Ł A  NR II/8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G m i n y    Z a k r z e w o</w:t>
      </w:r>
    </w:p>
    <w:p>
      <w:pPr>
        <w:pStyle w:val="Normal"/>
        <w:jc w:val="center"/>
        <w:rPr/>
      </w:pPr>
      <w:r>
        <w:rPr>
          <w:b/>
          <w:bCs/>
        </w:rPr>
        <w:t>z dnia 6 grudnia 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/>
          <w:b/>
          <w:bCs/>
        </w:rPr>
      </w:pPr>
      <w:r>
        <w:rPr>
          <w:bCs/>
        </w:rPr>
        <w:t>- Uchwałą Rady Gminy Nr XXV/206/2006 z dnia 21 czerwca 2006 roku,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- Zarządzeniem Wójta Nr 18/2006 z dnia 29 czerwca 2006 roku,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Uchwałą Rady Gminy Nr XXVI/207/2006 z dnia 14 lipca 2006 roku,</w:t>
      </w:r>
    </w:p>
    <w:p>
      <w:pPr>
        <w:pStyle w:val="Normal"/>
        <w:rPr/>
      </w:pPr>
      <w:r>
        <w:rPr/>
        <w:t>- Zarządzeniem Wójta Nr 21/2006 z dnia 25 lipca 2006 roku,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Uchwałą Rady Gminy Nr XXVII/210/2006 z dnia 31 sierp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6/2006 z dnia 8 wrześ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9/2006 z dnia 12 września 2006 roku,</w:t>
      </w:r>
    </w:p>
    <w:p>
      <w:pPr>
        <w:pStyle w:val="Normal"/>
        <w:rPr/>
      </w:pPr>
      <w:r>
        <w:rPr/>
        <w:t xml:space="preserve"> </w:t>
      </w:r>
      <w:r>
        <w:rPr/>
        <w:t>- Zarządzeniem Wójta Nr 42/2006 z dnia 4 października 2006 roku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chwałą Rady Gminy Nr XXVIII/212/2006 z dnia 25 październik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45/2006 z dnia 30 październik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47/2006 z dnia 10 listopad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49/2006 z dnia 20 listopad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pkt 1 zmienia się dochody budżetu z kwoty 9 037 596,00 na kwotę        </w:t>
      </w:r>
      <w:r>
        <w:rPr>
          <w:b/>
          <w:bCs/>
        </w:rPr>
        <w:t>9 062 461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 9 813 921,00 na kwotę         </w:t>
      </w:r>
      <w:r>
        <w:rPr>
          <w:b/>
          <w:bCs/>
        </w:rPr>
        <w:t>9 838 786,00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1 530 001,00 na kwotę  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</w:rPr>
        <w:t>1 548 451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2.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Zmienia się plan wydatków inwestycyjnych na 2006 rok wykazanych w </w:t>
      </w:r>
      <w:r>
        <w:rPr>
          <w:bCs/>
        </w:rPr>
        <w:t>§ 6 Uchwały dotyczącym limitu wydatków na wieloletnie programy inwestycyjne.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>zgodnie z załącznikiem nr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Nr II/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ind w:firstLine="708"/>
        <w:jc w:val="both"/>
        <w:rPr/>
      </w:pPr>
      <w:r>
        <w:rPr/>
        <w:t>Zwiększa się dochody Gminy Zakrzewo o kwotę  24 865,00  w tym o otrzymane subwencje zgodnie z pismami Ministra Finansów z dnia 25 października 2006 r. Nr ST3-4822-1/2006 i z dnia 8 listopada 2006 r. Nr ST5-4822-22g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010 – Rolnictwo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10 000, 00 z przeznaczeniem na dokończenie finansowania Studni 2A w Siniarzewi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ab/>
      </w:r>
      <w:r>
        <w:rPr/>
        <w:t xml:space="preserve">Zwiększa się plan wydatków o kwotę 7 250 ,00 z tytułu wypłaty ekwiwalentu za urlop wypoczynkowy, opłaty składek na ubezpieczenie społeczne, Fundusz Pracy oraz na zakup drukarki do działu Inwestycji, Rolnictwa i Rozwoju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801 – Oświata i wychowanie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7 000,00 na sfinansowanie robót budowlanych przy modernizacji kotłowni w Publicznej Szkole Podstawowej im. Władysława I Łokietka w Siniarzewie.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>
          <w:b/>
        </w:rPr>
        <w:t>Dz. 900 – Gospodarka Komunalna i Ochrona Środowiska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415,00 na zakup drobnego sprzętu gospodarczego, materiałów biurowych oraz środków czystości w Oczyszczalni śc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6 – Kultura fizyczna.</w:t>
      </w:r>
    </w:p>
    <w:p>
      <w:pPr>
        <w:pStyle w:val="Normal"/>
        <w:rPr/>
      </w:pPr>
      <w:r>
        <w:rPr/>
        <w:tab/>
        <w:t>Zwiększa się plan wydatków o kwotę 200,00 w rozdziale „Obiekty sportowe” z przeznaczeniem na sfinansowanie opłat za wodę i energ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nr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II/82006</w:t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świat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 1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40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50 1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 subwencji ogól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9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4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8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9 5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37 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2 46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 studnia2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2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3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6 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 1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 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8 0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9 9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6 9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9 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56 3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8 8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9 2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 2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 6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4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13 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 8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38 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0:00Z</dcterms:created>
  <dc:creator>pac4ever</dc:creator>
  <dc:description/>
  <cp:keywords/>
  <dc:language>en-US</dc:language>
  <cp:lastModifiedBy>Milewska</cp:lastModifiedBy>
  <cp:lastPrinted>2006-12-12T12:01:00Z</cp:lastPrinted>
  <dcterms:modified xsi:type="dcterms:W3CDTF">2007-01-05T07:20:00Z</dcterms:modified>
  <cp:revision>2</cp:revision>
  <dc:subject/>
  <dc:title>                                                                                                                   P r o j e k</dc:title>
</cp:coreProperties>
</file>