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 C H W A Ł A   Nr  XXV/206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G m i n y  w   Z a k r z e w i 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21 czerw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w sprawie : zmiany Uchwały Nr XXII/175/2005 w sprawie uchwalenia budżet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Gminy Zakrzewo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8 ust.2 pkt 4,  pkt 8, lit.d) oraz pkt 10 ustawy z dnia 8 marca 1990 r.</w:t>
      </w:r>
    </w:p>
    <w:p>
      <w:pPr>
        <w:pStyle w:val="Normal"/>
        <w:jc w:val="both"/>
        <w:rPr/>
      </w:pPr>
      <w:r>
        <w:rPr/>
        <w:t>o samorządzie gminnym ( Dz.U. z 2001r., nr 142 poz. 1591 z późn. zm.) oraz art.182 art. 184 art. 188 ust. 2, art. 195 ust 2, art. 198 ust.2 ustawy z dnia 30 czerwca 2005 roku o finansach publicznych ( Dz.U. nr 249,  poz. 21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ać zmian w planie budżetu Gminy zmienionego:</w:t>
      </w:r>
    </w:p>
    <w:p>
      <w:pPr>
        <w:pStyle w:val="Normal"/>
        <w:rPr/>
      </w:pPr>
      <w:r>
        <w:rPr/>
        <w:t>- Zarządzeniem Wójta Nr 1/2006 z dnia 25 stycznia 2006 roku,</w:t>
      </w:r>
    </w:p>
    <w:p>
      <w:pPr>
        <w:pStyle w:val="Normal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rPr/>
      </w:pPr>
      <w:r>
        <w:rPr/>
        <w:t>- Uchwałą Rady Gminy Nr XXIV/191/2006</w:t>
      </w:r>
      <w:r>
        <w:rPr>
          <w:b/>
        </w:rPr>
        <w:t xml:space="preserve"> </w:t>
      </w:r>
      <w:r>
        <w:rPr/>
        <w:t>z dnia 24 kwietnia 2006 roku,</w:t>
      </w:r>
    </w:p>
    <w:p>
      <w:pPr>
        <w:pStyle w:val="Normal"/>
        <w:rPr/>
      </w:pPr>
      <w:r>
        <w:rPr/>
        <w:t>- Zarządzeniem Wójta Nr 14/2006 z dnia 22 maj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. W </w:t>
      </w:r>
      <w:r>
        <w:rPr>
          <w:b/>
          <w:bCs/>
        </w:rPr>
        <w:t xml:space="preserve">§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 xml:space="preserve">pkt 1 zmienia się dochody budżetu z kwoty 8 866 899,00 na kwotę </w:t>
      </w:r>
      <w:r>
        <w:rPr>
          <w:b/>
          <w:bCs/>
        </w:rPr>
        <w:t>8 892 699,00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W </w:t>
      </w:r>
      <w:r>
        <w:rPr>
          <w:b/>
          <w:bCs/>
        </w:rPr>
        <w:t>§</w:t>
      </w:r>
      <w:r>
        <w:rPr>
          <w:bCs/>
        </w:rPr>
        <w:t xml:space="preserve"> 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udżetu z kwoty 9 600 625,00 na kwotę          </w:t>
      </w:r>
      <w:r>
        <w:rPr>
          <w:b/>
          <w:bCs/>
        </w:rPr>
        <w:t>9 626 425,00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  <w:bCs/>
          <w:i/>
        </w:rPr>
        <w:t>zmiany określa załącznik nr 1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.W wydatkach ustalonych w </w:t>
      </w:r>
      <w:r>
        <w:rPr>
          <w:b/>
          <w:bCs/>
        </w:rPr>
        <w:t xml:space="preserve">§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 xml:space="preserve">pkt 1 zmienia się wydatki bieżące z kwoty       7 350 872,00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na kwotę 7 393 235,00</w:t>
      </w:r>
      <w:r>
        <w:rPr>
          <w:b/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W pkt 2 lit.b) </w:t>
      </w:r>
      <w:r>
        <w:rPr>
          <w:b/>
          <w:bCs/>
        </w:rPr>
        <w:t xml:space="preserve">§ </w:t>
      </w:r>
      <w:r>
        <w:rPr>
          <w:bCs/>
        </w:rPr>
        <w:t xml:space="preserve">2 zmienia się wydatki majątkowe z kwoty 2 232 390,00 na kwotę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2 233 190,00.</w:t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zmiany określa załącznik</w:t>
      </w:r>
      <w:r>
        <w:rPr>
          <w:bCs/>
          <w:i/>
        </w:rPr>
        <w:t xml:space="preserve"> </w:t>
      </w:r>
      <w:r>
        <w:rPr>
          <w:b/>
          <w:bCs/>
          <w:i/>
        </w:rPr>
        <w:t>nr 2.</w:t>
      </w:r>
      <w:r>
        <w:rPr>
          <w:bCs/>
          <w:i/>
        </w:rPr>
        <w:t xml:space="preserve">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§</w:t>
      </w:r>
      <w:r>
        <w:rPr>
          <w:b/>
          <w:bCs/>
          <w:i/>
        </w:rPr>
        <w:t xml:space="preserve"> </w:t>
      </w:r>
      <w:r>
        <w:rPr>
          <w:b/>
          <w:bCs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W § 3</w:t>
      </w:r>
      <w:r>
        <w:rPr>
          <w:b/>
          <w:bCs/>
        </w:rPr>
        <w:t xml:space="preserve"> </w:t>
      </w:r>
      <w:r>
        <w:rPr>
          <w:bCs/>
        </w:rPr>
        <w:t xml:space="preserve">pkt 1 </w:t>
      </w:r>
      <w:r>
        <w:rPr/>
        <w:t>zmienia się:</w:t>
      </w:r>
    </w:p>
    <w:p>
      <w:pPr>
        <w:pStyle w:val="Normal"/>
        <w:rPr/>
      </w:pPr>
      <w:r>
        <w:rPr/>
        <w:t xml:space="preserve"> </w:t>
      </w:r>
      <w:r>
        <w:rPr/>
        <w:t xml:space="preserve">W budżecie zmniejsza się rezerwy z kwoty 129 750,00 na kwotę                           93 820,00                      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  rezerwę ogólną w kwocie                                                                60 350,00</w:t>
      </w:r>
    </w:p>
    <w:p>
      <w:pPr>
        <w:pStyle w:val="Normal"/>
        <w:rPr/>
      </w:pPr>
      <w:r>
        <w:rPr/>
        <w:t>-   rezerwę celową na wynagrodzenia                                                  12 470,00</w:t>
      </w:r>
    </w:p>
    <w:p>
      <w:pPr>
        <w:pStyle w:val="Normal"/>
        <w:rPr/>
      </w:pPr>
      <w:r>
        <w:rPr/>
        <w:t>-   rezerwę celową na opał                                                                    21 000,0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kreśla się limity wydatków wykazanych w </w:t>
      </w:r>
      <w:r>
        <w:rPr>
          <w:b/>
          <w:bCs/>
        </w:rPr>
        <w:t xml:space="preserve">§ </w:t>
      </w:r>
      <w:r>
        <w:rPr>
          <w:bCs/>
        </w:rPr>
        <w:t>6</w:t>
      </w:r>
      <w:r>
        <w:rPr>
          <w:b/>
          <w:bCs/>
        </w:rPr>
        <w:t xml:space="preserve"> </w:t>
      </w:r>
      <w:r>
        <w:rPr>
          <w:bCs/>
        </w:rPr>
        <w:t xml:space="preserve">na wieloletnie programy inwestycyjne,        </w:t>
      </w:r>
      <w:r>
        <w:rPr>
          <w:b/>
          <w:bCs/>
          <w:i/>
        </w:rPr>
        <w:t>zgodnie z załącznikiem nr 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publikowaniu na tablicy ogłoszeń w Urzędzie Gminy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Uchwały Rady Gminy Nr XXV/20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ind w:firstLine="708"/>
        <w:jc w:val="both"/>
        <w:rPr/>
      </w:pPr>
      <w:r>
        <w:rPr/>
        <w:t>Wojewoda Kujawsko – Pomorski decyzją z dnia 10 maja 2006 roku Nr WFB.I.3011-12/06 zwiększył dotację celową na dofinansowanie realizacji programu wieloletniego „Pomoc państwa w zakresie dożywiania” o kwotę                                                                      5 800,00.</w:t>
      </w:r>
    </w:p>
    <w:p>
      <w:pPr>
        <w:pStyle w:val="Normal"/>
        <w:jc w:val="both"/>
        <w:rPr/>
      </w:pPr>
      <w:r>
        <w:rPr/>
        <w:t>Natomiast decyzją z dnia 1 czerwca 2006 roku Nr WFB.I.3011-17/06 zwiększył dotację celową na stypendia dla uczniów o kwotę                                                                   20 000,0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Dz. 700 – Gospodarka mieszkaniowa i nieruchomościami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Zwiększa się plan wydatków o kwotę 5 800,00 z przeznaczeniem na:</w:t>
      </w:r>
    </w:p>
    <w:p>
      <w:pPr>
        <w:pStyle w:val="Normal"/>
        <w:jc w:val="both"/>
        <w:rPr/>
      </w:pPr>
      <w:r>
        <w:rPr/>
        <w:t xml:space="preserve">- remont pomieszczeń w pałacyku, przeznaczonych na tymczasowe przechowywani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sięgozbioru biblioteki gminnej w wysokości 5 000,00</w:t>
      </w:r>
    </w:p>
    <w:p>
      <w:pPr>
        <w:pStyle w:val="Normal"/>
        <w:jc w:val="both"/>
        <w:rPr/>
      </w:pPr>
      <w:r>
        <w:rPr/>
        <w:t xml:space="preserve">- wynagrodzenie bezosobowe z tytułu wykonania kosztorysów inwestorskich i pełnie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owiązków inspektora nadzoru inwestorskiego 8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Zwiększa się plan wydatków na zakupy inwestycyjne o 800 zł w administracji z przeznaczeniem na zakup dwóch komputerów do referatu inwestycji, rolnictwa i rozwoj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. 754 – Bezpieczeństwo publiczne i ochrona przeciwpożarowa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</w:t>
        <w:tab/>
        <w:t>o 3 000,00 z przeznaczeniem na dofinansowanie  zakupu instrumentów dla strażackiej orkiestry dęt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758 – Różne rozliczeni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mniejsza się rezerwę ogólną o kwotę 7 800,00 z przeznaczeniem:</w:t>
      </w:r>
    </w:p>
    <w:p>
      <w:pPr>
        <w:pStyle w:val="Normal"/>
        <w:jc w:val="both"/>
        <w:rPr/>
      </w:pPr>
      <w:r>
        <w:rPr/>
        <w:t>- na dofinansowanie zakupu instrumentów dla orkiestry strażackiej                   3 000,00</w:t>
      </w:r>
    </w:p>
    <w:p>
      <w:pPr>
        <w:pStyle w:val="Normal"/>
        <w:jc w:val="both"/>
        <w:rPr/>
      </w:pPr>
      <w:r>
        <w:rPr/>
        <w:t xml:space="preserve">- na opłacenie kosztów postępowania Zespołu Arbitrów w Warszawie powołanego prze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ezesa Urzędu Zamówień Publicznych w związku z odwołaniem firmy biorącej udział w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targu na „ Przebudowę DK w Zakrzewie w zakresie wentylacji, instalacji c.o.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tłowni,  instalacji elektrycznej i wod-kan.”                                                    4 000,00 </w:t>
      </w:r>
    </w:p>
    <w:p>
      <w:pPr>
        <w:pStyle w:val="Normal"/>
        <w:jc w:val="both"/>
        <w:rPr/>
      </w:pPr>
      <w:r>
        <w:rPr/>
        <w:t xml:space="preserve">- na dofinansowanie zakupu dwóch komputerów do referatu inwestycji, rolnictwa i rozwoj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y                                                                                                                     800,00.</w:t>
      </w:r>
    </w:p>
    <w:p>
      <w:pPr>
        <w:pStyle w:val="Normal"/>
        <w:jc w:val="both"/>
        <w:rPr/>
      </w:pPr>
      <w:r>
        <w:rPr/>
        <w:tab/>
        <w:t>Zmniejsza się również rezerwę celową na wynagrodzenia  o kwotę 28 130,00 z przeznaczeniem na wypłatę dodatkowego wynagrodzenia rocznego dla Skarbnika, Sekretarza i Wójta Gminy za rok 2005 oraz 50 % dodatkowego wynagrodzenia rocznego za rok 2004 w związku z wyrokiem Trybunału Konstytucyjnego z dnia 21 lutego 2006 roku sygn. akt K 1/05 oraz opiniami prawnymi w przedmiotowej sprawie z podziałem jak niżej:</w:t>
      </w:r>
    </w:p>
    <w:p>
      <w:pPr>
        <w:pStyle w:val="Normal"/>
        <w:jc w:val="both"/>
        <w:rPr/>
      </w:pPr>
      <w:r>
        <w:rPr/>
        <w:t>- dodatkowe wynagrodzenie roczne                                                                   23 500,00</w:t>
      </w:r>
    </w:p>
    <w:p>
      <w:pPr>
        <w:pStyle w:val="Normal"/>
        <w:jc w:val="both"/>
        <w:rPr/>
      </w:pPr>
      <w:r>
        <w:rPr/>
        <w:t>- składki na ubezpieczenie społeczne                                                                   4 050,00</w:t>
      </w:r>
    </w:p>
    <w:p>
      <w:pPr>
        <w:pStyle w:val="Normal"/>
        <w:jc w:val="both"/>
        <w:rPr/>
      </w:pPr>
      <w:r>
        <w:rPr/>
        <w:t>- składka na Fundusz Pracy                                                                                     58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852 – Pomoc społeczn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Środki na realizację wieloletniego programu „Pomoc państwa w zakresie dożywiania”, zostały zabezpieczone z konieczności w pełnej wysokości z dochodów własnych gminy. Z uwagi na ten fakt nie zwiększa się wydatków na dożywianie z tytułu dotacji celowej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większa się plan wydatków w rozdziale 85295- Pozostała działalność, </w:t>
      </w:r>
      <w:r>
        <w:rPr>
          <w:bCs/>
        </w:rPr>
        <w:t>§ 3110 – Świadczenia społeczne o kwotę 2 344,00 z przeznaczeniem na organizowanie prac społecznie użytecznych. Wcześniej środki te były zaplanowane w rozdziale pozostałe zadania w gospodarce komunal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854 – Edukacyjna opieka wychowawcza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większa się plan wydatków o 20 000,00 z przeznaczeniem na udzielenie pomocy materialnej o charakterze edukacyjnym uczniom pochodzącym z rodzin ubogich, potrzebującym szczególnego wspar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900 – Gospodarka Komunalna i Ochrona Środowiska.</w:t>
      </w:r>
    </w:p>
    <w:p>
      <w:pPr>
        <w:pStyle w:val="Normal"/>
        <w:rPr/>
      </w:pPr>
      <w:r>
        <w:rPr>
          <w:b/>
        </w:rPr>
        <w:tab/>
      </w:r>
      <w:r>
        <w:rPr/>
        <w:t>Zmniejsza się plan wydatków w rozdziale pozostałe zadania w gospodarce komunalnej o kwotę 2 344, 00 w związku z przeniesieniem ich do działu pomocy społecznej zgodnie z pismem otrzymanym z Wydziału Polityki Społecznej Kujawsko – Pomorskiego Urzędu Wojewódzkiego w Bydgoszczy ( WPS.VII.DHs.0717-219/0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większa się plan wydatków o kwotę 4 000,00 na opłacenie kosztów postępowania Zespołu Arbitrów powołanego przez  Prezesa Urzędu Zamówień Publicznych w Warszawie w związku z odwołaniem firmy biorącej udział w przetargu na „ Przebudowę DK w Zakrzewie w zakresie wentylacji, instalacji c.o. i kotłowni,  instalacji elektrycznej i wod-kan.”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 Uchwały Rady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XXV/206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hody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06"/>
        <w:gridCol w:w="1164"/>
        <w:gridCol w:w="1080"/>
        <w:gridCol w:w="1267"/>
        <w:gridCol w:w="130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pomoc materialną dla uczni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ochod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66 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92 699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60"/>
        <w:gridCol w:w="620"/>
        <w:gridCol w:w="2681"/>
        <w:gridCol w:w="1321"/>
        <w:gridCol w:w="1159"/>
        <w:gridCol w:w="1147"/>
        <w:gridCol w:w="1360"/>
      </w:tblGrid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8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 wynagrodz rocz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. społec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12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 2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9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8 1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7 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0 0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8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24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3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3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-użytecz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a na ubezp. społec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a na Fundusz Pra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48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 postęp sądow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4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4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0 6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0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26 42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2:00Z</dcterms:created>
  <dc:creator>Milewska</dc:creator>
  <dc:description/>
  <cp:keywords/>
  <dc:language>en-US</dc:language>
  <cp:lastModifiedBy>Milewska</cp:lastModifiedBy>
  <cp:lastPrinted>2006-06-21T14:17:00Z</cp:lastPrinted>
  <dcterms:modified xsi:type="dcterms:W3CDTF">2006-06-21T12:32:00Z</dcterms:modified>
  <cp:revision>2</cp:revision>
  <dc:subject/>
  <dc:title>                                                                                                                      P r o j e k t</dc:title>
</cp:coreProperties>
</file>