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Nr. 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Nr. XXII/175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L A N</w:t>
      </w:r>
    </w:p>
    <w:p>
      <w:pPr>
        <w:pStyle w:val="Heading2"/>
        <w:rPr/>
      </w:pPr>
      <w:r>
        <w:rPr/>
        <w:t>Wydatków budżetowych na 2006 rok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5490"/>
        <w:gridCol w:w="1920"/>
      </w:tblGrid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yfikacja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reślenie treśc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Plan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na 2006 rok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.10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inwest.- środ.Unii 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inwest.środ. 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4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infrastrktura wodocią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.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rzecz Izby Rolnicz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Izby Rolni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 I  ŁĄCZN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227.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ubezpieczeni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– środki Unii Euro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– współfinans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5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drogi publi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27.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. NIERUCHOMOŚC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32.0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i wo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z tyt.zerw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. i nieru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.w gospod.nieru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ALNOŚĆ USLUG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powia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zagospodarow.przestr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DMINISTRACJA  PUBLIC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.3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Urząd Wojewód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0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rad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a Gm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2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9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.1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rzecz Związku Gm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y dla sołtysów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ost. zadania w administ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.ORG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ŁADZY PAŃSTW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1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Urząd naczel.organ wład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. PUBLICZ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. PRZECIW. POŻ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5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 i wyposa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Obrona cywi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D OSÓ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WNYCH I FIZYCZ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27.9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owiz.(inkas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bór podat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. PAPIER. WARTOŚ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 I POŻ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zaciąg.pożyc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redytów i pożyc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ŻNE ROZLI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na opa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na wynagrod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ezer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21.3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5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1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1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 dydakt. i książ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terne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.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3.7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,,Oddziały przedszkolne,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4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. wynagrodz.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.4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 nau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0.7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ga Zdrowot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woż. uczniów do szkó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6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.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. i wyposa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Obsługi Szkó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Komisje Egza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.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kształcani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zdrowot. dla nauczycie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ost. zadan. oświa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RONA ZDROW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39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eciwdzial.alkoholizmow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.zadn.w ochr.zdrow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 SPOŁ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60.4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.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świadczenia rodzin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składk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pomogi stałe , okr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datki mieszkani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zdrowot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GO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1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usługi opiekuń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4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celowe – zadania w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dania  włas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  OPIEKA. WYCHO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.3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omoc material.la uczni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finans.kuchni szkol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3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KOMUNALN.OCHRON.ŚRO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.1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.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gospodarka ściek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4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utrzymanie zielen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oświetlenia ul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oświetlenie dróg i ul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6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ordz.bezosob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zost. zadan. w gospod.kom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I OCHRONA DZIEDZIC.NA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.2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z środk.Unii Europojs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sowanie remon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5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ubezpieczeni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m Kultu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.1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.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ęgozbio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ot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terne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bibliot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5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os. zadan. w kultur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 FIZY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4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 zakres.kultury fizycz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4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73.8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9:00Z</dcterms:created>
  <dc:creator>Urząd Gminy Zakrzewo</dc:creator>
  <dc:description/>
  <dc:language>en-US</dc:language>
  <cp:lastModifiedBy>Urząd Gminy Zakrzewo</cp:lastModifiedBy>
  <cp:lastPrinted>2005-12-14T15:29:00Z</cp:lastPrinted>
  <dcterms:modified xsi:type="dcterms:W3CDTF">2006-03-21T11:59:00Z</dcterms:modified>
  <cp:revision>2</cp:revision>
  <dc:subject/>
  <dc:title>                                                                                                                        PROJEK</dc:title>
</cp:coreProperties>
</file>