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6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jc w:val="center"/>
        <w:rPr/>
      </w:pPr>
      <w:r>
        <w:rPr>
          <w:b/>
        </w:rPr>
        <w:t>z dnia  6 grud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III/22/2006 w sprawie uchwalenia budżetu gminy Zakrzewo na rok 2007.</w:t>
      </w:r>
    </w:p>
    <w:p>
      <w:pPr>
        <w:pStyle w:val="Normal"/>
        <w:ind w:firstLine="708"/>
        <w:jc w:val="both"/>
        <w:rPr/>
      </w:pPr>
      <w:r>
        <w:rPr/>
        <w:t>Na podstawie art.18 ust.2 pkt 4 ustawy z dnia 8 marca 1990 r. o samorządzie gminnym</w:t>
      </w:r>
    </w:p>
    <w:p>
      <w:pPr>
        <w:pStyle w:val="Normal"/>
        <w:jc w:val="both"/>
        <w:rPr/>
      </w:pPr>
      <w:r>
        <w:rPr/>
        <w:t xml:space="preserve"> </w:t>
      </w:r>
      <w:r>
        <w:rPr/>
        <w:t>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>) oraz art. 188 ust.1 i 2  ustawy z dnia 30 czerwca 2005 roku o finansach publicznych ( Dz.U. z 2005 roku Nr 249, poz. 2104 z późn.zm.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W Uchwale nr III/22/2006 Rady Gminy Zakrzewo z dnia 28 grudnia 2006 roku w sprawie uchwalenia budżetu gminy Zakrzewo na rok 2007 zmienionej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Uchwałą Rady Gminy Nr IV/31/2007 z dnia 28 lutego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13/2007 z dnia 8 marc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/37/2007 z dnia 4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0/2007 z dnia 20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4/2007 z dnia 7 maj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I/41/2007 z dnia 26 czerwc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0/2007 z dnia 29 czerwc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5/2007 z dnia 31 lipc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3/2007 z dnia 24 sierp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5/2007 z dnia 6 wrześ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6/2007 z dnia 14 wrześni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8/2007 z dnia 28 września 2007 roku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49/2007 z dnia 8 październik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VIII/50/2007 z dnia 30 październik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55/2007 z dnia 9 listopad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57/2007 z dnia 19 listopad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58/2007 z dnia 28 listopada 2007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w § 1 zwiększa się  dochody budżetu na kwotę </w:t>
      </w:r>
      <w:r>
        <w:rPr>
          <w:b/>
          <w:sz w:val="26"/>
          <w:szCs w:val="26"/>
        </w:rPr>
        <w:t>9 734 136</w:t>
      </w:r>
      <w:r>
        <w:rPr>
          <w:sz w:val="26"/>
          <w:szCs w:val="26"/>
        </w:rPr>
        <w:t xml:space="preserve">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w § 2 ust. 1 zwiększa się wydatki budżetu gminy do kwoty </w:t>
      </w:r>
      <w:r>
        <w:rPr>
          <w:b/>
          <w:bCs/>
          <w:sz w:val="26"/>
          <w:szCs w:val="26"/>
        </w:rPr>
        <w:t>10 331 338</w:t>
      </w:r>
      <w:r>
        <w:rPr>
          <w:b/>
          <w:bCs/>
        </w:rPr>
        <w:t xml:space="preserve"> </w:t>
      </w:r>
      <w:r>
        <w:rPr>
          <w:sz w:val="26"/>
          <w:szCs w:val="26"/>
        </w:rPr>
        <w:t>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Nr IX/62/2007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2"/>
        <w:gridCol w:w="620"/>
        <w:gridCol w:w="2766"/>
        <w:gridCol w:w="1102"/>
        <w:gridCol w:w="1080"/>
        <w:gridCol w:w="1096"/>
        <w:gridCol w:w="1355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wencja oświato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4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 3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5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4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5 3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8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9 5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– Śpiewająca Pols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– Młodzież w dział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Sokrates Comeni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2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3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696 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 734 136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7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 2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8 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1 5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75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7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rowizy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Razem rozdział 75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7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4 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5 4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46 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47 5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z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6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5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2 4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 0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1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7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8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 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 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 6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294 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31 338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IX/62/2007 z dnia 6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ind w:firstLine="708"/>
        <w:rPr/>
      </w:pPr>
      <w:r>
        <w:rPr>
          <w:bCs/>
        </w:rPr>
        <w:t>Minister Finansów pismem nr ST5-4822-27g/BKU/07 z dnia 22 listopada 2007 roku zwiększył o kwotę 1 000,00 część oświatową subwencji ogólnej.</w:t>
      </w:r>
    </w:p>
    <w:p>
      <w:pPr>
        <w:pStyle w:val="Normal"/>
        <w:ind w:firstLine="708"/>
        <w:rPr/>
      </w:pPr>
      <w:r>
        <w:rPr>
          <w:bCs/>
        </w:rPr>
        <w:t>Zwiększa się dochody w Oświacie o kwotę 36 255,00 w związku z podpisanymi umowami na uczestnictwo w programach „ Śpiewająca Polska” , „Młodzież w działaniu”, „Sokrates – Comenius” z przeznaczeniem na:</w:t>
      </w:r>
    </w:p>
    <w:p>
      <w:pPr>
        <w:pStyle w:val="Normal"/>
        <w:rPr>
          <w:bCs/>
        </w:rPr>
      </w:pPr>
      <w:r>
        <w:rPr>
          <w:bCs/>
        </w:rPr>
        <w:t xml:space="preserve">- realizację przez uczniów Publicznego Gimnazjum im. Jana Kasprowicza w Zakrzewie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projektu PL-12-182-2007-R3 „Młodzież w działaniu” ze środków Unii Europejskiej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- kwota         12 256,00</w:t>
      </w:r>
    </w:p>
    <w:p>
      <w:pPr>
        <w:pStyle w:val="Normal"/>
        <w:rPr/>
      </w:pPr>
      <w:r>
        <w:rPr>
          <w:bCs/>
        </w:rPr>
        <w:t>- realizację programu rozwoju chórów szkolnych „Śpiewająca Polska” również przez młodzież Publicznego Gimnazjum im. Jana Kasprowicza w Zakrzewie                    - kwota         1 154,00</w:t>
      </w:r>
    </w:p>
    <w:p>
      <w:pPr>
        <w:pStyle w:val="Normal"/>
        <w:rPr>
          <w:bCs/>
        </w:rPr>
      </w:pPr>
      <w:r>
        <w:rPr>
          <w:bCs/>
        </w:rPr>
        <w:t>- realizację kolejnego etapu programu „Sokrates – Comenius”                   - kwota       22 844,00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600 – Transport i łączno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Zwiększa się plan wydatków o kwotę 6 400,00 w paragrafach zakup usług remontowych i zakup usług pozostałych celem zabezpieczenia środków na usługi równiarką i odśnieżanie oraz zakup kamie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10 – Działalność usługow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Zmniejsza się plan wydatków na wynagrodzenia osobowe z uwagi na mniejszą niż planowano ilość do opracowania decyzji o warunkach zabudowy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większa się plan wydatków o kwotę 2 700,00 z przeznaczeniem na zakup materiałów    (druki, prenumerata czasopism), podróże służbowe i szkolenia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4 – Bezpieczeństwo publiczne i ochrona przeciwpożarow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W rozdziale 75414 – „Obrona cywilna” zmniejsza się plan wydatków o kwotę 400,00 z uwagi na niewykorzystanie środków, a przenosi się je do Administracji publicznej na podróże służbow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6 –  Dochody od osób prawnych i nie posiadających osobowości prawnej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>Zwiększa się o kwotę 2 100,00 plan wydatków na wypłatę inkasa dla sołtysów za pobór podatków ( większa wysokość wpłacanych podatków do sołtysów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01 – Oświata i wychowani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>Dokonuje się zwiększenia planu wydatków o kwotę 36 255,00 z uwagi na otrzymane środki dla Publicznego Gimnazjum im. Jana Kasprowicza w Zakrzewie na realizację programów „Młodzież w działaniu” , „Śpiewająca Polska” i „Sokrates – Comenius”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Zwiększa się również plan wydatków o kwotę 1 000,00 w związku ze zwiększoną częścią oświatową subwencji ogólnej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9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 0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 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 7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 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 1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13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+ 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+ 36 255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7 25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Z uwagi na wpływające na bieżąco refundacje wydatków związanych z zatrudnieniem pracowników publicznych skierowanych przez Powiatowy Urząd Pracy w Aleksandrowie Kujawskim zmniejsza się plan wydatków o kwotę 7 600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rozdziale 92109 – Dom Kultury,</w:t>
      </w:r>
      <w:r>
        <w:rPr>
          <w:b/>
        </w:rPr>
        <w:t xml:space="preserve"> </w:t>
      </w:r>
      <w:r>
        <w:rPr/>
        <w:t>zwiększa się plan wydatków na zakup materiałów o kwotę 500,00, a zmniejsza na zakup energii i wody o kwotę 1 500,00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 U z 2006 r Nr 45, poz. 319, Nr 104, poz. 708, Nr 170, poz.1217 i 1218, Nr 187, poz. 1381, Nr 249, poz. 1832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55:00Z</dcterms:created>
  <dc:creator>Milewska</dc:creator>
  <dc:description/>
  <cp:keywords/>
  <dc:language>en-US</dc:language>
  <cp:lastModifiedBy>Milewska</cp:lastModifiedBy>
  <cp:lastPrinted>2007-12-27T11:01:00Z</cp:lastPrinted>
  <dcterms:modified xsi:type="dcterms:W3CDTF">2007-12-31T13:55:00Z</dcterms:modified>
  <cp:revision>2</cp:revision>
  <dc:subject/>
  <dc:title>                                                                                   </dc:title>
</cp:coreProperties>
</file>