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7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 28 grud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 xml:space="preserve">Na podstawie art.18 ust.2 pkt 4 ustawy z dnia 8 marca 1990 r. o samorządzie gminnym </w:t>
      </w:r>
    </w:p>
    <w:p>
      <w:pPr>
        <w:pStyle w:val="Normal"/>
        <w:jc w:val="both"/>
        <w:rPr/>
      </w:pPr>
      <w:r>
        <w:rPr/>
        <w:t>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3/2007 z dnia 24 sierp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5/2007 z dnia 6 wrześ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6/2007 z dnia 14 wrześni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8/2007 z dnia 28 września 2007 roku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49/2007 z dnia 8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II/50/2007 z dnia 30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5/2007 z dnia 9 listopad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7/2007 z dnia 19 listopad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8/2007 z dnia 28 listopad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IX/62/2007 z dnia 6 grudni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61/2007 z dnia 7 grud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63/2007 z dnia 12 grud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mniejsza  się  dochody budżetu na kwotę </w:t>
      </w:r>
      <w:r>
        <w:rPr>
          <w:b/>
          <w:sz w:val="26"/>
          <w:szCs w:val="26"/>
        </w:rPr>
        <w:t>9 304 659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</w:t>
      </w:r>
      <w:r>
        <w:rPr>
          <w:sz w:val="26"/>
          <w:szCs w:val="26"/>
        </w:rPr>
        <w:t>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do kwoty </w:t>
      </w:r>
      <w:r>
        <w:rPr>
          <w:b/>
          <w:bCs/>
          <w:sz w:val="26"/>
          <w:szCs w:val="26"/>
        </w:rPr>
        <w:t>10 335 104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/ </w:t>
      </w:r>
      <w:r>
        <w:rPr>
          <w:b/>
          <w:sz w:val="26"/>
          <w:szCs w:val="26"/>
        </w:rPr>
        <w:t>zmiany określa załącznik nr 1</w:t>
      </w:r>
      <w:r>
        <w:rPr>
          <w:sz w:val="26"/>
          <w:szCs w:val="26"/>
        </w:rPr>
        <w:t>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 § 3 ust. 1 zwiększa się deficyt budżetu gminy do kwoty 1 030 445 z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pkt 2 zwiększa się wysokość zaciąganych pożyczek do kwoty 674 243,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w § 3 ust.2 zwiększa się przychody budżetu do kwoty 1 737 251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/ zgodnie z załącznikiem nr 2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X/70/2007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2"/>
        <w:gridCol w:w="620"/>
        <w:gridCol w:w="2766"/>
        <w:gridCol w:w="1102"/>
        <w:gridCol w:w="1080"/>
        <w:gridCol w:w="1096"/>
        <w:gridCol w:w="1355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Unii Europ - stac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01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5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 3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 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 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użytk wieczy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0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 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 6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1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 4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36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86 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5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7 3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a koncesje na alko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9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7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lokat bank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8 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9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6 3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program Socrat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nii 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ział 92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 734 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3 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4 6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5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usłu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5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1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 2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2 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4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 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 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4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1 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5 1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 X/70/2007 z dnia 28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Cs/>
        </w:rPr>
      </w:pPr>
      <w:r>
        <w:rPr>
          <w:bCs/>
        </w:rPr>
        <w:tab/>
        <w:t xml:space="preserve">Zmniejsza się dochody o kwotę 662 704,00  w tym:  dotacje z Unii Europejskiej na realizację remontu Domu Kultury – 200 000,00 i modernizację stacji uzdatniania wody w Sędzinie o kwotę 449 504,00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większa się dochody o kwotę 229 461,00 z uwagi na wyższe niż planowano dochody podatkowe od osób prawnych i fizycznych oraz o kwotę 3 766,00 w Oświacie w związku z rozliczeniem końcowym realizacji poprzedniej edycji programu „Sokrates – Comenius”. Program realizowany był przez uczniów Publicznego Gimnazjum im. Jana Kasprowicza w Zakrzewie. ( 06/SPC/06-0326.F).</w:t>
      </w:r>
    </w:p>
    <w:p>
      <w:pPr>
        <w:pStyle w:val="Normal"/>
        <w:jc w:val="both"/>
        <w:rPr>
          <w:bCs/>
        </w:rPr>
      </w:pPr>
      <w:r>
        <w:rPr>
          <w:bCs/>
        </w:rPr>
        <w:t>Dochody uległy zwiększeni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uropol gaz nie zmniejszył swoich wpłat przychylając się do propozycji rozłożenia na raty 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ku 2008,</w:t>
      </w:r>
    </w:p>
    <w:p>
      <w:pPr>
        <w:pStyle w:val="Normal"/>
        <w:jc w:val="both"/>
        <w:rPr>
          <w:bCs/>
        </w:rPr>
      </w:pPr>
      <w:r>
        <w:rPr>
          <w:bCs/>
        </w:rPr>
        <w:t>- zwiększona została wielkość powierzchni od działalności i budynków,</w:t>
      </w:r>
    </w:p>
    <w:p>
      <w:pPr>
        <w:pStyle w:val="Normal"/>
        <w:jc w:val="both"/>
        <w:rPr>
          <w:bCs/>
        </w:rPr>
      </w:pPr>
      <w:r>
        <w:rPr>
          <w:bCs/>
        </w:rPr>
        <w:t>- podatek rolny  - wpływy większe z uwagi na mniejszą ilość przyznanych ulg,</w:t>
      </w:r>
    </w:p>
    <w:p>
      <w:pPr>
        <w:pStyle w:val="Normal"/>
        <w:jc w:val="both"/>
        <w:rPr>
          <w:bCs/>
        </w:rPr>
      </w:pPr>
      <w:r>
        <w:rPr>
          <w:bCs/>
        </w:rPr>
        <w:t>- podatek transportowy – większa ilość pojazdów,</w:t>
      </w:r>
    </w:p>
    <w:p>
      <w:pPr>
        <w:pStyle w:val="Normal"/>
        <w:jc w:val="both"/>
        <w:rPr>
          <w:bCs/>
        </w:rPr>
      </w:pPr>
      <w:r>
        <w:rPr>
          <w:bCs/>
        </w:rPr>
        <w:t>- wpływy za koncesje na sprzedaż alkoholu – wydano więcej koncesj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Zwiększa się wydatki na podróże służbowe i pozostałe usługi  oraz dokonuje się korekty odpisów na fundusz socjal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Dokonuje się zwiększenia planu wydatków o kwotę 3 766,00 z uwagi na otrzymane środki dla Publicznego Gimnazjum im. Jana Kasprowicza w Zakrzewie na realizację programu „”Sokrates – Comenius” i jednocześnie zmniejsza z uwagi na wcześniej zabezpieczone środki z budżetu gminy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większa się plan wydatków na odpis na zakładowy fundusz świadczeń socjalnych o kwotę 269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mniejsza się o kwotę 201,00 plan wydatków na odpis na zakładowy fundusz świadczeń socjalny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 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3:00Z</dcterms:created>
  <dc:creator>Milewska</dc:creator>
  <dc:description/>
  <cp:keywords/>
  <dc:language>en-US</dc:language>
  <cp:lastModifiedBy>Milewska</cp:lastModifiedBy>
  <cp:lastPrinted>2007-12-31T09:24:00Z</cp:lastPrinted>
  <dcterms:modified xsi:type="dcterms:W3CDTF">2007-12-31T13:53:00Z</dcterms:modified>
  <cp:revision>2</cp:revision>
  <dc:subject/>
  <dc:title>                                                                                   </dc:title>
</cp:coreProperties>
</file>