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" w:leader="none"/>
          <w:tab w:val="center" w:pos="4536" w:leader="none"/>
        </w:tabs>
        <w:jc w:val="center"/>
        <w:rPr/>
      </w:pPr>
      <w:r>
        <w:rPr>
          <w:b/>
          <w:bCs/>
        </w:rPr>
        <w:t>Z a r z ą d z e n i e   Nr  54/2006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20 grudnia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 rok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8 ust. 1 pkt.2, ust. 2 pkt.1  Ustawy  z 30 czerwca 2005 r. o finansach publicznych ( Dz. U. z 2005 r. Nr 249, poz. 2104 ) i § 9 Uchwały Rady Gminy nr XXII/175/2005, zarządzam dokonanie zmian w Uchwale Rady Gminy nr XXII/175/2005 w sprawie uchwalenia budżetu Gminy Zakrzewo na 2006 rok,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rządzeniem Wójta Nr 1 z 25 stycznia 2006 roku,</w:t>
      </w:r>
    </w:p>
    <w:p>
      <w:pPr>
        <w:pStyle w:val="Normal"/>
        <w:jc w:val="both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jc w:val="both"/>
        <w:rPr/>
      </w:pPr>
      <w:r>
        <w:rPr/>
        <w:t xml:space="preserve">- Uchwałą Rady Gminy Nr XXIV/191/2006 z dnia 24 kwietnia 2006 roku, 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Cs/>
        </w:rPr>
      </w:pPr>
      <w:r>
        <w:rPr>
          <w:bCs/>
        </w:rPr>
        <w:t>- Uchwałą Rady Gminy Nr XXV/206/2006 z dnia 21 czerwca 2006 roku,</w:t>
      </w:r>
    </w:p>
    <w:p>
      <w:pPr>
        <w:pStyle w:val="Normal"/>
        <w:rPr/>
      </w:pPr>
      <w:r>
        <w:rPr/>
        <w:t>- Zarządzeniem Wójta Nr 18/2006 z dnia 29 czerwca 2006 roku,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Uchwałą Rady Gminy Nr XXVI/207/2006 z dnia 14 lipc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21/2006 z dnia 25 lipca 2006 roku,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chwałą Rady Gminy Nr XXVII/210/2006 z dnia 31 sierp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6/2006 z dnia 8 września 2006 roku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9/2006 z dnia 12 września 2006 roku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42/2006 z dnia 4 października 2006 roku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chwałą Rady Gminy Nr XXVIII/212/2006 z dnia 25 październik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5/2006 z dnia 30 październik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7/2006 z dnia 10 listopad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49/2006 z dnia 20 listopada 2006 roku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Uchwałą Rady Gminy Nr II/8/2006 z dnia 6 grudnia 2006 roku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 </w:t>
      </w:r>
      <w:r>
        <w:rPr/>
        <w:t>Zarządzeniem Wójta Nr 51/2006 z dnia 8 grudni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9 062 461,00 na kwotę        </w:t>
      </w:r>
      <w:r>
        <w:rPr>
          <w:b/>
          <w:bCs/>
        </w:rPr>
        <w:t>9 065 461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 9 838 786,00 na kwotę         </w:t>
      </w:r>
      <w:r>
        <w:rPr>
          <w:b/>
          <w:bCs/>
        </w:rPr>
        <w:t>9 841 786,00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na tablicy ogłoszeń</w:t>
      </w:r>
      <w:r>
        <w:rPr>
          <w:bCs/>
        </w:rPr>
        <w:t xml:space="preserve"> w </w:t>
      </w:r>
      <w:r>
        <w:rPr/>
        <w:t>Urzędzie Gmin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Zarządzenia Wójta Nr 54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Zwiększa się dochody Gminy Zakrzewo o kwotę 3 000,00 w związku z umową zawartą z Miastem Katowice na udzielenie pomocy finansowej w wyżej wymienionej wysokości z przeznaczeniem na wsparcie osoby poszkodowanej w wyniku katastrofy, jaka miała miejsce na Międzynarodowych Targach Katowickich w dniu 28 stycznia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Wydatki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w rozdziale „Pozostała działalność” o kwotę 3 000,00 z przeznaczeniem na wsparcie dla osoby poszkodowanej na terenie Międzynarodowych Targów Katowickich w styczniu 2006 roku – Pan Ludwik Pawlak zam. Wola Bachorna 2, 87 – 705 Siniarzewo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Nr 54/2006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ochody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9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2 8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2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5 46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45"/>
        <w:gridCol w:w="624"/>
        <w:gridCol w:w="2680"/>
        <w:gridCol w:w="1324"/>
        <w:gridCol w:w="1158"/>
        <w:gridCol w:w="1154"/>
        <w:gridCol w:w="1360"/>
      </w:tblGrid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8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 7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 7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8 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1 2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8 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41 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2:00Z</dcterms:created>
  <dc:creator>Milewska</dc:creator>
  <dc:description/>
  <cp:keywords/>
  <dc:language>en-US</dc:language>
  <cp:lastModifiedBy>Milewska</cp:lastModifiedBy>
  <cp:lastPrinted>2006-12-27T13:56:00Z</cp:lastPrinted>
  <dcterms:modified xsi:type="dcterms:W3CDTF">2007-01-05T07:22:00Z</dcterms:modified>
  <cp:revision>2</cp:revision>
  <dc:subject/>
  <dc:title>Z a r z ą d z e n i e   Nr  46/2006</dc:title>
</cp:coreProperties>
</file>