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XIII/181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1"/>
        <w:gridCol w:w="621"/>
        <w:gridCol w:w="2529"/>
        <w:gridCol w:w="1208"/>
        <w:gridCol w:w="1041"/>
        <w:gridCol w:w="1148"/>
        <w:gridCol w:w="1362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.60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3 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7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. 75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3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 3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 roc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537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.75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 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 5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wynag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.75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.80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6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6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 wynagrodz ro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.85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1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wynagrodz. ro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. 9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4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 8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wynagrodz. ro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.92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 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3 8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 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88 1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do Uchwały Rady Gminy Nr XXIII/181/20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W y d a t k 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W związku z częstymi opadami śniegu, a tym samym większymi kosztami odśnieżania, zwiększa się wydatki w paragrafie usług o 14 000 zł, które planuje się sfinansować wolnymi środkami. Ostateczna wartość wolnych środków zostanie określona po sporządzeniu sprawozdania z zamknięcia roku obrachunkow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Dz.750 – Administracja publiczna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</w:t>
      </w:r>
      <w:r>
        <w:rPr/>
        <w:t>Zwiększa się plan wydatków w rozdziale Urząd Wojewódzki na zakup drukarki o kwotę 290,00 oraz w rozdziale Urząd Gminy o kwotę 4 400 na wypłacenie ekwiwalentu za niewykorzystany urlop wypoczynkowy dla pracownika, z którym została rozwiązana umowa o pracę. Wysokość ekwiwalentu zmniejsza jednocześnie rezerwę celową na wynagrod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>Dz. 758 – Różne rozli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</w:t>
      </w:r>
      <w:r>
        <w:rPr/>
        <w:t>Zmniejsza się rezerwę celową na wynagrodzenia z uwagi na wypłatę ekwiwalentu za niewykorzystany urlop wypoczynkowy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Dz.801 </w:t>
      </w:r>
      <w:r>
        <w:rPr/>
        <w:t>– Zmniejsza się wysokość wydatków na zakup materiałów o 130,00 a zwiększa na usługi zdrowotne z uwagi na wyższą odpłatność za badanie profilaktycz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2340" w:leader="none"/>
        </w:tabs>
        <w:rPr/>
      </w:pPr>
      <w:r>
        <w:rPr/>
        <w:t>Dz. 900–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</w:t>
      </w:r>
      <w:r>
        <w:rPr/>
        <w:t xml:space="preserve">   </w:t>
      </w:r>
      <w:r>
        <w:rPr/>
        <w:t xml:space="preserve">Zwiększa się plan wydatków na sfinansowanie dokumentacji na II etap kanalizacji w Zakrzewie o kwotę 100 000,00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Natomiast zmniejsza się planowaną wysokość wypłacenia dodatkowego wynagrodzenia rocznego o kwotę 65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Dz. 921 - Kultura i ochrona dziedzictwa narodowego.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Zwiększa się o 680,00 plan wydatków na wypłacenie dodatkowego wynagrodzenia roczneg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Przychody i Rozchody.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Zwiększa się wielkość planowanych przychodów o 119 290,00. Wzrost przychodów związany jest z nie wydatkowaniem w 2005 roku planowanych środków na wykonanie dokumentacji na II etap kanalizacji gminy. Ostateczna wysokość przychodów zostanie ustalona po złożeniu sprawozdania z wykonania budżetu za 2005 rok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18:00Z</dcterms:created>
  <dc:creator>Urząd Gminy Zakrzewo</dc:creator>
  <dc:description/>
  <cp:keywords/>
  <dc:language>en-US</dc:language>
  <cp:lastModifiedBy>Milewska</cp:lastModifiedBy>
  <cp:lastPrinted>2006-03-03T08:15:00Z</cp:lastPrinted>
  <dcterms:modified xsi:type="dcterms:W3CDTF">2006-03-03T07:17:00Z</dcterms:modified>
  <cp:revision>6</cp:revision>
  <dc:subject/>
  <dc:title>                                                             Z a r z ą d z e n i e    Nr</dc:title>
</cp:coreProperties>
</file>